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H 98-2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ltifamily Hub Directors;</w:t>
      </w:r>
    </w:p>
    <w:p>
      <w:pPr>
        <w:pStyle w:val="HTMLPreformatted"/>
        <w:rPr/>
      </w:pPr>
      <w:r>
        <w:rPr/>
        <w:t>Supervisory Project Managers;  Issued: June 10, 1998</w:t>
      </w:r>
    </w:p>
    <w:p>
      <w:pPr>
        <w:pStyle w:val="HTMLPreformatted"/>
        <w:rPr/>
      </w:pPr>
      <w:r>
        <w:rPr/>
        <w:t>Secretary's Representatives;   Expires: June 30, 1999</w:t>
      </w:r>
    </w:p>
    <w:p>
      <w:pPr>
        <w:pStyle w:val="HTMLPreformatted"/>
        <w:rPr/>
      </w:pPr>
      <w:r>
        <w:rPr/>
        <w:t>Senior Community Builders/</w:t>
      </w:r>
    </w:p>
    <w:p>
      <w:pPr>
        <w:pStyle w:val="HTMLPreformatted"/>
        <w:rPr/>
      </w:pPr>
      <w:r>
        <w:rPr/>
        <w:t>Coordinators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Handbook 4571.2 Disabl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Handbook 4571.3 REV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lder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Fiscal Year 1998 Policy for Capital Advance Author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gnments, Instructions and Additional Progra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pital Advance Programs, Application Process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ection Instructions, and Processing Schedu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.  This Notice transmits for Fiscal Year 1998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Changes to Application/Selection Proc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pplication Processing Schedu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llocations for Section 202 (ATT.1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Allocations for Section 811 (ATT.2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Section 811 Workshop Instructions (ATT.3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Section 202 Funding Notification (ATT.4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Section 811 Funding Notification (ATT.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   Applications Processing and Selections Policy (ATT.6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   Congressional Notification Memorandum Format (ATT.7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.   Section 202 Minority Business Enterprise Goals (ATT.8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.   Section 811 Minority Business Enterprise Goals (ATT.9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.   Initial Screening for Curable Deficiencies (ATT.10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.   Technical Review Sheets (ATT.11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.   Section 202 Standard Rating Criteria Form (ATT.12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.   Section 811 Standard Rating Criteria Form (ATT.13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.   Draft Letter to Appropriate State or Local Agency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closures (ATT.14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  Choosing an Environmentally Safe Site (ATT.1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should be used in conjunction with the Final</w:t>
      </w:r>
    </w:p>
    <w:p>
      <w:pPr>
        <w:pStyle w:val="HTMLPreformatted"/>
        <w:rPr/>
      </w:pPr>
      <w:r>
        <w:rPr/>
        <w:t>Rule (Part 891), the Super Notice of Funding Availability</w:t>
      </w:r>
    </w:p>
    <w:p>
      <w:pPr>
        <w:pStyle w:val="HTMLPreformatted"/>
        <w:rPr/>
      </w:pPr>
      <w:r>
        <w:rPr/>
        <w:t>(SuperNOFA) for Targeted Housing and Homeless Assistance Programs</w:t>
      </w:r>
    </w:p>
    <w:p>
      <w:pPr>
        <w:pStyle w:val="HTMLPreformatted"/>
        <w:rPr/>
      </w:pPr>
      <w:r>
        <w:rPr/>
        <w:t>published in the Federal Register on April 30, 1998, and Handboo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71.3  REV-1 - Section 202 Supportive Housing for the Elderly or</w:t>
      </w:r>
    </w:p>
    <w:p>
      <w:pPr>
        <w:pStyle w:val="HTMLPreformatted"/>
        <w:rPr/>
      </w:pPr>
      <w:r>
        <w:rPr/>
        <w:t>Handbook 4571.2  - Section 811 Supportive Housing for Persons with</w:t>
      </w:r>
    </w:p>
    <w:p>
      <w:pPr>
        <w:pStyle w:val="HTMLPreformatted"/>
        <w:rPr/>
      </w:pPr>
      <w:r>
        <w:rPr/>
        <w:t>Disabilities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</w:t>
      </w:r>
    </w:p>
    <w:p>
      <w:pPr>
        <w:pStyle w:val="HTMLPreformatted"/>
        <w:rPr/>
      </w:pPr>
      <w:r>
        <w:rPr/>
        <w:t>Distribution: W-3-1</w:t>
      </w:r>
    </w:p>
    <w:p>
      <w:pPr>
        <w:pStyle w:val="HTMLPreformatted"/>
        <w:rPr/>
      </w:pPr>
      <w:r>
        <w:rPr/>
        <w:t>NOTE:     In addition to following the requirements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02 and/or Section 811 NOFA, it is essential to p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icular attention to the beginning of the SuperNOFA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ludes important information regarding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ssion procedures which have changed since Fiscal Year 199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s described in paragraph 2.G. below), the Introduction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erNOFA Process and the General Section of the SuperNOFA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ains additional application requirements that are applic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all programs contained in the SuperNOF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CHANGES TO THE FY 1998 SECTION 202 AND SECTION 811 PROGRAM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Rating Factors.  One of the purposes of publish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erNOFAs instead of 40 individual program NOFAs i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rove customer service by simplifying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.  To that end, the Department has develop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ve standard Rating Factors by which all applic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HUD funding will be rated, regardles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expanding the Rating Factors for the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11 programs from three to five and from two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ve, respectively, the existing criteria with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vious factors were retained for the most part bu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some cases, were reorganized to fit within the n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ating F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rthermore, to ensure consistency among all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, it was necessary to add some addi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iteria within the new Rating Factors as well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responding application submission requiremen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ew criteria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tent to which the Sponsor coordinated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with other organizations to compl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/or support the proposed projec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tent to which the Sponsor demonstrates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 has been actively involved, or if not current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ive, the steps it will take to become active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volved in its community's Consolidated Plan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 to identify and address a need/proble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is related in whole or part, directly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rectly to the proposed project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tent to which the Sponsor developed or pla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develop linkages with other activiti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 or projects related to the propo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to coordinate its activities so solu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holistic and comprehens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ddition to these three criteria, for the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11 program only, the following criterion is also n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tent to which the proposed design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and its placement in the neighborhood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cilitate the integration of the residents in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urrounding commun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mportant to note that, as a result of exp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ting Factors, it was necessary to chang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nts associated with many of the criteria.  Si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re too numerous to detail here, it is advis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arefully review the FY 1998 Rating Factor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responding poi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Initial Screening for Curable Deficiencies. 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will complete an initial screening for cu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ies (using the Initial Screening Checklist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ment 10) of all applications receiv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deadline date (see Paragraph H. below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able deficiencies include those items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that are required but do not have an imp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rating of the application (e.g., mi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s).  Applicants will no longer be affor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pportunity to submit missing exhibits or part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s that have an impact on the rating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(e.g., a failure to include a descrip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local government support for the project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's description of its purpose, community 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xperience).  Applicants will be given 14 days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te of HUD notification to correct any cu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ies.  At the end of the 14-day cu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y period, all applications receiv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deadline date will be placed into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.  At the conclusion of technical process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UD Office will send out technical reject let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ponsors of applications in which cu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ies were not corrected during the cu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y period, incurable deficiencies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overed during initial screening and/or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ies were identified during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.  The technical reject letter will indic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 reasons for rejection of the applicatio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the Sponsor 14 calendar days from the dat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to appeal the rejection.  HUD must respo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Sponsor within five (5) working days of receip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appe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llocation of Funds.  The allocation of funds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ged to be consistent with the revised Fiel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Hub struc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3</w:t>
      </w:r>
    </w:p>
    <w:p>
      <w:pPr>
        <w:pStyle w:val="HTMLPreformatted"/>
        <w:rPr/>
      </w:pPr>
      <w:r>
        <w:rPr/>
        <w:t>D.   Bonus Points for Location of Site. 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ed by Sponsors in which there is satisfacto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dence of control of an approvable site for a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ill be located within the boundaries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derally designated Empowerment Zone, Urb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emental Empowerment Zone, Enterprise Community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Urban Enhanced Enterprise Community will be awar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(2) bonus poi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list of the Federally designated Empowerment Zon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rban Supplemental Empowerment Zones, Enterpr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ies, and Urban Enhanced Enterprise Commun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included in the Application Kit as Appendix B and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le through the Internet at the follow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dress: </w:t>
      </w:r>
      <w:hyperlink r:id="rId2">
        <w:r>
          <w:rPr>
            <w:rStyle w:val="InternetLink"/>
          </w:rPr>
          <w:t>http://www.caliper.com/hud</w:t>
        </w:r>
      </w:hyperlink>
      <w:r>
        <w:rPr/>
        <w:t>. The local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will also provide information about the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 agency for applicants to contact to determ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ir proposed projects will be located in on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ederally designated areas identifi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Secretary's Representative - The Secretary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resentative can award up to 10 points to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for Rating Factor 5 - Comprehensivenes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ordination.  The review of the extent of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support for the project which was previous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ewed and rated by the Secretary's Represent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now be reviewed and rated by the Project Manag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ints must be documented in a memorandum fro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's Representative which must be attach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ary's Representative's Technical Review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 Memorandum. (See Attachment 11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Points for the Involvement of the Target Population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velopment of the Application and in the Fu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and Operation of the Project.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receive four (4) base points if the Sponsor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lved the target population (elderly perso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ularly minority elderly persons for Section 2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persons with disabilities (including minorities)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), in the development of the applica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tends to involve the target population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and operation of the project.  For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2, the Sponsor's intent to involve the targ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ulation in the operation of the project is a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 Points for Section 811 Applications Submit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whose Boards are Com-prised of at Least 51%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s with Disabilities.  Section 811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ed by Sponsors whose boards are comprised of a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st 51% persons with disabilities, including pers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disabilities similar to those of the prospec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, will receive five (5) base poi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Revised Application Submission Proced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submission procedures have been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stent for all programs.  For the Section 202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programs in previous years,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had to be received in the appropriate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by the deadline date and time publish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deral Register, regardless of whether they were h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ried or mailed.  In FY 1998, only hand carri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must follow this procedure.  Mai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will be determined acceptable as long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re postmarked on or before midnight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due date and received by the appropri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Office within ten (10) days of the application d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.  Applications sent by overnight or express ma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y will be accepted before or on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e date or after that date as long as ther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ry evidence that they were placed in trans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overnight delivery service no later tha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due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st page of the Application Kit contains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knowledgment of Application Receipt form which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completed and returned to the Sponsor indic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ther or not the local HUD Office receiv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by the deadline as described above 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whether it will be consider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Revised Selection Process.   At the conclus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 processing, Rating/Selection Panel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ore each Rating Factor for all application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cessfully complete technical process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that receive a score of 60 base point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er are then ranked in descending order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ing/Selection Panels then select for fund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est rated applications ranked in descending or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most reasonably approximate the number of un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apital advance funds available to each HUD off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ting/Selection Panels must select in rank or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to the next highest rated application that 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tilize the remaining funds WITHOUT skipping over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er rated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making the initial selections, any residual fu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be utilized to fund the next rank-orde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by reducing the units by no more tha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 rounded to the nearest whole number; provi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duction will not render the project infeas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of nine units or less may not be reduced.  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mple of a project becoming infeasible by a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duction is a project that will be rehabilitated (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this applies only if the Sponsor has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ol), where the project will not be able to sust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wer units than those requested.  Acceptance by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 of a project where the units have been reduc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ns acceptance of the reduced number of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ection 202, the above processes must be d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parately for each HUD Office's metropolita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metropolitan allocations. once this is comple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Offices may combine their unused metropolita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metropolitan funds in order to select the nex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est ranked application in either category us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 reduction policy described above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offices have funded all possible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ed on the process above, residual funds from all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in each Multifamily Hub will be combi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funds will be used first to restore uni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reduced by HUD Offices based on the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.  Second, additional applications with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Multifamily Hub will be selected in rank or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no more than one additional application sel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 HUD Office unless there are insufficient approv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in other HUD Offices with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Hub.  This process will continue unt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no more approvable applications with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Hub that can be selected with the remai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.  However, any remaining residual funds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to fund the next rank-ordered application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ducing the number of units by no more than 100-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unded to the nearest whole number, provid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duction will not render the project infeasible. 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purpose, however, HUD will not reduce the nu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units in projects of nine units or l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remaining after these processes are comple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returned to Headquarters.  Under Section 20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funds will be used first to fund a FY 19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submitted by AHEPA which was not sel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e to HUD error.  Then for both Section 202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, the residual funds will be used to rest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to projects reduced by HUD Offices as a resul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structions above and, third, for selec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on a national rank order.  No more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application will be selected per HU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xcluding the Iowa State Office since the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s being funded from the residual fund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national residual amount, unless there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fficient approvable applications in other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.  If funds still remain, addition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will be selected based on a national ran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der, insuring that no more than one application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selected per HUD Office unless there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fficient approvable applications in other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.   Application Unit Limit.  Due to the implement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w HUD Multifamily Field Office Hub structure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 on the number of units that a Sponsor or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ponsor may apply for in the Section 202 program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mposed within a single Hub rather than with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 single geographic region.  The unit lim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ll 200 for Section 202.  This requirement has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ed to the Section 811 program this year but the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 is 1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.   Ineligible Activities.  The NOFAs now include a lis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vities that are ineligible to be funded thro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ither the Section 202 or Section 811 NOF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.   Section 811 Occupancy.  In the application submis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, where the Sponsor is asked to specif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ther the proposed housing will serve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ysical disabilities, developmental disabilitie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onic mental illness, the phrase "or any combin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three" has been added to make it clear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 may serve any or all of the three pop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.   Appeal Period for Technical Rejection.  This year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al period for applications that receive a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jection is 14 days rather than 10 days from the d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HUD's letter notifying the Sponsor of the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j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.   Sponsors Cannot Require Residents to Accept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.  Sponsors must certify in their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y will not require residents to accept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services as a condition of occupan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e acceptance of services has never bee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requirement, it has come to the Department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ention that in many cases residents have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accept services in order to live in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persons with disabilities developed under ei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ld Section 202 program or the Section 811 progra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year, the requirement for a certification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es to the Section 202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.   Exhibit 6 of the Application Kit which mus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d if the site will involve relocation doe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y to Section 811 applications that are "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i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7</w:t>
      </w:r>
    </w:p>
    <w:p>
      <w:pPr>
        <w:pStyle w:val="HTMLPreformatted"/>
        <w:rPr/>
      </w:pPr>
      <w:r>
        <w:rPr/>
        <w:t>P.   Congressional Notification Memoranda are to be s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ong with the other Headquarters submis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 (see Attachment 6 for details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ssion requirements) to: Office of Busin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ducts, room 6138.  DO NOT SEND THEM TO THE OFFI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GRESSIONAL AND INTERGOVERNMENTAL RE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CHANGES PURSUANT TO THE APPROPRIATIONS ACT OF 1998: In</w:t>
      </w:r>
    </w:p>
    <w:p>
      <w:pPr>
        <w:pStyle w:val="HTMLPreformatted"/>
        <w:rPr/>
      </w:pPr>
      <w:r>
        <w:rPr/>
        <w:t>accordance with the waiver authority provided in the FY 1998</w:t>
      </w:r>
    </w:p>
    <w:p>
      <w:pPr>
        <w:pStyle w:val="HTMLPreformatted"/>
        <w:rPr/>
      </w:pPr>
      <w:r>
        <w:rPr/>
        <w:t>Appropriations Act, the Secretary is extending the following</w:t>
      </w:r>
    </w:p>
    <w:p>
      <w:pPr>
        <w:pStyle w:val="HTMLPreformatted"/>
        <w:rPr/>
      </w:pPr>
      <w:r>
        <w:rPr/>
        <w:t>determination made in the Notice, published in 61 F.R. 3047</w:t>
      </w:r>
    </w:p>
    <w:p>
      <w:pPr>
        <w:pStyle w:val="HTMLPreformatted"/>
        <w:rPr/>
      </w:pPr>
      <w:r>
        <w:rPr/>
        <w:t>and in the FY 1997 Section 202 and Section 811 NOFAS, to FY</w:t>
      </w:r>
    </w:p>
    <w:p>
      <w:pPr>
        <w:pStyle w:val="HTMLPreformatted"/>
        <w:rPr/>
      </w:pPr>
      <w:r>
        <w:rPr/>
        <w:t>1998 funding by waiving the statutory and regulatory</w:t>
      </w:r>
    </w:p>
    <w:p>
      <w:pPr>
        <w:pStyle w:val="HTMLPreformatted"/>
        <w:rPr/>
      </w:pPr>
      <w:r>
        <w:rPr/>
        <w:t>provisions governing the amount and term of the PRA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rental assistance funds will be reserved based on 75</w:t>
      </w:r>
    </w:p>
    <w:p>
      <w:pPr>
        <w:pStyle w:val="HTMLPreformatted"/>
        <w:rPr/>
      </w:pPr>
      <w:r>
        <w:rPr/>
        <w:t>percent of the current operating cost standards to support</w:t>
      </w:r>
    </w:p>
    <w:p>
      <w:pPr>
        <w:pStyle w:val="HTMLPreformatted"/>
        <w:rPr/>
      </w:pPr>
      <w:r>
        <w:rPr/>
        <w:t>the units selected for capital advances sufficient for a</w:t>
      </w:r>
    </w:p>
    <w:p>
      <w:pPr>
        <w:pStyle w:val="HTMLPreformatted"/>
        <w:rPr/>
      </w:pPr>
      <w:r>
        <w:rPr/>
        <w:t>minimum five-year project rental assistance contract term</w:t>
      </w:r>
    </w:p>
    <w:p>
      <w:pPr>
        <w:pStyle w:val="HTMLPreformatted"/>
        <w:rPr/>
      </w:pPr>
      <w:r>
        <w:rPr/>
        <w:t>and a maximum project rental assistance contract term which</w:t>
      </w:r>
    </w:p>
    <w:p>
      <w:pPr>
        <w:pStyle w:val="HTMLPreformatted"/>
        <w:rPr/>
      </w:pPr>
      <w:r>
        <w:rPr/>
        <w:t>can be supported by funds authorized by the HUD</w:t>
      </w:r>
    </w:p>
    <w:p>
      <w:pPr>
        <w:pStyle w:val="HTMLPreformatted"/>
        <w:rPr/>
      </w:pPr>
      <w:r>
        <w:rPr/>
        <w:t>Appropriations Act of 1998.  The Department anticipates that</w:t>
      </w:r>
    </w:p>
    <w:p>
      <w:pPr>
        <w:pStyle w:val="HTMLPreformatted"/>
        <w:rPr/>
      </w:pPr>
      <w:r>
        <w:rPr/>
        <w:t>at the end of the contract term, renewals will be approved</w:t>
      </w:r>
    </w:p>
    <w:p>
      <w:pPr>
        <w:pStyle w:val="HTMLPreformatted"/>
        <w:rPr/>
      </w:pPr>
      <w:r>
        <w:rPr/>
        <w:t>depending upon the availability of funds.  PLEASE NOTE THAT</w:t>
      </w:r>
    </w:p>
    <w:p>
      <w:pPr>
        <w:pStyle w:val="HTMLPreformatted"/>
        <w:rPr/>
      </w:pPr>
      <w:r>
        <w:rPr/>
        <w:t>THE WAIVER BROADENING THE ELIGIBILITY OF TENANTS TO PERSONS</w:t>
      </w:r>
    </w:p>
    <w:p>
      <w:pPr>
        <w:pStyle w:val="HTMLPreformatted"/>
        <w:rPr/>
      </w:pPr>
      <w:r>
        <w:rPr/>
        <w:t>WITH INCOMES AT 80 PERCENT OF THE MEDIAN OR BELOW (61 F.R.</w:t>
      </w:r>
    </w:p>
    <w:p>
      <w:pPr>
        <w:pStyle w:val="HTMLPreformatted"/>
        <w:rPr/>
      </w:pPr>
      <w:r>
        <w:rPr/>
        <w:t>3047, JANUARY 30, 1996) IS NO LONGER IN EFFECT.  THE</w:t>
      </w:r>
    </w:p>
    <w:p>
      <w:pPr>
        <w:pStyle w:val="HTMLPreformatted"/>
        <w:rPr/>
      </w:pPr>
      <w:r>
        <w:rPr/>
        <w:t>STATUTORY PROVISION LIMITING ELIGIBILITY TO PERSONS WITH</w:t>
      </w:r>
    </w:p>
    <w:p>
      <w:pPr>
        <w:pStyle w:val="HTMLPreformatted"/>
        <w:rPr/>
      </w:pPr>
      <w:r>
        <w:rPr/>
        <w:t>INCOMES AT 50 PERCENT OF THE MEDIAN OR BELOW REMAINS IN</w:t>
      </w:r>
    </w:p>
    <w:p>
      <w:pPr>
        <w:pStyle w:val="HTMLPreformatted"/>
        <w:rPr/>
      </w:pPr>
      <w:r>
        <w:rPr/>
        <w:t>EFF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FISCAL YEAR 1997 CHANGES STILL IN EFFE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Environmental Site Assessment - For FY 1998,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ormance with 24 CFR 50.3(i), as revised (effec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tober 28, 1996), all Section 202 applicants and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applicants who have site control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submit a Phase I Environmental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 of their proposed site(s) with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.  The Phase I Environmental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 is to be completed in accordance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rican Society for Testing and Material (ASTM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s E 1527-93, as amended.  Section 811 Spons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ing applications with identified sites (i.e.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under control) who are selected for funding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complete the Phase I Environmental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 upon obtaining site control and pri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ing their Application for Firm 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The Transaction Screen Process is no long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epted as an application submission requir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Phase I study indicates the possible presen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mination and/or hazards, further study mus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taken.  At this point, the Sponsor must dec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ther to continue with this site or choose an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e.  Should the Sponsor choose another site, the s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site assessment procedure identifi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 must be followed for that site.  Since the Ph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tudies must be completed and submitted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, it is important that the Sponsor star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e assessment process as soon after NOFA pub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Sponsor chooses to continue with the origi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e on which the Phase I study indicated po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mination or hazards, then a detailed Phase I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Site Assessment by an appropri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fessional will have to be undertaken.  NOTE: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 OF THE STUDY WOULD BE BORNE BY THE SPONSOR I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S NOT SELECTED.  If the Phase I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 reveals site contamination, the ext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amination and a plan for clean-up (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ied in Section IV.(B)(4)(d)(v) of the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2 NOFA and Section IV.(B)(4)(d)(5)(f) of the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11 NOFA) of the site must be submitted to the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Office.  The plan for clean-up must includ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for remediation of the problem(s) and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al letter from the applicable Federal, Sta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/or local agency with jurisdiction over the si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rder for Section 202 applications to be conside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eview and Section 811 applications with evid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ontrol of an approvable site to be eligible for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us points for site control, the Phase II Assess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plan for clean-up including the contrac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diation (if appropriate) must be submitt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HUD Office no later than the date specifi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licable NOFA.  In the Section 202 program,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quired information is not receiv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line specified in the Section 202 NOFA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must be rejected.  In the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, if the information is not receiv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line specified in the Section 811 NOFA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will be considered a "site identified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and will not receive 10 bonus point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e control.  NOTE: THIS COULD BE AN EXPENS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TAKING.  THE COST OF ANY CLEANUP AND/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DIATION MUST BE BORNE BY THE SPONS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considered valid, no more than 6 months 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apse after completion of the Phase I study.  I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ase I is more than 6 months old, the preparer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date the environmental site assessment.  If t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been no changes since the previous assessment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parer must certify to sa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9</w:t>
      </w:r>
    </w:p>
    <w:p>
      <w:pPr>
        <w:pStyle w:val="HTMLPreformatted"/>
        <w:rPr/>
      </w:pPr>
      <w:r>
        <w:rPr/>
        <w:t>B.   Historic Preservation. For FY 1998, Sponsors ar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 with their applications, a letter from the St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ic Preservation Officer indicating wheth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sed site has any historic significance or whe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mpacts any site or area of historic signific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this information submitted with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assist HUD in the timely completion of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Sponsor cannot obtain a letter from the SHPO d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SHPO not responding to the Sponsor's request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PO responding that it cannot or will not com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requirement, the Sponsor must submi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:  (1) a letter indicating that it attemp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get the required letter from the SHPO but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PO either had not responded to the Sponsor's requ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would not honor or recognize the Sponsor's requ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a copy of the Sponsor's letter to the SHP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ing the required letter; and, (3) a cop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PO's response, if avail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uch cases, the HUD Office must proces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in accordance with the stand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review procedures in place prior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FA publication (i.e., file with the SHPO, allow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 response from the SHPO, and then mak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 finding, which must be received pri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ning the Rating/Selection Panel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uitability of the Site from the Standpoi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moting a Greater Choice of Housing Opportuniti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ority Elderly Persons/Families and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, Including Minorities.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ary's December 16, 1996, memorandum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NOFAs to include a selection factor addre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firmatively furthering fair housing,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ssion requirement responding to this criterion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broadened to include a narrative descrip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the Sponsor will use the site to affirmativ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 fair housing opportunities for minority elder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s/families and persons with disabilit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minor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Threshold Score.  The threshold score for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to be eligible for selection is 60 b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nts. (The threshold score does not include bon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nt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0</w:t>
      </w:r>
    </w:p>
    <w:p>
      <w:pPr>
        <w:pStyle w:val="HTMLPreformatted"/>
        <w:rPr/>
      </w:pPr>
      <w:r>
        <w:rPr/>
        <w:t>E.   Sponsor as Consultant.  The Sponsor may also serve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ultant to the project.  Section 891.130(a)(2)(iii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final rul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s states that developer (consultant) contra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the Owner and the Sponsor or the Sponso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profit affiliate will not constitute a confli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if no more than two persons salari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 or management affiliate serve as nonvo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ors on the owner's board of dire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Limit on Amendments.  Per Section 891.100(d)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l rul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s, fund reservations may be amended only af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closing, subject to the availability of fu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hange must be emphasized to Sponsors so that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plan their projects they will be aware that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 to keep the cost of the project within the f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ervation amount.  Should the cost exceed the f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ervation amount, it may be necessar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/Owners to seek outside funding sourc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 any additional expen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 Limit on Fund Reservation Extensions.  Section 891.16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final rul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s permits fund reservations to be extended up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 months on a limited case-by-case basis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al will be made at the local HUD Office le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 Minimum and Maximum Project Siz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ection 202 applications, the minimum project siz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both metro and nonmetro proposals is five (5) un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the nonrevenue manager's unit, if applic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ponsor can propose scattered sites in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as long as each site consists of at least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and the Sponsor has site control for all sit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uch cases, for the rating criteria pertaining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ed for supportive housing in the area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itability of the site, each site is to be r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parately and then the scores averaged.  The maxim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125 units for projects in metro and nonmetro are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unchang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ection 811 projects, the limits are as fol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up home - The minimum number of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 that can be housed in a group hom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ee and the maximum number is six, with one per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 bedroom unless two residents choose to share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droom or a resident determines he/she needs an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 to share his/her bedroom. 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cost limits for the larger group homes ha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eliminated from the NOFA since, in many Stat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for supportive services will not be provid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s with disabilities living in larger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pendent living facility - The minimum number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that can be applied for in one application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; not necessarily in one structure.  The maxim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 of persons with disabilities that can be ho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n independent living facility is 1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ions - Sponsors requesting approval to exce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size limits must provide the inform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in the application kit and in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V(B)(5)(h) of the Section 811 NOFA, inclu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(e.g., results of a written or verb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vey) that people with disabilities similar to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prospective residents of the proposed project(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indicated acceptance of and/or a preferenc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ving in housing with as many people with disabil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proposed for the project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e elimination of the upper limi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ions to project size limits remains the poli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FY 98, local HUD Offices should be extrem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utious in approving exceptions to project size lim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ould exceed the 15 person limit for a group h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40 person limit for an independent liv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ility outlined in Handbook 4571.2. Local HUD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need to ensure that the program goal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gration is not compromised and should handle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 on a case-by-case basis following the criter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lined in the NOF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- Restricted Occupancy.  Sponsor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who are proposing to limit occupancy to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category of one of the three main disabi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tegories (physically disabled, development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led, chronically mentally ill), e.g., peopl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ism which is a subcategory of development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led, are required to submit more detai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in their Supportive Service Plans in or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HUD to determine whether approval is justifi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information includes: 1) a descrip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ulation to which occupancy will be limited, 2)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anation of why it is necessary to limit occupanc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ow restricted occupancy will promote the goal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tion 811 program, 4) why the need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sed occupants cannot be met in a more integr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ting, 5) a description of the Sponsor's experi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roviding housing and/or supportive services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sed occupants, and G) a description of how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 will ensure that the occupants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grated into the neighborhood and surrou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Manager (PM) will be responsibl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ewing requests for restricted occupancy and the P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 Review Sheet has been modified according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PM determines that approval of restri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cupancy is justified, a memorandum to the file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developed for the signature of the Superviso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Manager (See instructions in Attachment 11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al language) and attached to the PM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ew Sheet.  If the Sponsor is selected-for fund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tification of Selection Letter must includ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in the Supervisory Project Manag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al memorandu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- Residents' Choice in Supportive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. Since Sponsors cannot require potential resid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ccept any supportive services as a condi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cupancy, they must design a Supportive Services Pl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offers potential residents the following choic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o take responsibility for choosing and acqui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own services; 2) to receive any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provided directly or indirectly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; or 3) to not receive any supportive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all.  Such a Supportive Services Plan will off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imum choice for residents while mee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ory requirement that Section 811 housing pro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services that address the individual heal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tal health, and other needs of the resid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.   Section 811 - Single Occupancy Bedrooms in Group Hom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proposing to develop a group home may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nger require residents to share a bedroom unles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 indicates a preference or need to shar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droom with another resid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.   Section 811 - Intermediate Care Facilities (ICFS)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Longer Eligible. Sponsors may no longer propos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of an ICF.  On a nationwide basis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artment has received very few applications propo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ICF over the last several years.  Therefore, du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quasi-institutional nature of an ICF which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ry to programmatic goals, the Department deci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eliminate its eligibility for development und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.   Section 811 - Tenant-based Assistance. Twenty-f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 of the Section 811 appropriations will be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enant-based assistance to be administered throug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c housing agencies.  A separate Notice of Fu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ility for the 25 percent was also publish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ederal Register on April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.   Section 811 - Relaxation of Site Location Require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ection 891.320(b) of the final rule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program, the site and neighborho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s were revised to provide more flexibilit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te location requirements for Section 811 hous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nal rule now indicates that Section 811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, rather than must, be located where other 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is located and should not, rather than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, be located adjacent to or in areas concentr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:  schools or day-care centers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, workshops, medical facilities, or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primarily serving persons with disabil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HUD Offices will make these determinatio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ensure that, in doing so, the selected site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ilitate the integration of persons with disabil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e surrounding community.  The requirement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more than one group home be located on one sit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group homes not be next to each other remain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91.320(b), since the prohibition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.   Section 811 - Scattered-site Applications.  If Spons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applying for a scattered-site project consisting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fferent project types (e.g., group hom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pendent living facility) they may do so in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.  In order to come up with an over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ing for the rating criteria pertaining to the ne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upportive housing in the area and the suitabi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site, each site is to be rated separatel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e scores averag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.   Section 811 - Experience with Integrated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s.  When describing any rental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sponsored, owned and operated by the Spons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part of the description of its housing and/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services experience, the Sponsor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 its experience with integrated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s (i.e., persons with/without disabil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ving in the same project/building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.   Section 811 - Contact for Agency Providing Independ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ving Services.  The State Independent Living Counc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local Center for Independent Living mus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d on the list of State and local agency conta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d to Sponsors for submission of the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Plan of their 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4</w:t>
      </w:r>
    </w:p>
    <w:p>
      <w:pPr>
        <w:pStyle w:val="HTMLPreformatted"/>
        <w:rPr/>
      </w:pPr>
      <w:r>
        <w:rPr/>
        <w:t>R.   Section 811 - Restrictions Removed from Acquisi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.  In Section 891.305 of the final rule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nition of "acquisition" was revised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riction to group homes and Resolution Tr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poration properties was removed so that any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 may now be acquired.  The restrictio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ies that are at least three years old was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.   Section 811 - Supportive Services.  The Sponso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submit the Supportive Services Plan of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to the appropriate State or local agenc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 the Supportive Services Certification which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requirement of the Section 811 application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Services Certification provides HU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about whether the Sponsor's propo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ion of supportive services is well design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e the special needs of persons with disabil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more, it indicates whether the proposed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consistent with State or local policies or pla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ing the development and operation of housing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e individuals of the proposed occupancy categ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ddition, the appropriate State or local agency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cate on the Supportive Services Cer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ther the Sponsor demonstrated that the necess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services will be provided on a consist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ng-term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Supportive Services Certification is missing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plete, the Sponsor must be notified that it i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able deficiency and be given the 14-day perio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the appropriate State or local agency complet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.  If the Supportive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 is not received during the cu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y period the application must be rejected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still undergo technical processing.  I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 comes in during the curable defici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iod and the appropriate State or local agency d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indicate whether the Supportive Services Plan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 designed to meet the needs of the residents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cated that it was not well designed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must also be rejected.  If the appropri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 or local agency failed to respond to either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both of the other two questions (whether or no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is consistent with State or local policie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s governing the development and oper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to serve the proposed population and whether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the supportive services will be provided o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stent, long-term basis), the Project Manager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ew the Supportive Services Plan and respon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two ques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appropriate State or local agency or,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cessary, the Project Manager, determines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is inconsistent with State or local policie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s governing the development and oper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to serve the proposed population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 State or local agency will be a prim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or referral source for the project o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license the project; or, that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will not be provided on a consistent, long-te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is, the application must be rejec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must be reminded to send their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Plans to the appropriate State or local ag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mple time so that the agency can review the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 the Supportive Services Certificatio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urn them to the Sponsors for inclusion in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.   Section 811 - Applicant Eligibility - Section 603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and Community Development Act of 1992 (HC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 of 1992) amended Section 811 of the NAHA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ing the language "incorporated private" and th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anding the definition of private nonprof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zation in Section 811(k)(6) to include public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ncorporated institutions or foundations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ndment also requires such sponsoring organiz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have received tax-exempt status under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01(c)(3) of the Internal Revenue Service Code of 198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effectively limits the eligibility of publ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dies. (Temporary clearance to receive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01(c)(3) tax-exempt status is not permissible.)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me requirements apply to the Owner except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must be incorpor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.   Section 811 - Davis-Bacon Act - Davis-Bacon Lab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s apply to housing containing 12 or more un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oup home is considered as one unit for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pose; therefore, the labor standards do not app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pendent living facilities with 12 or more unit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ed by the standa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Section 811 - Lead-Based Paint - The requirement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ad-Based Paint Poisoning Prevention Act (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S.C. 4821-4846) and implementing regulations at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FR part 35, and 24 CFR section 891.325 apply to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dwelling units except as indicat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orementioned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.   Section 811 - Site Issues - Applications contai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tisfactory evidence of control of an approvable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awarded 10 bonus poi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ceive the 10 bonus points, Sponsors propo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attered site projects must provide accept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dence of site control for ALL proposed sites,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found approvable, upon comple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submitting applications with site contro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the site or the evidence is found unaccept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not receive the bonus points.  However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will still be processed provid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indicated in their applications that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 be willing to seek alternate sites.  If onl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dence is found unacceptable, the Sponsor may st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e points for Criteria 3 (a) and (b).  However,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te is found to be unacceptable,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t to be awarded any points for Criteria 3 (a)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es under control and sites identified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aluated using the same review factors.  Howe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with sites identified will hav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ally include information on how the site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mote greater housing opportunities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, including minorities, affirmativ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 fair housing and any other information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itability of the site for persons with disa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, in the case of a site identified, the evid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d in the site description is not sufficien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d to the conclusion that the Sponsor will have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ol within six months, the application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jec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must provide the specific street addres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te, even if it is an identified site.  I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 proposes one or more condominium units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 number(s) must also be prov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es that are identified (not under control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) are NOT to receive an environmental revi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f the local HUD office happens to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knowledge about an identified site that w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ult in rejection of the site, (e.g., it is loc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community that is already impacted with ass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), the application is to be rejected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is that it is unlikely that the Sponsor will be 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obtain control of an approvable site within si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ths of fund reservation.  The reason for tre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who submit applications with site contro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the site is unacceptable differently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who submit applications with identified si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the site is unacceptable, is that the Depart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 be more reasonably assured that Sponsors who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le to obtain site control during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paration period will be able to obtain site contro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six months of fund reservation than are Spons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were only able to identify sites during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iod.  The statute requires that the Department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asonable assurances that the applicant will own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control of an acceptable site for the propo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not later than six months after notific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ward for assistance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s must provide evidence that the propo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are either permissible under applicable zo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dinances or regulations or describe action tha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make the projects permissible as well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asis for the belief that the proposed action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completed successfully before issuance of the fi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tment application.  Furthermore, Sponsors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ware that, under certain circumstances, the Fa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Act requires localities to make reason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modations to their zoning ordinance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s in order to offer persons with disabil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opportunity to live in an area of their choice. 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onsor is relying upon a theory of reason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modation to satisfy the zoning requirement,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onsor must clearly articulate the basis for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sonable accommodation theo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SITES LOCATED IN FLOODPLAINS OR WETLANDS: Due to the length</w:t>
      </w:r>
    </w:p>
    <w:p>
      <w:pPr>
        <w:pStyle w:val="HTMLPreformatted"/>
        <w:rPr/>
      </w:pPr>
      <w:r>
        <w:rPr/>
        <w:t>of the review process required for all sites that are</w:t>
      </w:r>
    </w:p>
    <w:p>
      <w:pPr>
        <w:pStyle w:val="HTMLPreformatted"/>
        <w:rPr/>
      </w:pPr>
      <w:r>
        <w:rPr/>
        <w:t>located in floodplains or (for new construction projects)</w:t>
      </w:r>
    </w:p>
    <w:p>
      <w:pPr>
        <w:pStyle w:val="HTMLPreformatted"/>
        <w:rPr/>
      </w:pPr>
      <w:r>
        <w:rPr/>
        <w:t>wetlands (see Attachment 6, paragraph A.5.), HUD Offices may</w:t>
      </w:r>
    </w:p>
    <w:p>
      <w:pPr>
        <w:pStyle w:val="HTMLPreformatted"/>
        <w:rPr/>
      </w:pPr>
      <w:r>
        <w:rPr/>
        <w:t>not be able to complete their reviews in time for the</w:t>
      </w:r>
    </w:p>
    <w:p>
      <w:pPr>
        <w:pStyle w:val="HTMLPreformatted"/>
        <w:rPr/>
      </w:pPr>
      <w:r>
        <w:rPr/>
        <w:t>applications to be considered for funding.  Therefore,</w:t>
      </w:r>
    </w:p>
    <w:p>
      <w:pPr>
        <w:pStyle w:val="HTMLPreformatted"/>
        <w:rPr/>
      </w:pPr>
      <w:r>
        <w:rPr/>
        <w:t>Sponsors should take this into consideration when selecting</w:t>
      </w:r>
    </w:p>
    <w:p>
      <w:pPr>
        <w:pStyle w:val="HTMLPreformatted"/>
        <w:rPr/>
      </w:pPr>
      <w:r>
        <w:rPr/>
        <w:t>project sites and put forth all efforts to locate sites that</w:t>
      </w:r>
    </w:p>
    <w:p>
      <w:pPr>
        <w:pStyle w:val="HTMLPreformatted"/>
        <w:rPr/>
      </w:pPr>
      <w:r>
        <w:rPr/>
        <w:t>are not in floodplains or (for new construction projects)</w:t>
      </w:r>
    </w:p>
    <w:p>
      <w:pPr>
        <w:pStyle w:val="HTMLPreformatted"/>
        <w:rPr/>
      </w:pPr>
      <w:r>
        <w:rPr/>
        <w:t>wetla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FISCAL YEAR 1998 CAPITAL ADVANCE AUTHORITY ASSIGN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Fair Share Factors. Although not subject to the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3(d) requirements, a formula is still us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ocating Section 202 and Section 811 fund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ocation formula was developed to reflec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levant characteristics of prospective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ipants", as specified in 24 CFR 791.402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.  The FY 1998 formula for alloc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capital advance funds consists of one d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ment:  a measure of the number of one and two per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er households with incomes at or below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artment's Very-low Income Limit (50 percent of are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an family income, as determined by HUD, with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for household size), which have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ies.  The counts of elderly renter househol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housing deficiencies were taken from a spe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bulation of the 1990 Decennial Census.  The formul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cuses the allocation on targeting the funds bas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nmet needs of elderly renter household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probl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ight-five (85) percent of the total capital adv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 is allocated to metropolitan areas and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 to nonmetropolitan areas.  In addition,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Office jurisdiction receives sufficient capi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ance funds for a minimum of 20 units in metropolit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as and 5 units in nonmetropolitan areas.  The to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 of capital advance funds to support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imum set-asides is then subtracted fro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ective (metropolitan or nonmetropolitan) to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 amount available.  The remainde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r shared to each HUD Office jurisdiction bas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llocation formula fair share f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The allocations for metropolita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metropolitan portions of the Multifamily Hub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Center Jurisdictions reflect the most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nitions of metropolitan and nonmetropolitan area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defined by the Office of Management and 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air share factor is developed for each metropolit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onmetropolitan portion of each local HU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risdiction.  A fair share factor is develop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ding the number of renter households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risdiction by the total for the United State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ulting percentage for each local HU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risdiction is then adjusted to reflect the rel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 of providing housing among the HU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risdictions.  The adjusted needs percentage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ble metropolitan or nonmetropolitan por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jurisdiction is then multiplied by respec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remaining capital advance funds avail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ionw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.  The FY 1998 formula for alloc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capital advance funds consists of two d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ments from the 1990 Decennial Census: (1) the nu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non-institutionalized persons age 16 or older with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k disability and a mobility or self-care limit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(2) the number of non-institutionalized persons 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 or older having a mobility or self-care limit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aving no work disa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HUD Office jurisdiction receives suffici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 funds for a minimum of 10 unit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amount of capital advance to-fund this minim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-aside is then subtracted from the total capi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ance available.  The remainder is fair sha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HUD Office jurisdiction based on the allo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ula fair share f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air share factors were developed by taking the s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number of persons in each of the two el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ach state, or state portion, of each HU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risdiction as a percent of the sum of the tw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ments for the total United States.  The resul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age for each local HUD Office jurisdiction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adjusted to reflect the relative cost of provi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among the local HUD Office jurisdiction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ed needs percentage for each local HU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risdiction is then multiplied by the total amou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 funds available nationw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Program Fund Assignments.  HUD-185s will be proces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ing funds to the field offices when all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s for the FY 1998 program are finaliz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LOCAL HUD OFFICE ALLOCA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Allocation of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: The Department of Housing and Urb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Reform Act of 1989 (HUD Reform Act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s that allocations of funds be mad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mallest practicable areas consistent with the deli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ssistance through meaningful competition.  The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orm Act also states that program funding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shall be allocated in a manner that ensu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s of projects of sufficient siz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modate facilities for supportive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 to the needs of the population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ed.  In order to meet the intent of the Reform Ac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rules will apply to the FY 1998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2 allo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Offices are required to establish allocation are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ly for the respective metropolita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nmetropolitan assignments of capital adv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hority for the entire Office jurisdictio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refore, all applications received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tropolitan areas will compete against each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ll applications from nonmetropolitan are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compete against each o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There is a minimum proposal size of 5 units and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ximum of 125 units for projects in metropolit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nonmetropolitan areas. offices may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ablish their own minimum or maximum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z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the office allocation in eith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tropolitan or nonmetropolitan areas is less th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25, the maximum proposal size will be limit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llocated amount.  Among other requiremen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be considered responsive to the NOFA,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nt must not request a larger numbe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s for the specific geographical are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metropolitan or nonmetropolitan) than permit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NOFA and must not exceed the maximum numb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units per application as established herei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ee Attachment 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: The allocations for Section 811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persons with disabilities are not subject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13(d) requirements including the control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metro funding and the requirement for a formul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ocation.  Accordingly, there will not be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sion of funding between metropolita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metropolitan areas.  We will, however, contin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the program on a formula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ccordance with 24 CFR part 791, the Assist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 has allocated the amounts availabl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s for supportive housing for pers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disabilities for FY 1998.  In order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ve to the NOFA, a Sponsor cannot request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in a Field Office jurisdiction than was alloc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at Office in the NOFA. (see Attachment 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Project Rental Assistance Contract Fund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artment reserves project rental assistance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for 5 years consistent with current oper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 standa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Local HUD Office Funding Notifications.  This paragrap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ands on Paragraph 2-1 of Handbooks 4571.2 (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11) or 4571.3 REV-1 (Section 202) as appropriate. 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shall issue Funding Notifications in accord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is paragraph and the above Handbook refere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 Attachments 4 and 5 for Funding No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.  The funding notification format sha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by all Offices with no devi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previous advertising requirements have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iminated, Offices must notify potential applicants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the instructions in Handbooks 4571.2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571.3 REV-1 and Attachment 3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CONSOLIDATED PLAN CERTIFICATION: Each applicant is to subm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ertification by the jurisdiction in which the propo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is to be located that the application is consist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jurisdiction's HUD-approved Consolidated Plan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Y 1998.  The certification is to be signed by the uni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 local government if it is required to have, or ha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mplete Consolidated Plan.  Otherwise, the cer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be made by the State, or if the project will be loc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the jurisdiction of a unit of general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authorized to use an abbreviated strategy,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 of general local government if it is willing to prep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a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Consolidated Plan Certifications must be made by the</w:t>
      </w:r>
    </w:p>
    <w:p>
      <w:pPr>
        <w:pStyle w:val="HTMLPreformatted"/>
        <w:rPr/>
      </w:pPr>
      <w:r>
        <w:rPr/>
        <w:t>public official responsible for submitting the plan to HUD.</w:t>
      </w:r>
    </w:p>
    <w:p>
      <w:pPr>
        <w:pStyle w:val="HTMLPreformatted"/>
        <w:rPr/>
      </w:pPr>
      <w:r>
        <w:rPr/>
        <w:t>All plan certifications must be submitted as part of the</w:t>
      </w:r>
    </w:p>
    <w:p>
      <w:pPr>
        <w:pStyle w:val="HTMLPreformatted"/>
        <w:rPr/>
      </w:pPr>
      <w:r>
        <w:rPr/>
        <w:t>application by the application submission deadline set forth</w:t>
      </w:r>
    </w:p>
    <w:p>
      <w:pPr>
        <w:pStyle w:val="HTMLPreformatted"/>
        <w:rPr/>
      </w:pPr>
      <w:r>
        <w:rPr/>
        <w:t>in the NOFA.  The Plan regulations are published in 24 CFR</w:t>
      </w:r>
    </w:p>
    <w:p>
      <w:pPr>
        <w:pStyle w:val="HTMLPreformatted"/>
        <w:rPr/>
      </w:pPr>
      <w:r>
        <w:rPr/>
        <w:t>Part 9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WORKSHOPS: To the extent possible, experienced program and</w:t>
      </w:r>
    </w:p>
    <w:p>
      <w:pPr>
        <w:pStyle w:val="HTMLPreformatted"/>
        <w:rPr/>
      </w:pPr>
      <w:r>
        <w:rPr/>
        <w:t>technical staff should conduct the workshops to provide</w:t>
      </w:r>
    </w:p>
    <w:p>
      <w:pPr>
        <w:pStyle w:val="HTMLPreformatted"/>
        <w:rPr/>
      </w:pPr>
      <w:r>
        <w:rPr/>
        <w:t>guidance, particularly for new program participants.  Since</w:t>
      </w:r>
    </w:p>
    <w:p>
      <w:pPr>
        <w:pStyle w:val="HTMLPreformatted"/>
        <w:rPr/>
      </w:pPr>
      <w:r>
        <w:rPr/>
        <w:t>first time applicants may have difficulty with the</w:t>
      </w:r>
    </w:p>
    <w:p>
      <w:pPr>
        <w:pStyle w:val="HTMLPreformatted"/>
        <w:rPr/>
      </w:pPr>
      <w:r>
        <w:rPr/>
        <w:t>complexity of the Section 202 or Section 811 program,</w:t>
      </w:r>
    </w:p>
    <w:p>
      <w:pPr>
        <w:pStyle w:val="HTMLPreformatted"/>
        <w:rPr/>
      </w:pPr>
      <w:r>
        <w:rPr/>
        <w:t>offices are urged to conduct pre-workshops (to be held prior</w:t>
      </w:r>
    </w:p>
    <w:p>
      <w:pPr>
        <w:pStyle w:val="HTMLPreformatted"/>
        <w:rPr/>
      </w:pPr>
      <w:r>
        <w:rPr/>
        <w:t>to the start of the regularly scheduled session) for first</w:t>
      </w:r>
    </w:p>
    <w:p>
      <w:pPr>
        <w:pStyle w:val="HTMLPreformatted"/>
        <w:rPr/>
      </w:pPr>
      <w:r>
        <w:rPr/>
        <w:t>time applicants.  These applicants should attend the</w:t>
      </w:r>
    </w:p>
    <w:p>
      <w:pPr>
        <w:pStyle w:val="HTMLPreformatted"/>
        <w:rPr/>
      </w:pPr>
      <w:r>
        <w:rPr/>
        <w:t>preworkshop and remain for the regular ses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icular emphasis should be placed on the new requir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FY 1998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 should also be pointed out to potential applicants at the</w:t>
      </w:r>
    </w:p>
    <w:p>
      <w:pPr>
        <w:pStyle w:val="HTMLPreformatted"/>
        <w:rPr/>
      </w:pPr>
      <w:r>
        <w:rPr/>
        <w:t>workshop that the second to the last page of the Application</w:t>
      </w:r>
    </w:p>
    <w:p>
      <w:pPr>
        <w:pStyle w:val="HTMLPreformatted"/>
        <w:rPr/>
      </w:pPr>
      <w:r>
        <w:rPr/>
        <w:t>Kit is an optional form for them to fill out with their</w:t>
      </w:r>
    </w:p>
    <w:p>
      <w:pPr>
        <w:pStyle w:val="HTMLPreformatted"/>
        <w:rPr/>
      </w:pPr>
      <w:r>
        <w:rPr/>
        <w:t>comments and suggestions about the NOFA and the Application</w:t>
      </w:r>
    </w:p>
    <w:p>
      <w:pPr>
        <w:pStyle w:val="HTMLPreformatted"/>
        <w:rPr/>
      </w:pPr>
      <w:r>
        <w:rPr/>
        <w:t>Kit which they can include as part of their applications or</w:t>
      </w:r>
    </w:p>
    <w:p>
      <w:pPr>
        <w:pStyle w:val="HTMLPreformatted"/>
        <w:rPr/>
      </w:pPr>
      <w:r>
        <w:rPr/>
        <w:t>submit separately to HUD Headquarters, 451 7th Street, S.W.,</w:t>
      </w:r>
    </w:p>
    <w:p>
      <w:pPr>
        <w:pStyle w:val="HTMLPreformatted"/>
        <w:rPr/>
      </w:pPr>
      <w:r>
        <w:rPr/>
        <w:t>Washington, D.C., Office of Business Products, room 6138.</w:t>
      </w:r>
    </w:p>
    <w:p>
      <w:pPr>
        <w:pStyle w:val="HTMLPreformatted"/>
        <w:rPr/>
      </w:pPr>
      <w:r>
        <w:rPr/>
        <w:t>Attention:  Section 202/811.  Local HUD Offices are also</w:t>
      </w:r>
    </w:p>
    <w:p>
      <w:pPr>
        <w:pStyle w:val="HTMLPreformatted"/>
        <w:rPr/>
      </w:pPr>
      <w:r>
        <w:rPr/>
        <w:t>encouraged to complete this form and return it to HUD</w:t>
      </w:r>
    </w:p>
    <w:p>
      <w:pPr>
        <w:pStyle w:val="HTMLPreformatted"/>
        <w:rPr/>
      </w:pPr>
      <w:r>
        <w:rPr/>
        <w:t>Headquarters at the above address, along with any Sponsor-</w:t>
      </w:r>
    </w:p>
    <w:p>
      <w:pPr>
        <w:pStyle w:val="HTMLPreformatted"/>
        <w:rPr/>
      </w:pPr>
      <w:r>
        <w:rPr/>
        <w:t>completed forms that may have been attached to 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SUBMISSIONS TO HEADQUARTERS: For FY 1998, application</w:t>
      </w:r>
    </w:p>
    <w:p>
      <w:pPr>
        <w:pStyle w:val="HTMLPreformatted"/>
        <w:rPr/>
      </w:pPr>
      <w:r>
        <w:rPr/>
        <w:t>selection information will be reported to Headquarters via</w:t>
      </w:r>
    </w:p>
    <w:p>
      <w:pPr>
        <w:pStyle w:val="HTMLPreformatted"/>
        <w:rPr/>
      </w:pPr>
      <w:r>
        <w:rPr/>
        <w:t>the Development Application Processing System (DAP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2</w:t>
      </w:r>
    </w:p>
    <w:p>
      <w:pPr>
        <w:pStyle w:val="HTMLPreformatted"/>
        <w:rPr/>
      </w:pPr>
      <w:r>
        <w:rPr/>
        <w:t>Instructions for transmitting the following selection data</w:t>
      </w:r>
    </w:p>
    <w:p>
      <w:pPr>
        <w:pStyle w:val="HTMLPreformatted"/>
        <w:rPr/>
      </w:pPr>
      <w:r>
        <w:rPr/>
        <w:t>will be provided la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ltifamily Hub Offices will submit the following hard</w:t>
      </w:r>
    </w:p>
    <w:p>
      <w:pPr>
        <w:pStyle w:val="HTMLPreformatted"/>
        <w:rPr/>
      </w:pPr>
      <w:r>
        <w:rPr/>
        <w:t>copies separately for the Section 202 and Section 811</w:t>
      </w:r>
    </w:p>
    <w:p>
      <w:pPr>
        <w:pStyle w:val="HTMLPreformatted"/>
        <w:rPr/>
      </w:pPr>
      <w:r>
        <w:rPr/>
        <w:t>programs to Headquarters, Office of Business Products, room</w:t>
      </w:r>
    </w:p>
    <w:p>
      <w:pPr>
        <w:pStyle w:val="HTMLPreformatted"/>
        <w:rPr/>
      </w:pPr>
      <w:r>
        <w:rPr/>
        <w:t>6138, Attention: Section 202/811 (See Attachment 6 for more</w:t>
      </w:r>
    </w:p>
    <w:p>
      <w:pPr>
        <w:pStyle w:val="HTMLPreformatted"/>
        <w:rPr/>
      </w:pPr>
      <w:r>
        <w:rPr/>
        <w:t>detailed instructions): (1) a list of initial selections,</w:t>
      </w:r>
    </w:p>
    <w:p>
      <w:pPr>
        <w:pStyle w:val="HTMLPreformatted"/>
        <w:rPr/>
      </w:pPr>
      <w:r>
        <w:rPr/>
        <w:t>(2) a list of the approvable but unfunded applications, (3)</w:t>
      </w:r>
    </w:p>
    <w:p>
      <w:pPr>
        <w:pStyle w:val="HTMLPreformatted"/>
        <w:rPr/>
      </w:pPr>
      <w:r>
        <w:rPr/>
        <w:t>a list of applications that scored less than 60 base points,</w:t>
      </w:r>
    </w:p>
    <w:p>
      <w:pPr>
        <w:pStyle w:val="HTMLPreformatted"/>
        <w:rPr/>
      </w:pPr>
      <w:r>
        <w:rPr/>
        <w:t>(4) a transmittal memorandum, (5) a recap sheet of the funds</w:t>
      </w:r>
    </w:p>
    <w:p>
      <w:pPr>
        <w:pStyle w:val="HTMLPreformatted"/>
        <w:rPr/>
      </w:pPr>
      <w:r>
        <w:rPr/>
        <w:t>being allocated and awarded, and (6) Congressional</w:t>
      </w:r>
    </w:p>
    <w:p>
      <w:pPr>
        <w:pStyle w:val="HTMLPreformatted"/>
        <w:rPr/>
      </w:pPr>
      <w:r>
        <w:rPr/>
        <w:t>notification memoranda (Do NOT send originals or copies to</w:t>
      </w:r>
    </w:p>
    <w:p>
      <w:pPr>
        <w:pStyle w:val="HTMLPreformatted"/>
        <w:rPr/>
      </w:pPr>
      <w:r>
        <w:rPr/>
        <w:t>the office of Congressional and Intergovernmental</w:t>
      </w:r>
    </w:p>
    <w:p>
      <w:pPr>
        <w:pStyle w:val="HTMLPreformatted"/>
        <w:rPr/>
      </w:pPr>
      <w:r>
        <w:rPr/>
        <w:t>Relations).  At the same time, Offices are to submit the</w:t>
      </w:r>
    </w:p>
    <w:p>
      <w:pPr>
        <w:pStyle w:val="HTMLPreformatted"/>
        <w:rPr/>
      </w:pPr>
      <w:r>
        <w:rPr/>
        <w:t>718s and PADs for the initial selections to the Office of</w:t>
      </w:r>
    </w:p>
    <w:p>
      <w:pPr>
        <w:pStyle w:val="HTMLPreformatted"/>
        <w:rPr/>
      </w:pPr>
      <w:r>
        <w:rPr/>
        <w:t>the Comptroller, Field Accounting Division.  These actions</w:t>
      </w:r>
    </w:p>
    <w:p>
      <w:pPr>
        <w:pStyle w:val="HTMLPreformatted"/>
        <w:rPr/>
      </w:pPr>
      <w:r>
        <w:rPr/>
        <w:t>must be completed by September 4, 1998.  NOTE: IF ANY</w:t>
      </w:r>
    </w:p>
    <w:p>
      <w:pPr>
        <w:pStyle w:val="HTMLPreformatted"/>
        <w:rPr/>
      </w:pPr>
      <w:r>
        <w:rPr/>
        <w:t>PROJECT WAS REDUCED BY UP TO 10 PERCENT SO IT COULD BE</w:t>
      </w:r>
    </w:p>
    <w:p>
      <w:pPr>
        <w:pStyle w:val="HTMLPreformatted"/>
        <w:rPr/>
      </w:pPr>
      <w:r>
        <w:rPr/>
        <w:t>FUNDED FROM RESIDUAL FUNDS, PLEASE IDENTIFY THE PROJECT IN</w:t>
      </w:r>
    </w:p>
    <w:p>
      <w:pPr>
        <w:pStyle w:val="HTMLPreformatted"/>
        <w:rPr/>
      </w:pPr>
      <w:r>
        <w:rPr/>
        <w:t>THE APPLICABLE TRANSMITTAL MEMORANDUM AND ON THE SELECTION</w:t>
      </w:r>
    </w:p>
    <w:p>
      <w:pPr>
        <w:pStyle w:val="HTMLPreformatted"/>
        <w:rPr/>
      </w:pPr>
      <w:r>
        <w:rPr/>
        <w:t>LIST.  ALSO, INCLUDE IN THE MEMORANDUM THE NUMBER OF UNITS</w:t>
      </w:r>
    </w:p>
    <w:p>
      <w:pPr>
        <w:pStyle w:val="HTMLPreformatted"/>
        <w:rPr/>
      </w:pPr>
      <w:r>
        <w:rPr/>
        <w:t>REDUCED AND THE AMOUNT OF CAPITAL ADVANCE AND PRAC FUNDS</w:t>
      </w:r>
    </w:p>
    <w:p>
      <w:pPr>
        <w:pStyle w:val="HTMLPreformatted"/>
        <w:rPr/>
      </w:pPr>
      <w:r>
        <w:rPr/>
        <w:t>NEEDED TO RESTORE THE UNITS TO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MINORITY BUSINESS ENTERPRISE GOALS: The Department</w:t>
      </w:r>
    </w:p>
    <w:p>
      <w:pPr>
        <w:pStyle w:val="HTMLPreformatted"/>
        <w:rPr/>
      </w:pPr>
      <w:r>
        <w:rPr/>
        <w:t>encourages participation by the Minority Business Enterprise</w:t>
      </w:r>
    </w:p>
    <w:p>
      <w:pPr>
        <w:pStyle w:val="HTMLPreformatted"/>
        <w:rPr/>
      </w:pPr>
      <w:r>
        <w:rPr/>
        <w:t>(MBE) sector in HUD programs and establishes MEE goals each</w:t>
      </w:r>
    </w:p>
    <w:p>
      <w:pPr>
        <w:pStyle w:val="HTMLPreformatted"/>
        <w:rPr/>
      </w:pPr>
      <w:r>
        <w:rPr/>
        <w:t>fiscal year.  Therefore, MBE goals (expressed in dollars and</w:t>
      </w:r>
    </w:p>
    <w:p>
      <w:pPr>
        <w:pStyle w:val="HTMLPreformatted"/>
        <w:rPr/>
      </w:pPr>
      <w:r>
        <w:rPr/>
        <w:t>units) have been established for the Section 202 and Section</w:t>
      </w:r>
    </w:p>
    <w:p>
      <w:pPr>
        <w:pStyle w:val="HTMLPreformatted"/>
        <w:rPr/>
      </w:pPr>
      <w:r>
        <w:rPr/>
        <w:t>811 FY 1998 funding round as set forth in Attachments 8 and</w:t>
      </w:r>
    </w:p>
    <w:p>
      <w:pPr>
        <w:pStyle w:val="HTMLPreformatted"/>
        <w:rPr/>
      </w:pPr>
      <w:r>
        <w:rPr/>
        <w:t>9.  (These goals do not affect the rating of Section 202 or</w:t>
      </w:r>
    </w:p>
    <w:p>
      <w:pPr>
        <w:pStyle w:val="HTMLPreformatted"/>
        <w:rPr/>
      </w:pPr>
      <w:r>
        <w:rPr/>
        <w:t>Section 811 applications.) A minority Sponsor is one in</w:t>
      </w:r>
    </w:p>
    <w:p>
      <w:pPr>
        <w:pStyle w:val="HTMLPreformatted"/>
        <w:rPr/>
      </w:pPr>
      <w:r>
        <w:rPr/>
        <w:t>which more than 50 percent of the board members are minority</w:t>
      </w:r>
    </w:p>
    <w:p>
      <w:pPr>
        <w:pStyle w:val="HTMLPreformatted"/>
        <w:rPr/>
      </w:pPr>
      <w:r>
        <w:rPr/>
        <w:t>(i.e., Black, Hispanic, Native American, Asian Pacific, or</w:t>
      </w:r>
    </w:p>
    <w:p>
      <w:pPr>
        <w:pStyle w:val="HTMLPreformatted"/>
        <w:rPr/>
      </w:pPr>
      <w:r>
        <w:rPr/>
        <w:t>Asian Indian).  Offices are expected to encourage</w:t>
      </w:r>
    </w:p>
    <w:p>
      <w:pPr>
        <w:pStyle w:val="HTMLPreformatted"/>
        <w:rPr/>
      </w:pPr>
      <w:r>
        <w:rPr/>
        <w:t>participation by minority Spons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NOTIFICATION TO PROGRAM APPLICANTS: A copy of this Notice</w:t>
      </w:r>
    </w:p>
    <w:p>
      <w:pPr>
        <w:pStyle w:val="HTMLPreformatted"/>
        <w:rPr/>
      </w:pPr>
      <w:r>
        <w:rPr/>
        <w:t>shall be included in all Application Kits.  Sponsors must be</w:t>
      </w:r>
    </w:p>
    <w:p>
      <w:pPr>
        <w:pStyle w:val="HTMLPreformatted"/>
        <w:rPr/>
      </w:pPr>
      <w:r>
        <w:rPr/>
        <w:t>advised that all applications submitted under the FY 1998</w:t>
      </w:r>
    </w:p>
    <w:p>
      <w:pPr>
        <w:pStyle w:val="HTMLPreformatted"/>
        <w:rPr/>
      </w:pPr>
      <w:r>
        <w:rPr/>
        <w:t>program must be in conformance with this Notice as well as</w:t>
      </w:r>
    </w:p>
    <w:p>
      <w:pPr>
        <w:pStyle w:val="HTMLPreformatted"/>
        <w:rPr/>
      </w:pPr>
      <w:r>
        <w:rPr/>
        <w:t>the Federal Register SuperNOFA, Regulations, Handbook and</w:t>
      </w:r>
    </w:p>
    <w:p>
      <w:pPr>
        <w:pStyle w:val="HTMLPreformatted"/>
        <w:rPr/>
      </w:pPr>
      <w:r>
        <w:rPr/>
        <w:t>local HUD Office Funding Notifications.  To this end, FY</w:t>
      </w:r>
    </w:p>
    <w:p>
      <w:pPr>
        <w:pStyle w:val="HTMLPreformatted"/>
        <w:rPr/>
      </w:pPr>
      <w:r>
        <w:rPr/>
        <w:t>1998 applications must follow the format provided in the</w:t>
      </w:r>
    </w:p>
    <w:p>
      <w:pPr>
        <w:pStyle w:val="HTMLPreformatted"/>
        <w:rPr/>
      </w:pPr>
      <w:r>
        <w:rPr/>
        <w:t>Section 202 or Section 811 Application Kit, as applicable,</w:t>
      </w:r>
    </w:p>
    <w:p>
      <w:pPr>
        <w:pStyle w:val="HTMLPreformatted"/>
        <w:rPr/>
      </w:pPr>
      <w:r>
        <w:rPr/>
        <w:t>which is in accordance with the Paperwork Reduction Act of</w:t>
      </w:r>
    </w:p>
    <w:p>
      <w:pPr>
        <w:pStyle w:val="HTMLPreformatted"/>
        <w:rPr/>
      </w:pPr>
      <w:r>
        <w:rPr/>
        <w:t>1980 (P.L. 96-51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13.  PROCESSING SCHEDU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ccordance with the schedule included in the</w:t>
      </w:r>
    </w:p>
    <w:p>
      <w:pPr>
        <w:pStyle w:val="HTMLPreformatted"/>
        <w:rPr/>
      </w:pPr>
      <w:r>
        <w:rPr/>
        <w:t>SuperNOFA published in the Federal Register, the</w:t>
      </w:r>
    </w:p>
    <w:p>
      <w:pPr>
        <w:pStyle w:val="HTMLPreformatted"/>
        <w:rPr/>
      </w:pPr>
      <w:r>
        <w:rPr/>
        <w:t>following processing schedule has been developed.</w:t>
      </w:r>
    </w:p>
    <w:p>
      <w:pPr>
        <w:pStyle w:val="HTMLPreformatted"/>
        <w:rPr/>
      </w:pPr>
      <w:r>
        <w:rPr/>
        <w:t>It is not mandatory that offices maintain all</w:t>
      </w:r>
    </w:p>
    <w:p>
      <w:pPr>
        <w:pStyle w:val="HTMLPreformatted"/>
        <w:rPr/>
      </w:pPr>
      <w:r>
        <w:rPr/>
        <w:t>dates in this schedule.  However, the underscored</w:t>
      </w:r>
    </w:p>
    <w:p>
      <w:pPr>
        <w:pStyle w:val="HTMLPreformatted"/>
        <w:rPr/>
      </w:pPr>
      <w:r>
        <w:rPr/>
        <w:t>dates and actions are specific deadlines which</w:t>
      </w:r>
    </w:p>
    <w:p>
      <w:pPr>
        <w:pStyle w:val="HTMLPreformatted"/>
        <w:rPr/>
      </w:pPr>
      <w:r>
        <w:rPr/>
        <w:t>must be me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Deadline                         July 7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Screening for Cu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ies Complete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y Letters Mailed                    July 10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iration of 14-day peri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ubmission of missing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s                                        July 24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fication of Technical rejects            Aug. 10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 of 14 day appeal perio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 Rejects                            Aug. 24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Center Offices subm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sts of initial selections, approv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unfunded applications,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cored less than 60 base pts.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mittal memorand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pitulation sheet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gressional No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oranda to Hubs                            Aug. 28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bs submit lists of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s, approvable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funded applic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that scored l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60 base pts., transmit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oranda, recapitulation shee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ngressional No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oranda to Headquar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ubmit 718s and PAD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 location                         Sept. 4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Announcements Completed              Sept. 30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24</w:t>
      </w:r>
    </w:p>
    <w:p>
      <w:pPr>
        <w:pStyle w:val="HTMLPreformatted"/>
        <w:rPr/>
      </w:pPr>
      <w:r>
        <w:rPr/>
        <w:t>14.  RELEASE OF INFORMATION ON RATINGS AND RANKING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lease of information regarding selections or nonselections</w:t>
      </w:r>
    </w:p>
    <w:p>
      <w:pPr>
        <w:pStyle w:val="HTMLPreformatted"/>
        <w:rPr/>
      </w:pPr>
      <w:r>
        <w:rPr/>
        <w:t>is prohibited until after funding announcements are made.</w:t>
      </w:r>
    </w:p>
    <w:p>
      <w:pPr>
        <w:pStyle w:val="HTMLPreformatted"/>
        <w:rPr/>
      </w:pPr>
      <w:r>
        <w:rPr/>
        <w:t>Local HUD Offices may not release selection letters until</w:t>
      </w:r>
    </w:p>
    <w:p>
      <w:pPr>
        <w:pStyle w:val="HTMLPreformatted"/>
        <w:rPr/>
      </w:pPr>
      <w:r>
        <w:rPr/>
        <w:t>authorized to do so by Headquarters.  It is the policy of</w:t>
      </w:r>
    </w:p>
    <w:p>
      <w:pPr>
        <w:pStyle w:val="HTMLPreformatted"/>
        <w:rPr/>
      </w:pPr>
      <w:r>
        <w:rPr/>
        <w:t>the Department to operate an open selection system.  Release</w:t>
      </w:r>
    </w:p>
    <w:p>
      <w:pPr>
        <w:pStyle w:val="HTMLPreformatted"/>
        <w:rPr/>
      </w:pPr>
      <w:r>
        <w:rPr/>
        <w:t>of rating and ranking information to Section 202 and Section</w:t>
      </w:r>
    </w:p>
    <w:p>
      <w:pPr>
        <w:pStyle w:val="HTMLPreformatted"/>
        <w:rPr/>
      </w:pPr>
      <w:r>
        <w:rPr/>
        <w:t>811 applicants or their authorized representatives is</w:t>
      </w:r>
    </w:p>
    <w:p>
      <w:pPr>
        <w:pStyle w:val="HTMLPreformatted"/>
        <w:rPr/>
      </w:pPr>
      <w:r>
        <w:rPr/>
        <w:t>permitted, but only after the release of selection letters.</w:t>
      </w:r>
    </w:p>
    <w:p>
      <w:pPr>
        <w:pStyle w:val="HTMLPreformatted"/>
        <w:rPr/>
      </w:pPr>
      <w:r>
        <w:rPr/>
        <w:t>If rating sheets or technical review and findings memoranda</w:t>
      </w:r>
    </w:p>
    <w:p>
      <w:pPr>
        <w:pStyle w:val="HTMLPreformatted"/>
        <w:rPr/>
      </w:pPr>
      <w:r>
        <w:rPr/>
        <w:t>are requested, they may also be released.  However, the name</w:t>
      </w:r>
    </w:p>
    <w:p>
      <w:pPr>
        <w:pStyle w:val="HTMLPreformatted"/>
        <w:rPr/>
      </w:pPr>
      <w:r>
        <w:rPr/>
        <w:t>of the reviewer must be deleted from the copy released to</w:t>
      </w:r>
    </w:p>
    <w:p>
      <w:pPr>
        <w:pStyle w:val="HTMLPreformatted"/>
        <w:rPr/>
      </w:pPr>
      <w:r>
        <w:rPr/>
        <w:t>the applic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bove information may also be released to any member of</w:t>
      </w:r>
    </w:p>
    <w:p>
      <w:pPr>
        <w:pStyle w:val="HTMLPreformatted"/>
        <w:rPr/>
      </w:pPr>
      <w:r>
        <w:rPr/>
        <w:t>the public requesting such information under the Freedom of</w:t>
      </w:r>
    </w:p>
    <w:p>
      <w:pPr>
        <w:pStyle w:val="HTMLPreformatted"/>
        <w:rPr/>
      </w:pPr>
      <w:r>
        <w:rPr/>
        <w:t>Information Act (FOI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HUD REFORM ACT PROVISIONS: As required by the HUD Reform</w:t>
      </w:r>
    </w:p>
    <w:p>
      <w:pPr>
        <w:pStyle w:val="HTMLPreformatted"/>
        <w:rPr/>
      </w:pPr>
      <w:r>
        <w:rPr/>
        <w:t>Act, the Department will publish the funding decisions in</w:t>
      </w:r>
    </w:p>
    <w:p>
      <w:pPr>
        <w:pStyle w:val="HTMLPreformatted"/>
        <w:rPr/>
      </w:pPr>
      <w:r>
        <w:rPr/>
        <w:t>the Federal Register at the conclusion of the funding cycle.</w:t>
      </w:r>
    </w:p>
    <w:p>
      <w:pPr>
        <w:pStyle w:val="HTMLPreformatted"/>
        <w:rPr/>
      </w:pPr>
      <w:r>
        <w:rPr/>
        <w:t>Local HUD Office staff also are reminded that the HUD Reform</w:t>
      </w:r>
    </w:p>
    <w:p>
      <w:pPr>
        <w:pStyle w:val="HTMLPreformatted"/>
        <w:rPr/>
      </w:pPr>
      <w:r>
        <w:rPr/>
        <w:t>Act prohibits advance disclosure of funding decisions.  Also</w:t>
      </w:r>
    </w:p>
    <w:p>
      <w:pPr>
        <w:pStyle w:val="HTMLPreformatted"/>
        <w:rPr/>
      </w:pPr>
      <w:r>
        <w:rPr/>
        <w:t>see 24 CFR Part 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UNIFORM RELOCATION ASSISTANCE AND REAL PROPERTY ACQUISITION</w:t>
      </w:r>
    </w:p>
    <w:p>
      <w:pPr>
        <w:pStyle w:val="HTMLPreformatted"/>
        <w:rPr/>
      </w:pPr>
      <w:r>
        <w:rPr/>
        <w:t>ACT (URA): It is imperative that the following information</w:t>
      </w:r>
    </w:p>
    <w:p>
      <w:pPr>
        <w:pStyle w:val="HTMLPreformatted"/>
        <w:rPr/>
      </w:pPr>
      <w:r>
        <w:rPr/>
        <w:t>be covered at the workshop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 to complying with the URA, Sponsors must be</w:t>
      </w:r>
    </w:p>
    <w:p>
      <w:pPr>
        <w:pStyle w:val="HTMLPreformatted"/>
        <w:rPr/>
      </w:pPr>
      <w:r>
        <w:rPr/>
        <w:t>reminded of its site acquisition provisions.  These</w:t>
      </w:r>
    </w:p>
    <w:p>
      <w:pPr>
        <w:pStyle w:val="HTMLPreformatted"/>
        <w:rPr/>
      </w:pPr>
      <w:r>
        <w:rPr/>
        <w:t>provisions apply to the acquisition of sites with or without</w:t>
      </w:r>
    </w:p>
    <w:p>
      <w:pPr>
        <w:pStyle w:val="HTMLPreformatted"/>
        <w:rPr/>
      </w:pPr>
      <w:r>
        <w:rPr/>
        <w:t>existing structures.  The implementing instructions</w:t>
      </w:r>
    </w:p>
    <w:p>
      <w:pPr>
        <w:pStyle w:val="HTMLPreformatted"/>
        <w:rPr/>
      </w:pPr>
      <w:r>
        <w:rPr/>
        <w:t>regarding site acquisition under the URA are contained in</w:t>
      </w:r>
    </w:p>
    <w:p>
      <w:pPr>
        <w:pStyle w:val="HTMLPreformatted"/>
        <w:rPr/>
      </w:pPr>
      <w:r>
        <w:rPr/>
        <w:t>Chapter 5 of HUD Handbook 1378, Tenant Assistance,</w:t>
      </w:r>
    </w:p>
    <w:p>
      <w:pPr>
        <w:pStyle w:val="HTMLPreformatted"/>
        <w:rPr/>
      </w:pPr>
      <w:r>
        <w:rPr/>
        <w:t>Relocation and Real Property Acquis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onsors that do not have the power of eminent domain are</w:t>
      </w:r>
    </w:p>
    <w:p>
      <w:pPr>
        <w:pStyle w:val="HTMLPreformatted"/>
        <w:rPr/>
      </w:pPr>
      <w:r>
        <w:rPr/>
        <w:t>exempt from compliance with the site acquisition</w:t>
      </w:r>
    </w:p>
    <w:p>
      <w:pPr>
        <w:pStyle w:val="HTMLPreformatted"/>
        <w:rPr/>
      </w:pPr>
      <w:r>
        <w:rPr/>
        <w:t>requirements of the URA under certain conditions.  The site</w:t>
      </w:r>
    </w:p>
    <w:p>
      <w:pPr>
        <w:pStyle w:val="HTMLPreformatted"/>
        <w:rPr/>
      </w:pPr>
      <w:r>
        <w:rPr/>
        <w:t>acquisition requirements do not apply to the above Sponsors</w:t>
      </w:r>
    </w:p>
    <w:p>
      <w:pPr>
        <w:pStyle w:val="HTMLPreformatted"/>
        <w:rPr/>
      </w:pPr>
      <w:r>
        <w:rPr/>
        <w:t>if, prior to entering into a contract of sale or any other</w:t>
      </w:r>
    </w:p>
    <w:p>
      <w:pPr>
        <w:pStyle w:val="HTMLPreformatted"/>
        <w:rPr/>
      </w:pPr>
      <w:r>
        <w:rPr/>
        <w:t>method of obtaining site control, the Sponsor informs the</w:t>
      </w:r>
    </w:p>
    <w:p>
      <w:pPr>
        <w:pStyle w:val="HTMLPreformatted"/>
        <w:rPr/>
      </w:pPr>
      <w:r>
        <w:rPr/>
        <w:t>seller of the lan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at it does not have the power of eminent domain 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will not acquire the property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gotiations fail to result in an amicable agree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5</w:t>
      </w:r>
    </w:p>
    <w:p>
      <w:pPr>
        <w:pStyle w:val="HTMLPreformatted"/>
        <w:rPr/>
      </w:pPr>
      <w:r>
        <w:rPr/>
        <w:t>B.   Of its estimate of the fair market valu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.  An appraisal is not required; however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onsor's files must include an explanation,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sonable evidence, of the basis for the estim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ose cases, prior to submission of an application for a</w:t>
      </w:r>
    </w:p>
    <w:p>
      <w:pPr>
        <w:pStyle w:val="HTMLPreformatted"/>
        <w:rPr/>
      </w:pPr>
      <w:r>
        <w:rPr/>
        <w:t>fund reservation, where there are existing contracts or</w:t>
      </w:r>
    </w:p>
    <w:p>
      <w:pPr>
        <w:pStyle w:val="HTMLPreformatted"/>
        <w:rPr/>
      </w:pPr>
      <w:r>
        <w:rPr/>
        <w:t>options and Sponsors did not provide the pre-contractual</w:t>
      </w:r>
    </w:p>
    <w:p>
      <w:pPr>
        <w:pStyle w:val="HTMLPreformatted"/>
        <w:rPr/>
      </w:pPr>
      <w:r>
        <w:rPr/>
        <w:t>notifications to the sellers, the Sponsor must provide the</w:t>
      </w:r>
    </w:p>
    <w:p>
      <w:pPr>
        <w:pStyle w:val="HTMLPreformatted"/>
        <w:rPr/>
      </w:pPr>
      <w:r>
        <w:rPr/>
        <w:t>notification after-the-fact and give the seller an</w:t>
      </w:r>
    </w:p>
    <w:p>
      <w:pPr>
        <w:pStyle w:val="HTMLPreformatted"/>
        <w:rPr/>
      </w:pPr>
      <w:r>
        <w:rPr/>
        <w:t>opportunity to withdraw from the contract/option.  All</w:t>
      </w:r>
    </w:p>
    <w:p>
      <w:pPr>
        <w:pStyle w:val="HTMLPreformatted"/>
        <w:rPr/>
      </w:pPr>
      <w:r>
        <w:rPr/>
        <w:t>Section 202 and Section 811 applications for fund</w:t>
      </w:r>
    </w:p>
    <w:p>
      <w:pPr>
        <w:pStyle w:val="HTMLPreformatted"/>
        <w:rPr/>
      </w:pPr>
      <w:r>
        <w:rPr/>
        <w:t>reservations that are filed in response to the FY 1998 NOFAs</w:t>
      </w:r>
    </w:p>
    <w:p>
      <w:pPr>
        <w:pStyle w:val="HTMLPreformatted"/>
        <w:rPr/>
      </w:pPr>
      <w:r>
        <w:rPr/>
        <w:t>must be in compliance with the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  PRIOR SUCCESSFUL APPLICANTS: Sponsors applying for a Section</w:t>
      </w:r>
    </w:p>
    <w:p>
      <w:pPr>
        <w:pStyle w:val="HTMLPreformatted"/>
        <w:rPr/>
      </w:pPr>
      <w:r>
        <w:rPr/>
        <w:t>202 or Section 811 fund reservation who have received a</w:t>
      </w:r>
    </w:p>
    <w:p>
      <w:pPr>
        <w:pStyle w:val="HTMLPreformatted"/>
        <w:rPr/>
      </w:pPr>
      <w:r>
        <w:rPr/>
        <w:t>Section 202 or Section 811 fund reservation, as applicable,</w:t>
      </w:r>
    </w:p>
    <w:p>
      <w:pPr>
        <w:pStyle w:val="HTMLPreformatted"/>
        <w:rPr/>
      </w:pPr>
      <w:r>
        <w:rPr/>
        <w:t>within the last three funding cycles are NOT required to</w:t>
      </w:r>
    </w:p>
    <w:p>
      <w:pPr>
        <w:pStyle w:val="HTMLPreformatted"/>
        <w:rPr/>
      </w:pPr>
      <w:r>
        <w:rPr/>
        <w:t>submit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Articles of Incorporation, constitution, or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zational docume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By-law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IRS tax exemption ru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tead, these Sponsors must submit the project number of</w:t>
      </w:r>
    </w:p>
    <w:p>
      <w:pPr>
        <w:pStyle w:val="HTMLPreformatted"/>
        <w:rPr/>
      </w:pPr>
      <w:r>
        <w:rPr/>
        <w:t>the last appropriate application selected and the local HUD</w:t>
      </w:r>
    </w:p>
    <w:p>
      <w:pPr>
        <w:pStyle w:val="HTMLPreformatted"/>
        <w:rPr/>
      </w:pPr>
      <w:r>
        <w:rPr/>
        <w:t>office to which it was submitted.  If there have been any</w:t>
      </w:r>
    </w:p>
    <w:p>
      <w:pPr>
        <w:pStyle w:val="HTMLPreformatted"/>
        <w:rPr/>
      </w:pPr>
      <w:r>
        <w:rPr/>
        <w:t>modifications or additions to the subject documents,</w:t>
      </w:r>
    </w:p>
    <w:p>
      <w:pPr>
        <w:pStyle w:val="HTMLPreformatted"/>
        <w:rPr/>
      </w:pPr>
      <w:r>
        <w:rPr/>
        <w:t>Sponsors must indicate such, and submit the new materi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  APPLICATION KITS: Application Kits can be obtained from the</w:t>
      </w:r>
    </w:p>
    <w:p>
      <w:pPr>
        <w:pStyle w:val="HTMLPreformatted"/>
        <w:rPr/>
      </w:pPr>
      <w:r>
        <w:rPr/>
        <w:t>SuperNOFA Information Center, Post Office Box 6424,</w:t>
      </w:r>
    </w:p>
    <w:p>
      <w:pPr>
        <w:pStyle w:val="HTMLPreformatted"/>
        <w:rPr/>
      </w:pPr>
      <w:r>
        <w:rPr/>
        <w:t>Rockville, Maryland 20850, 1-800-HUD-8929 (the TDD number is</w:t>
      </w:r>
    </w:p>
    <w:p>
      <w:pPr>
        <w:pStyle w:val="HTMLPreformatted"/>
        <w:rPr/>
      </w:pPr>
      <w:r>
        <w:rPr/>
        <w:t>1-800-483-2209), by contacting the appropriate HUD Office,</w:t>
      </w:r>
    </w:p>
    <w:p>
      <w:pPr>
        <w:pStyle w:val="HTMLPreformatted"/>
        <w:rPr/>
      </w:pPr>
      <w:r>
        <w:rPr/>
        <w:t>or accessed from the HUD Homepage on the Internet at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hud.gov</w:t>
        </w:r>
      </w:hyperlink>
      <w:r>
        <w:rPr/>
        <w:t>. A checklist of steps and exhibits</w:t>
      </w:r>
    </w:p>
    <w:p>
      <w:pPr>
        <w:pStyle w:val="HTMLPreformatted"/>
        <w:rPr/>
      </w:pPr>
      <w:r>
        <w:rPr/>
        <w:t>involved in the application process is included in the</w:t>
      </w:r>
    </w:p>
    <w:p>
      <w:pPr>
        <w:pStyle w:val="HTMLPreformatted"/>
        <w:rPr/>
      </w:pPr>
      <w:r>
        <w:rPr/>
        <w:t>Application K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grammatic questions concerning the FY 1998 Section 202</w:t>
      </w:r>
    </w:p>
    <w:p>
      <w:pPr>
        <w:pStyle w:val="HTMLPreformatted"/>
        <w:rPr/>
      </w:pPr>
      <w:r>
        <w:rPr/>
        <w:t>program may be discussed with the Office of Business Products in</w:t>
      </w:r>
    </w:p>
    <w:p>
      <w:pPr>
        <w:pStyle w:val="HTMLPreformatted"/>
        <w:rPr/>
      </w:pPr>
      <w:r>
        <w:rPr/>
        <w:t>Headquarters at 202-708-2866.  Questions concerning DAP should be</w:t>
      </w:r>
    </w:p>
    <w:p>
      <w:pPr>
        <w:pStyle w:val="HTMLPreformatted"/>
        <w:rPr/>
      </w:pPr>
      <w:r>
        <w:rPr/>
        <w:t>directed to Gina Flynn, (202-708-0743, extension 253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6</w:t>
      </w:r>
    </w:p>
    <w:p>
      <w:pPr>
        <w:pStyle w:val="HTMLPreformatted"/>
        <w:rPr/>
      </w:pPr>
      <w:r>
        <w:rPr/>
        <w:t>Questions concerning Section 202 or Section 811 Capital</w:t>
      </w:r>
    </w:p>
    <w:p>
      <w:pPr>
        <w:pStyle w:val="HTMLPreformatted"/>
        <w:rPr/>
      </w:pPr>
      <w:r>
        <w:rPr/>
        <w:t>Advance or Project Rental Assistance Contract Authority should be</w:t>
      </w:r>
    </w:p>
    <w:p>
      <w:pPr>
        <w:pStyle w:val="HTMLPreformatted"/>
        <w:rPr/>
      </w:pPr>
      <w:r>
        <w:rPr/>
        <w:t>directed to the Funding Control Division (202-708-2750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ecretary for Housing/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/>
      </w:pPr>
      <w:r>
        <w:rPr/>
        <w:t>First Attachment File</w:t>
      </w:r>
    </w:p>
    <w:p>
      <w:pPr>
        <w:pStyle w:val="HTMLPreformatted"/>
        <w:rPr/>
      </w:pPr>
      <w:r>
        <w:rPr/>
        <w:t>Second Attachment File</w:t>
      </w:r>
    </w:p>
    <w:p>
      <w:pPr>
        <w:pStyle w:val="HTMLPreformatted"/>
        <w:rPr/>
      </w:pPr>
      <w:r>
        <w:rPr/>
        <w:t>Third Attachment File</w:t>
      </w:r>
    </w:p>
    <w:p>
      <w:pPr>
        <w:pStyle w:val="HTMLPreformatted"/>
        <w:rPr/>
      </w:pPr>
      <w:r>
        <w:rPr/>
        <w:t>Fourth Attachment 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om/ushud.htm" TargetMode="External"/><Relationship Id="rId3" Type="http://schemas.openxmlformats.org/officeDocument/2006/relationships/hyperlink" Target="http://www.hud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1:00Z</dcterms:created>
  <dc:creator>Colleen Moses</dc:creator>
  <dc:description/>
  <cp:keywords/>
  <dc:language>en-US</dc:language>
  <cp:lastModifiedBy>Colleen Moses</cp:lastModifiedBy>
  <dcterms:modified xsi:type="dcterms:W3CDTF">2007-09-25T02:54:00Z</dcterms:modified>
  <cp:revision>1</cp:revision>
  <dc:subject/>
  <dc:title>Department of Housing and Urban Development</dc:title>
</cp:coreProperties>
</file>