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</w:t>
        <w:tab/>
        <w:tab/>
        <w:tab/>
        <w:t>NOTICE PIH 98-2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te/Area Coordinators;                      </w:t>
        <w:tab/>
        <w:tab/>
        <w:tab/>
        <w:t>Issued:   May 1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Implementation of the Special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enter (SA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 April 17, 1998,  the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the first of several changes in our orga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sponse to the Secretary's 2020 initiative. 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ublic Housing , Special Application Center (SAC)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at  77 West Jackson Boulevard, Chicago, Illino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04, Room 24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AC will accept, review and approve all non-fund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-competitive applications and plans for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molition and 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ll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datory conversions/2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oluntary conversions/2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minent 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or to the end of June, the SAC will also st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cepting Designated Housing plans.  A separate Noti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 issued at a later date with specific instructions dea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th the submission of Designated Housing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or to establishment of the SAC, approval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ove mentioned applications and plans were distrib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tween Headquarters, Field offices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molition/disposition applicants, four processing cen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some cases, processing time was adversely affec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ment of  the SAC, will centraliz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ndardize the review and approval of applic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ns.  It will also eliminate duplication and inconsist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processing of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AC staff will focus on developing ways to exped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cessing of applications and plans. The SAC will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vide technical assistance and training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thorities, residents and industry grou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ective April 17, 1998, please submit on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for the functions noted above to the SAC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ne copy to your local HUD servicing office. 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persedes all other direction provided by the Departme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re to send these particular applications only,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ion and guidance remains in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questions or concerns, please cont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nars Rodins, Director, at (312)353-6236 x2816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tor Rocher, Deputy Director, at (312)353-6236 x23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 on the INTERNE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nars_rodins@hud.g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tor_rocher@hud.g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borah Vincent, General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7:00Z</dcterms:created>
  <dc:creator>moses-colleen</dc:creator>
  <dc:description/>
  <cp:keywords/>
  <dc:language>en-US</dc:language>
  <cp:lastModifiedBy>moses-colleen</cp:lastModifiedBy>
  <dcterms:modified xsi:type="dcterms:W3CDTF">2007-08-13T16:07:00Z</dcterms:modified>
  <cp:revision>2</cp:revision>
  <dc:subject/>
  <dc:title>U</dc:title>
</cp:coreProperties>
</file>