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/>
        <w:t>Special Attention of:                    Notice H 98-28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Directors of Housing                 Issued: May 5, 1998</w:t>
      </w:r>
    </w:p>
    <w:p>
      <w:pPr>
        <w:pStyle w:val="HTMLPreformatted"/>
        <w:rPr/>
      </w:pPr>
      <w:r>
        <w:rPr/>
        <w:t>All Multifamily Housing Hubs             Expires: April 30, 1999</w:t>
      </w:r>
    </w:p>
    <w:p>
      <w:pPr>
        <w:pStyle w:val="HTMLPreformatted"/>
        <w:rPr/>
      </w:pPr>
      <w:r>
        <w:rPr/>
        <w:t xml:space="preserve">All Program Centers            </w:t>
        <w:tab/>
        <w:t xml:space="preserve">   Cross Referenc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7-28, Amendment to Notice H 94-15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 Temporary Relocation Housing Requirements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dditional Guidance for Flexible Subsidy for Eligibl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ultifamily Preservation Properties - HUD Earthquak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oan Progra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otice H 97-28 (HUD) , issued April 29, 1997, is being</w:t>
      </w:r>
    </w:p>
    <w:p>
      <w:pPr>
        <w:pStyle w:val="HTMLPreformatted"/>
        <w:rPr/>
      </w:pPr>
      <w:r>
        <w:rPr/>
        <w:t>extended to April 30, 1999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rt Agno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cting General Deputy Assista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Secretary for Housing - FHC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P:   Distribution:  W-3-1, R-1, R-2, R-3-1(H)(RC),R-3-2, R-3-3,</w:t>
      </w:r>
    </w:p>
    <w:p>
      <w:pPr>
        <w:pStyle w:val="HTMLPreformatted"/>
        <w:rPr/>
      </w:pPr>
      <w:r>
        <w:rPr/>
        <w:t>R-6, R-6-2, R-7, R-7-2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2:55:00Z</dcterms:created>
  <dc:creator>Colleen Moses</dc:creator>
  <dc:description/>
  <cp:keywords/>
  <dc:language>en-US</dc:language>
  <cp:lastModifiedBy>Colleen Moses</cp:lastModifiedBy>
  <dcterms:modified xsi:type="dcterms:W3CDTF">2007-09-25T02:55:00Z</dcterms:modified>
  <cp:revision>1</cp:revision>
  <dc:subject/>
  <dc:title>U</dc:title>
</cp:coreProperties>
</file>