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>Notice  PIH 98-27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retary's Representatives;       </w:t>
        <w:tab/>
        <w:tab/>
        <w:tab/>
        <w:t>Issued:  April 24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 and Area Coordinators;       </w:t>
        <w:tab/>
        <w:tab/>
        <w:tab/>
        <w:t>Expires:  September 30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Section 8 Financial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; Directors, Offices of Public Hous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, Offices of Native Americ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Cross References:  Replaces PIH Notice 97-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; Section 8 Public Housing Agencies and PIH Notice 97-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dian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rocedures for Calculating Earned Administrative F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the Section 8 Rental Certificate, Rental Vouch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Moderate Rehabilitatio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PURPOSE AND BACKGROUND.  On January 27, 1998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partment published the monthly per unit fee amoun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se in determining the ongoing administrative fe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gencies (HAs) administering the Section 8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e, rental voucher, and moderate rehabil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s (including the single room occupancy and shel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us care components).  This Notice provides guidanc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housing agencies and Indian housing authorities (HA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the calculation of the ongoing administrative fe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deral Fiscal Year (FFY)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CALCULATION OF ANNUAL ONGOING ADMINISTRATIVE FEE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nthly per unit administrative fees for FFY 1998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shed in the Federal Register on January 27, 1998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es are shown in three columns; A, B, and C. The amoun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lumn A shall be applied to the first 7,200 unit mont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600 units) leased for the rental certificate and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ucher programs combined and 7,200 unit months (600 unit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vered by housing assistance payment contract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erate rehabilitation program, including the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habilitation single room occupancy program and the shel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us care single room occupancy program, during FFY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ctober 1, 1997 through September 30, 1998). The amoun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lumn B shall be applied to all remaining rental voucher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e program leased units and units under HAP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erate rehabilitation program. The amount in column 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all be applied to all units leased in HA owned proje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 administrative fee is earned for every unit under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the first day of each month in the HA's fiscal year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ximum number of unit months charged to column A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bined certificate and voucher program, and,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erate rehabilitation program separately, in one year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,2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7,200 unit month maximum must be prorated betwe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wo FFYs.  The proration will be based on the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nths in the HA's fiscal year before and after October 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7.  Following are the prorated maximum number of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nths which shall be charged against Column A, bas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ble HA fiscal year end (FY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YE December 31, 1997              1,800 unit mont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YE March 31, 1998                 3,600 unit mont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YE June 30, 1998                  5,400 unit mont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YE September 30, 1998             7,200 unit mont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ve fee rates published in the Federal Regi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March 3, 1997 (detailed in HUD Notice PIH 97-11 )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sed for periods before October 1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 Example:  HA X, with a FYE December 31, 1997, has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ed for a total of 1,400 certificates by HUD.  The HA h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,330 units under lease (15,960 unit months for the ent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Y, distributed evenly during each month of the FY)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going administrative fee shall be calculated us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nthly per unit fee amount from the March 3, 1997,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ister for the period between January 1, 1997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ptember 30, 1997, per Notice 97-1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lumn A       Column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,200 UMs      8,760 U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x .75          x .7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,400 UMs      6,570 U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x 52.19        x 48.7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$281,826       $320,0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total administrative fees earned for the first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uarters of the FY is $601,85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the period from October 1, 1997, through December 3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7, the ongoing administrative fees for units under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all be calculated using the monthly per unit fee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rom the January 27, 1998, Federal Register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dures in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lumn A       Column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,200 UMs      8,760 U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 .25          x .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,800 UMs      2,190 U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x 58.20       x 54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$104,760       $118,47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total administrative fee earned for the last quart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iscal year is $223,239 and the earned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e for the entire fiscal year is $825,09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REQUESTS FOR HIGHER ADMINISTRATIVE FEES. 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cipants should follow the guidelines and procedur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 PIH 96-57  for approving a HA's request fo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rease in administrative fees.  If the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ermines the HA is entitled to a higher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e, the Field Office may approve a fee rate equal to 11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Column A.  Any recommendations for a fee higher than 11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Column A must be submitted to Headquarters for appro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er administrative fees must be paid from the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dget authority.  No amendment funding will be provi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 other guidelines and procedures in Notice PIH 96-57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instated by this  Notice,  until September 30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eld Offices must ensure that the higher fees are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ly for HAs that administer a small program or administe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over a large geographic area.  When the HA subm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s year-end settlement statement after the clos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scal year for which the higher fee was approved, the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must review the operating reserve balance to m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ain that it does not exceed 20 percent of the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ear projected administrative expen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PORTABILITY.  When calculating the initial HA's fee,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imburses the HA for the first 600 units using the month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 unit fee amount from Column A.  The initial HA shall p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ceiving HA a portability administrative fee equal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initial HA's Column B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HA OWNED UNITS.  These units will earn the ongo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ve fee shown in column C.  This amount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arned for each month a HA owned unit is under a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.  All HA owned units must be charged to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lumn.  HA owned units shall not be included in the 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s charged to column 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ADMINISTRATIVE FEES FOR PRIOR YEARS.  HUD again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imburse HAs for incorrectly calculated administrative f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a closed fiscal year.  In order for HUD to consi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ests for reimbursement, documentation must be pro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support the request.  Documentation must includ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iginal HUD approved Form HUD-52681 for the year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uestion, which validates that the administrative fees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 calculated correctly.  Lease-up schedules to suppor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ve fee calculations must also be attach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will collect excess administrative fees paid to HA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vious years, when dete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MULTICOUNTY HAs.  HAs that administer the rental voucher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al certificate programs over multiple FMR areas may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weighted average of the monthly per unit fee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rpose of estimating the administrative fees for budge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sition submissions.  However, the HA must repor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ual fees earned for each FMR area when prepar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ear-end settlement stat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PRELIMINARY FEES.  Preliminary fees are provided by HU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ver the initial cost of implementing a Section 8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housing families in newly authorized units.  Begin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ctober 1, 1996, HUD will pay up to $500 per uni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liminary expenses only to HAs that have not administ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ection 8 program prior to the awarding of the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ing incr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are not required to submit justifications with the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-52681.  HAs must, however, provide justificat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laimed preliminary fees at the request of the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SANCTIONS FOR NONCOMPLIANCE.  HUD may impose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nctions, such as the reduction of earned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es in cases where HAs are in noncompli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olidated Annual Contributions 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ver-Requisitio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f an HA's year-end statement, Form HUD-52681, refl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 overadvance due HUD on line item 37, and inter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ome has not been reported on line 28, the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 should estimate the amount of investment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would have been earned had the HA invested ex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sh prudently. For small dollar amounts (less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$10,000) the interest rate available to commer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ustomers on interest bearing checking accounts i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priate benchmark.  For larger amounts the ac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1-day Treasury Bill rate is appropriate. The impu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terest amount should be deducted from the HA's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nual contributions due for the fiscal year, Line 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Form HUD-5268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QS Viol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n HAs repeatedly approve the leasing of unit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QS violations and/or permit the continued leas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ch units, the Field Office may reduce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ive fee without allowing further tim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rrective action by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ollowing is an example on how to determin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ount of fees to be disallowed for HAs that repeated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ve leasing of units with HQS viol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ive Fee (PUM)............$ 40.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of Months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HAP Contract d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s with HQS deficiencies            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451 Main Street          6 mont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320 North Street         4 mont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90 First Lane            8 mont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 515 Oak Avenue           5 mont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23 mont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ive Fee (PUM) $ 40.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. of months 4 units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AP Contract            x   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ount to be disallowed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te of Field Office letter to HA  $927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ive Fee (PUM) $40.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. of additional months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s were under HAP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rom date of Field Office letter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 certifications recei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4 units x 4 months)        x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itional Administrative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sallowed               $645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tal Administrative Fee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ducted from Form HUD-52681       $1,572.4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the fee reduction calculated above would significa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opardize HA program operations, the Field Office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duce the fee by a lesser am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e:  For the purpose of calculating the amount of fe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disallowed, any partial month shall be considered as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) mon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CONTACT.  If additional information or clarificatio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eded, please contact the Finance Division at (202) 708-293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s/ Deborah Vin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eneral Deputy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09:00Z</dcterms:created>
  <dc:creator>moses-colleen</dc:creator>
  <dc:description/>
  <cp:keywords/>
  <dc:language>en-US</dc:language>
  <cp:lastModifiedBy>moses-colleen</cp:lastModifiedBy>
  <dcterms:modified xsi:type="dcterms:W3CDTF">2007-08-13T16:09:00Z</dcterms:modified>
  <cp:revision>2</cp:revision>
  <dc:subject/>
  <dc:title>U</dc:title>
</cp:coreProperties>
</file>