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</w:t>
        <w:tab/>
        <w:tab/>
        <w:tab/>
        <w:tab/>
        <w:t>NOTICE  PIH 98-26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</w:t>
        <w:tab/>
        <w:tab/>
        <w:tab/>
        <w:tab/>
        <w:t xml:space="preserve"> Issued:  April 24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,       </w:t>
        <w:tab/>
        <w:tab/>
        <w:tab/>
        <w:t>Expires:  April 30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Adminis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ubject:  Reinstatement - Notice PIH 97-13 (HA), Lease-Purchase Agreements in the Section 8 Tenant-Based Rental Voucher and Certificat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reinstates Notice PIH 97-13 (HA) , same subject, which expired March 31, 1998, for another year, until April 30, 19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s/ 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eneral 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09:00Z</dcterms:created>
  <dc:creator>moses-colleen</dc:creator>
  <dc:description/>
  <cp:keywords/>
  <dc:language>en-US</dc:language>
  <cp:lastModifiedBy>moses-colleen</cp:lastModifiedBy>
  <dcterms:modified xsi:type="dcterms:W3CDTF">2007-08-13T16:09:00Z</dcterms:modified>
  <cp:revision>2</cp:revision>
  <dc:subject/>
  <dc:title>U</dc:title>
</cp:coreProperties>
</file>