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of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:                       </w:t>
        <w:tab/>
        <w:tab/>
        <w:tab/>
        <w:t>Notice  PIH 98-25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's Representative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ate and Area Coordinators;                  </w:t>
        <w:tab/>
        <w:tab/>
        <w:t>Issued:  April 23, 199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irectors, Offices of Public;            </w:t>
        <w:tab/>
        <w:tab/>
        <w:tab/>
        <w:t>Expires: December 31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Agencie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ering Section 8 Programs.             </w:t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Renewal of Expiring Contracts in the Section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al Certificate and Rental Voucher Programs during Fis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Purpose:  This notice provides communication to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ousing Agencies, PIH HUBs, and Program Centers notifying th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f revisions that supercede instructions and guidance provi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 Notice PIH 98-12  to the Public Housing State and Ar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ffices, for renewing rental certificate and rental vouc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unding increments expiring during or after April 1998. 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ddition, this Notice will apply to the replacem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xpiring Mod Rehab funding increments and Housing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ayment Contracts with tenant-based assistance. This Not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es not apply to the renewal of expiring Mod Rehab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crements or Housing Assistance Payment Contracts wh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ntracts are extended 12 months or to Offices of N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merican Programs and expiring Section 8 contra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dministered by Tribally Designated Housing Ent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Background:  The Department's objective is to alig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servation costs for tenant-based assistance contracts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e actual costs and appropriated funding for administe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e program during 1998. Within these parameters, HUD seek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nsure continued assistance to HAs with expiring contrac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nd to the owners and families they serve. For the firs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cond quarters, renewal funds were assigned to suppor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rements expiring from October 1997 through March 1998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ased on a percentage of  Fair Market Rents (FMRs). Howeve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is method resulted in some excess funding (by comparison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ctual costs), a circumstance which would produce shortfal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 the current year appropriations, if not adjus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Renewal Procedures:  Each increment expiring dur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fter April 1998 will be funded using actual, inflated p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nit costs (PUC) from the last closed Year End Sett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atement in HUDCAPS.  PUC will be calculated by divi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nnual contributions by units months leased and inflating 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5 percent for FY97 data and 5 percent for FY96 data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ounding to the nearest whole dollar.  Total funding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alculated by multiplying units expiring by per unit c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PUC) by 12 months. FMRs will not be used. The calcul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ill be performed in the Finance Division and provided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e assignment.  The attachment will specify the amou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unding to be reserved for each increment.  Reserva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ntract actions will be performed in HUDCAP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Contact:  Questions from HUD staff regarding this Not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hould be directed to the Finance Division of the Offi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ublic and Assisted Housing Delivery at (202) 708-2934, or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articipating housing agencies, to the Financial Analyst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e HUD Field Office serving your area. Additional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ay be obtained by calling the Section 8 Finance Hotl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upervised by Mary C. Conway, Director, Section 8 Fin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vision at 1-800-955-2232. The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source Center can also be contacted for answers via E-mai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e E-mail address is pihirc@jbsl.co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/s/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Deborah Vincen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cting Assistant Secre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for 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6:10:00Z</dcterms:created>
  <dc:creator>moses-colleen</dc:creator>
  <dc:description/>
  <cp:keywords/>
  <dc:language>en-US</dc:language>
  <cp:lastModifiedBy>moses-colleen</cp:lastModifiedBy>
  <dcterms:modified xsi:type="dcterms:W3CDTF">2007-08-13T16:10:00Z</dcterms:modified>
  <cp:revision>2</cp:revision>
  <dc:subject/>
  <dc:title/>
</cp:coreProperties>
</file>