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  H 98-25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 All Multifamily Project</w:t>
      </w:r>
    </w:p>
    <w:p>
      <w:pPr>
        <w:pStyle w:val="HTMLPreformatted"/>
        <w:rPr/>
      </w:pPr>
      <w:r>
        <w:rPr/>
        <w:t>Mortgagors and HUD Field Offices       Issued: April 24, 1998</w:t>
      </w:r>
    </w:p>
    <w:p>
      <w:pPr>
        <w:pStyle w:val="HTMLPreformatted"/>
        <w:rPr/>
      </w:pPr>
      <w:r>
        <w:rPr/>
        <w:t>with Multifamily Responsibility       Expires: April 30, 199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NEW MULTIFAMILY PROJECT AUDIT REQUIREMENTS OFFIC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NAGEMENT AND BUDGET (OMB) CIRCULAR A-133 SINGLE AUDIT AC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MENDMENTS OF 1996 (PL 104-156, JULY 5, 1996; 31 USC 7501 e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q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   APPLICABILITY: This Notice applies to only nonprofi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ultifamily mortgagors (including nonprofit cooperatives)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at own projects with mortgages insured or held by HUD 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at received loans or Capital Advances under the Sec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2 and 811 programs. Audit requirements for these projec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ave changed. This Notice does not apply to noninsured 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nventionally financed nonprofit projects that also hav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ection 8 assistance (but these projects also may be subjec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o the Single Audit Act Amendments and </w:t>
      </w:r>
      <w:hyperlink r:id="rId2">
        <w:r>
          <w:rPr>
            <w:rStyle w:val="InternetLink"/>
          </w:rPr>
          <w:t>OMB Circular A-133</w:t>
        </w:r>
      </w:hyperlink>
      <w:r>
        <w:rPr/>
        <w:t>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fit motivated and limited dividend mortgagors are no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ffected by these chang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Department urges nonprofit project owners to review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arefully the contents of this Notice with the independ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ublic Accountants they engaged to perform their annu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ud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   BACKGROUND: The Single Audit Act Amendments of 1996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odified audit requirements of non-Federal, nonprofi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ntities.  Audits of these entities with fiscal year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eginning after June 30, 1996, are affected.  Audi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quirements for nonprofit project owners are governed b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MB Circular A-133 and its accompanying Complianc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upplement.  Office of Housing, OIG, and OGC staff a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orking closely with staff at OMB to facilitate a transi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 the modified auditing requirements.  The newly revis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MB Circular A-133, the Compliance Supplement, and relat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ocuments can be downloaded from the following Interne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Website: </w:t>
      </w:r>
      <w:hyperlink r:id="rId3">
        <w:r>
          <w:rPr>
            <w:rStyle w:val="InternetLink"/>
          </w:rPr>
          <w:t>http://www.whitehouse.gov/WH/EOP/OMB/Grants</w:t>
        </w:r>
      </w:hyperlink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: Distribution: W-3-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I. HIGHLIGHTS OF CHANG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New Threshold: HUD previously required all nonprof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 owners to provide to HUD audited annu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ancial statements under the various mortga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urance, direct loan, and Capital Advance progra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Under the revised </w:t>
      </w:r>
      <w:hyperlink r:id="rId4">
        <w:r>
          <w:rPr>
            <w:rStyle w:val="InternetLink"/>
          </w:rPr>
          <w:t>OMB Circular A-133</w:t>
        </w:r>
      </w:hyperlink>
      <w:r>
        <w:rPr/>
        <w:t xml:space="preserve"> requirements, 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profit owners with annual federal awards expended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$300,000 or more are required to submit audi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ements.  Readers of this Notice should refer to O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hyperlink r:id="rId5">
        <w:r>
          <w:rPr>
            <w:rStyle w:val="InternetLink"/>
          </w:rPr>
          <w:t>Circular A-133</w:t>
        </w:r>
      </w:hyperlink>
      <w:r>
        <w:rPr/>
        <w:t xml:space="preserve"> for definitive guidance, but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ctical purposes the annual federal awards expend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enerally may be calculated by adding togethe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The total unpaid principal balances of a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es or Capital Advances as of the end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scal year [insured, direct, and HUD-Held loans]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All additional annual assistance, such as Sec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8, Rent Supplement, Interest Reduction Payment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 Rental Assistance Pay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Any unpaid amounts of Flexible Subsidy (principal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 of the end of the fiscal year or HELP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sistance that the project may have received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the end of the fiscal yea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 Drug Elimination Grants received during the fisc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yea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  All grants and awards received directly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directly from other federal agencies during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scal yea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New Filing Deadlines: HUD generally requires audi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nual financial statements to be filed with HUD six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ys after the project's fiscal year end.  The so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ception is "old" Section 202 projects with ca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umbers prefixes starting with "SH" that have nine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ys rather than sixty day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Under the revised </w:t>
      </w:r>
      <w:hyperlink r:id="rId6">
        <w:r>
          <w:rPr>
            <w:rStyle w:val="InternetLink"/>
          </w:rPr>
          <w:t>OMB Circular A-133</w:t>
        </w:r>
      </w:hyperlink>
      <w:r>
        <w:rPr/>
        <w:t>, project owne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st submit the audited annual financial statem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in the earlier of thirty days after receipt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uditor's reports or nine months after the end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udit period.  However, for fiscal years beginn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June 30, 1996, and on or before June 30, 1998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wners must submit the audited statements with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arlier of thirty days after receipt of the auditor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ements or thirteen months after the end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udit perio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Audited versus  Unaudited Financial Statement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though the new OMB Circular A-133 contai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gnificantly extended deadlines for filing audi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nual financial statements, nonprofit owners are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lieved of their contractual responsibilities und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gulatory Agreements to file unaudited annu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ancial statements.  These financial statements mu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prepared in accordance with GAAP (Generally Accep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unting Principles) and meet all HUD requirem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(e.g., HUD Handbook </w:t>
      </w:r>
      <w:hyperlink r:id="rId7">
        <w:r>
          <w:rPr>
            <w:rStyle w:val="InternetLink"/>
          </w:rPr>
          <w:t>4370.2</w:t>
        </w:r>
      </w:hyperlink>
      <w:r>
        <w:rPr/>
        <w:t xml:space="preserve"> , Financial Operation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unting Procedures for Insured Multifami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audited financial statement reports are still due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no later than sixty days following the mortgagor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scal year end.  These unaudited annual financ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ements must be certified by both the mortgagor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project managing agent where applicable. owne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 take appropriate measures to ensure thei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ancial statements are accurate and comple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ddition to the submission required by OMB Circula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-133, audited financial statements are to be submit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follows: One copy to the HUD Field Office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urisdiction over the project, and one copy to HUD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earinghouse at the address shown her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UD Multifamily Housing Clearinghouse--AF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277 Research Boulevard, Mail Stop 6C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ockville, MD 20850-999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gned original unaudited financial statements are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submitted to only two locations: The HUD Fie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 of jurisdiction and the HUD Multifami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earinghouse in Maryland shown above.  Owners or thei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PAs should not send unaudited financial statement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ingle Audit clearinghou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Nonprofit Owners Below the $300,000 Threshold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profit owners that expend less than $300,000 in feder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wards still are required under their Regulatory Agreem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file unaudited annual financial statements that meet GAAP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HUD requirements not later than sixty days following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scal year end.  These financial statements, supplement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ta, and timeliness of filing requirements have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nged; these requirements are set forth in HUD Handboo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370.2, Financial Operations and Accounting Procedures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ured Multifamily Projects.  Audits of nonprofit owne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xpend less than $300,000 are not require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   Reporting: Auditor reports under OMB Circular A-13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be different from the auditor reports contained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or year project audits, and some reports may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mitted entirely.  Auditors should follow OMB Circula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-133 and reporting models for audits in accorda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OMB Circular A-133 issued by the Americ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titute of Certified Public Accountants (AICPA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.   Status of the HUD Audit Guide: Auditors of nonprof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 are no longer required to follow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quirements set forth in HUD Handbook </w:t>
      </w:r>
      <w:hyperlink r:id="rId8">
        <w:r>
          <w:rPr>
            <w:rStyle w:val="InternetLink"/>
          </w:rPr>
          <w:t>2000.4</w:t>
        </w:r>
      </w:hyperlink>
      <w:r>
        <w:rPr/>
        <w:t xml:space="preserve">  Rev-1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olidated Audit Guide for Audits of HUD Program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uditors should follow guidance in OMB Circular A-13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its compliance suppl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.   ENTITY LEVEL VERSUS PROJECT LEVEL AUDITS: HUD project</w:t>
      </w:r>
    </w:p>
    <w:p>
      <w:pPr>
        <w:pStyle w:val="HTMLPreformatted"/>
        <w:rPr/>
      </w:pPr>
      <w:r>
        <w:rPr/>
        <w:t>mortgagor entities are the entities subject to the audit and</w:t>
      </w:r>
    </w:p>
    <w:p>
      <w:pPr>
        <w:pStyle w:val="HTMLPreformatted"/>
        <w:rPr/>
      </w:pPr>
      <w:r>
        <w:rPr/>
        <w:t>financial reporting requirements of Circular A-133.  HUD</w:t>
      </w:r>
    </w:p>
    <w:p>
      <w:pPr>
        <w:pStyle w:val="HTMLPreformatted"/>
        <w:rPr/>
      </w:pPr>
      <w:r>
        <w:rPr/>
        <w:t>mortgage insurance guidelines require the establishment of a</w:t>
      </w:r>
    </w:p>
    <w:p>
      <w:pPr>
        <w:pStyle w:val="HTMLPreformatted"/>
        <w:rPr/>
      </w:pPr>
      <w:r>
        <w:rPr/>
        <w:t>separate, independent legal entity (the mortgagor) to own</w:t>
      </w:r>
    </w:p>
    <w:p>
      <w:pPr>
        <w:pStyle w:val="HTMLPreformatted"/>
        <w:rPr/>
      </w:pPr>
      <w:r>
        <w:rPr/>
        <w:t>and operate one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I.  SUMMARY, CONCLUSION, AND NEXT STEPS: The Single Audit Act</w:t>
      </w:r>
    </w:p>
    <w:p>
      <w:pPr>
        <w:pStyle w:val="HTMLPreformatted"/>
        <w:rPr/>
      </w:pPr>
      <w:r>
        <w:rPr/>
        <w:t>Amendments of 1996 and the revised OMB Circular A-133 have</w:t>
      </w:r>
    </w:p>
    <w:p>
      <w:pPr>
        <w:pStyle w:val="HTMLPreformatted"/>
        <w:rPr/>
      </w:pPr>
      <w:r>
        <w:rPr/>
        <w:t>significantly changed auditing requirements for nonprofit</w:t>
      </w:r>
    </w:p>
    <w:p>
      <w:pPr>
        <w:pStyle w:val="HTMLPreformatted"/>
        <w:rPr/>
      </w:pPr>
      <w:r>
        <w:rPr/>
        <w:t>owners of projects whose mortgages are insured or held by</w:t>
      </w:r>
    </w:p>
    <w:p>
      <w:pPr>
        <w:pStyle w:val="HTMLPreformatted"/>
        <w:rPr/>
      </w:pPr>
      <w:r>
        <w:rPr/>
        <w:t>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amples of A-133 audit reports are available on the AICPA</w:t>
      </w:r>
    </w:p>
    <w:p>
      <w:pPr>
        <w:pStyle w:val="HTMLPreformatted"/>
        <w:rPr/>
      </w:pPr>
      <w:r>
        <w:rPr/>
        <w:t xml:space="preserve">Website at </w:t>
      </w:r>
      <w:hyperlink r:id="rId9">
        <w:r>
          <w:rPr>
            <w:rStyle w:val="InternetLink"/>
          </w:rPr>
          <w:t>http://www.aicpa.org</w:t>
        </w:r>
      </w:hyperlink>
      <w:r>
        <w:rPr/>
        <w:t>, so persons with access to</w:t>
      </w:r>
    </w:p>
    <w:p>
      <w:pPr>
        <w:pStyle w:val="HTMLPreformatted"/>
        <w:rPr/>
      </w:pPr>
      <w:r>
        <w:rPr/>
        <w:t>this site can obtain additional technical guidance.  HUD</w:t>
      </w:r>
    </w:p>
    <w:p>
      <w:pPr>
        <w:pStyle w:val="HTMLPreformatted"/>
        <w:rPr/>
      </w:pPr>
      <w:r>
        <w:rPr/>
        <w:t>will continue to work closely with OMB and with the AICPA to</w:t>
      </w:r>
    </w:p>
    <w:p>
      <w:pPr>
        <w:pStyle w:val="HTMLPreformatted"/>
        <w:rPr/>
      </w:pPr>
      <w:r>
        <w:rPr/>
        <w:t>develop additional information for HUD staff, project</w:t>
      </w:r>
    </w:p>
    <w:p>
      <w:pPr>
        <w:pStyle w:val="HTMLPreformatted"/>
        <w:rPr/>
      </w:pPr>
      <w:r>
        <w:rPr/>
        <w:t>owners, and accountants, as nee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 Agn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cting General Deput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Housing-Federal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house.gov/OMB/circulars/a133/a133.html" TargetMode="External"/><Relationship Id="rId3" Type="http://schemas.openxmlformats.org/officeDocument/2006/relationships/hyperlink" Target="http://www.whitehouse.gov/OMB/grants/index.html" TargetMode="External"/><Relationship Id="rId4" Type="http://schemas.openxmlformats.org/officeDocument/2006/relationships/hyperlink" Target="http://www.whitehouse.gov/omb/circulars/a133/a133.html" TargetMode="External"/><Relationship Id="rId5" Type="http://schemas.openxmlformats.org/officeDocument/2006/relationships/hyperlink" Target="http://www.whitehouse.gov/omb/circulars/a133/a133.html" TargetMode="External"/><Relationship Id="rId6" Type="http://schemas.openxmlformats.org/officeDocument/2006/relationships/hyperlink" Target="http://www.whitehouse.gov/omb/circulars/a133/a133.html" TargetMode="External"/><Relationship Id="rId7" Type="http://schemas.openxmlformats.org/officeDocument/2006/relationships/hyperlink" Target="http://www.hudclips.org/sub_nonhud/html/nph-brs.cgi?d=HSGH&amp;s1=4370.2%5Bno%5D&amp;SECT1=TXTHLB&amp;SECT5=HSGH&amp;u=../html/shortcut.htm&amp;p=1&amp;r=0&amp;f=S" TargetMode="External"/><Relationship Id="rId8" Type="http://schemas.openxmlformats.org/officeDocument/2006/relationships/hyperlink" Target="http://www.hudclips.org/sub_nonhud/html/nph-brs.cgi?d=OIGH&amp;s1=2000.4%5Bno%5D&amp;SECT1=TXTHLB&amp;SECT5=OIGH&amp;u=../html/shortcut.htm&amp;p=1&amp;r=1&amp;f=G" TargetMode="External"/><Relationship Id="rId9" Type="http://schemas.openxmlformats.org/officeDocument/2006/relationships/hyperlink" Target="http://www.aicpa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57:00Z</dcterms:created>
  <dc:creator>Colleen Moses</dc:creator>
  <dc:description/>
  <cp:keywords/>
  <dc:language>en-US</dc:language>
  <cp:lastModifiedBy>Colleen Moses</cp:lastModifiedBy>
  <dcterms:modified xsi:type="dcterms:W3CDTF">2007-09-25T02:57:00Z</dcterms:modified>
  <cp:revision>1</cp:revision>
  <dc:subject/>
  <dc:title>U</dc:title>
</cp:coreProperties>
</file>