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</w:t>
        <w:tab/>
        <w:tab/>
        <w:tab/>
        <w:tab/>
        <w:tab/>
        <w:t>Notice  PIH 98-2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Public  </w:t>
        <w:tab/>
        <w:tab/>
        <w:tab/>
        <w:tab/>
        <w:t>Issued: April 20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; Housing       </w:t>
        <w:tab/>
        <w:tab/>
        <w:tab/>
        <w:tab/>
        <w:t>Expires: April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; Resident Council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Housing Enforcement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FHEO Program 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pliance Center Dire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nstatement - Notice PIH 97-12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Designation of Public Housing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is Notice reinstates Notice PIH 97-12 (HA), same subject, which expired March 31, 1998, for another year until April 30, 1999.  The information collection requirements contained in the Noti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ere approved by OMB.  The OMB number is 2577-0192 which expires 8/31/2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/ 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R-3-1(PIH, FHEO), R-6, R-7, 138-2, RMC-2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1:00Z</dcterms:created>
  <dc:creator>moses-colleen</dc:creator>
  <dc:description/>
  <cp:keywords/>
  <dc:language>en-US</dc:language>
  <cp:lastModifiedBy>moses-colleen</cp:lastModifiedBy>
  <dcterms:modified xsi:type="dcterms:W3CDTF">2007-08-13T16:11:00Z</dcterms:modified>
  <cp:revision>2</cp:revision>
  <dc:subject/>
  <dc:title>U</dc:title>
</cp:coreProperties>
</file>