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</w:t>
        <w:tab/>
        <w:tab/>
        <w:tab/>
        <w:tab/>
        <w:tab/>
        <w:t>Notice  PIH 98-23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ssued: April 13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 Coordina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Public Housing     </w:t>
        <w:tab/>
        <w:tab/>
        <w:tab/>
        <w:tab/>
        <w:tab/>
        <w:t>Expires: April 30, 199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visions; All Public    </w:t>
        <w:tab/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 Public Housing Development Cost Limi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is Notice is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Explain procedures for establishing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cost lim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ransmit the attached updated schedule of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tal development cost (TDC) limits, which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ffective immediately for developments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ecuted construction/rehabilitation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is Notice does not apply to 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HUD expects to issue a Notice in the near fu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additional information in TDC and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ol poli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Section 6(b) of the United States Housing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s that the Department establish TDC lim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multiplying construction cost "guideline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determined by averaging the current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sts of two nationally recognized cost indice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1.6 for elevator structur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1.75 for non-elevator struc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TDC limits are based on gross area of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zes as follows: 0-bedroom 500 square feet (SF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-bedroom 700 SF, 2-bedroom 900 SF, 3-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,200 SF, 4-bedroom 1,500 SF, 5-bedroom 1,700 S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6-bedroom 1,900 SF.  These unit siz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resent today's standards for modest but de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: Distribution: W-3-1, R-3-1(PIH), R-6, R-7, 138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In order to conform with the most commonly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tional cost indices, the department i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 of revising the program for establish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TDCs using Marshall and Swift and R.S. Me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epartment expects that the new program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ready for use in time for the next upd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DCS.  Please note that the change from Boeckh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.S. Means will have little or no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act.  R.S. Means housing quality will b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lose to the Boeckh standard as 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Calculating a Development's TDC.  The maximum TDC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is calculated by multiplying the number of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each bedroom size and structure type times the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 TDC limits and adding the resulting amounts for all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proposed development.  A "trend" factor is appli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total amount for inflation because the construc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would not be completed, on the average, for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s after the funds are reserved.  For example,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DC of $1,400,000 for a hypothetical development w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e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ucture  Bedroom          No. of          T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ype    Size                             Units       Limits  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w       3-BR              10    x        $68,000    $68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w       4-BR              10    x         72,000    72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$1,4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$1,400,000 x  0.06  (6% trend factor)                            8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$1,48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Initial Fund Reservation.  Although Section 6(b) authoriz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DCs up to 110 percent of the TDC limit, Field Offices will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ve authority to approve TDCs in excess of 100 perc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Cost Limits for the State of Alaska.  In the event that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is developed outside the metropolitan market area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aska identified in this Notice, cost limits establish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basis of the statutory methodology for the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shall be u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cting, Assistant Secretary for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- Unit Total Development Cost Limits – 1998 (links to 9823atta.pd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Part of Attachment (links to 9823attb.pd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12:00Z</dcterms:created>
  <dc:creator>moses-colleen</dc:creator>
  <dc:description/>
  <cp:keywords/>
  <dc:language>en-US</dc:language>
  <cp:lastModifiedBy>moses-colleen</cp:lastModifiedBy>
  <dcterms:modified xsi:type="dcterms:W3CDTF">2007-08-13T16:12:00Z</dcterms:modified>
  <cp:revision>2</cp:revision>
  <dc:subject/>
  <dc:title/>
</cp:coreProperties>
</file>