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98-23ml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www.hudclips.org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ostal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ountry-reg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Vicki M. Milton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Vicki M. Milton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7-04-12T18:1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7-04-12T18:1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3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93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Housing and Urban Development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268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1.8107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LatentStyleCount="15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99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#3300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language:#04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white lang=EN-US link="#990000" vlink="#330066" style='tab-interv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5in' alink="#33006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&lt;pre&gt;&lt;o:p&gt;&amp;nbsp;&lt;/o:p&gt;&lt;/pre&gt;&lt;pre&gt;&lt;o:p&gt;&amp;nbsp;&lt;/o:p&gt;&lt;/pre&gt;&lt;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align:center'&gt;&lt;st1:country-region w:st="on"&gt;&lt;st1:place w:st="on"&gt;&lt;b&gt;U.S.&lt;/b&gt;&lt;/st1:place&gt;&lt;/st1:country-region&gt;&lt;b&gt; Department of Housing and Urban Development&lt;/b&gt;&lt;/pre&gt;&lt;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text-align:center'&gt;&lt;st1:place w:st="on"&gt;&lt;st1:City w:st="on"&gt;Washington&lt;/st1:City&gt;, &lt;st1: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:st="on"&gt;D.C.&lt;/st1:State&gt; &lt;st1:PostalCode w:st="on"&gt;20410-8000&lt;/st1:PostalCode&gt;&lt;/st1:place&gt;&lt;/pre&gt;&lt;pre&gt;&lt;o:p&gt;&amp;nbsp;&lt;/o:p&gt;&lt;/pre&gt;&lt;pre&gt; &lt;/pre&gt;&lt;pre&gt;&lt;span style='mso-spacerun:yes'&gt;&lt;/span&gt;August 27, 1998&lt;/pre&gt;&lt;pre&gt; &lt;/pre&gt;&lt;pre&gt;OFFICE OF THE ASSISTANT SECRETARY&lt;/pre&gt;&lt;pre&gt;FOR HOUSING-FEDERAL HOUSING COMMISSIONER&lt;/pre&gt;&lt;pre&gt; &lt;/pre&gt;&lt;pre&gt;MORTGAGE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LETTER&lt;span style='mso-spacerun:yes'&gt; &lt;/span&gt;&lt;b&gt;98&lt;/b&gt;&lt;/span&gt;&lt;b&gt;-23&lt;/b&gt;&lt;/pre&gt;&lt;pre&gt; &lt;/pre&gt;&lt;pre&gt;TO:&lt;span style='mso-spacerun:yes'&gt; &lt;/span&gt;ALL APPROVED MORTGAGEES&lt;/pre&gt;&lt;pre&gt; &lt;/pre&gt;&lt;pre&gt;&lt;b&gt;SUBJECT&lt;/b&gt;:&lt;span style='mso-spacerun:yes'&gt; &lt;/span&gt;Single Family Loan Production - Insurance of Adjustable&lt;/pre&gt;&lt;pre&gt;&lt;span style='mso-spacerun:yes'&gt; &lt;/span&gt;Rate Mortgages on Single Family Properties, Section 251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of&lt;/span&gt; the National Housing Act&lt;/pre&gt;&lt;pre&gt; &lt;/pre&gt;&lt;pre&gt;&lt;span style='mso-spacerun:yes'&gt;&lt;/span&gt;This Mortgagee Letter advises lenders that the Department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will&lt;/span&gt; resume insuring Adjustable Rate Mortgages (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ARMs&lt;/span&gt;) on&lt;/pre&gt;&lt;pre&gt;September 1, 1998.&lt;/pre&gt;&lt;pre&gt; &lt;/pre&gt;&lt;pre&gt;&lt;span style='mso-spacerun:yes'&gt;&lt;/span&gt;As stated in Mortgagee Letter 98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17 ,&lt;/span&gt; in accordance with&lt;/pre&gt;&lt;pre&gt;Section 251 (c) of the National Housing Act, HUD can insur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ARMs&lt;/span&gt;&lt;/pre&gt;&lt;pre&gt;&lt;span class=GramE&gt;in&lt;/span&gt; a number that does not exceed 30 percent of the total number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of&lt;/span&gt; mortgages and loans insured under Title II of the Act during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the&lt;/span&gt; previous fiscal year.&lt;span style='mso-spacerun:yes'&gt; &lt;/span&gt;For fiscal year 1997, HUD endorsed&lt;/pre&gt;&lt;pre&gt;790,359 mortgages; consequently, HUD can insure 237,107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ARMs&lt;/span&gt; for&lt;/pre&gt;&lt;pre&gt;&lt;span class=GramE&gt;FY 1998.&lt;/span&gt;&lt;span style='mso-spacerun:yes'&gt; &lt;/span&gt;The Department has determined that approximately 20,000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out&lt;/span&gt; of the 237,107 &lt;span class=SpellE&gt;ARMs&lt;/span&gt; for fiscal year 1998 are still available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for&lt;/span&gt; endorsement.&lt;/pre&gt;&lt;pre&gt; &lt;/pre&gt;&lt;pre&gt;&lt;span style='mso-spacerun:yes'&gt;&lt;/span&gt;The Department will process and endors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ARMs&lt;/span&gt; on a &amp;quot;first&lt;/pre&gt;&lt;pre&gt;&lt;span class=GramE&gt;submitted-first endorsed&amp;quot; basis.&lt;/span&gt;&lt;span style='mso-spacerun:yes'&gt; &lt;/span&gt;Once the FY 1998 statutory cap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has&lt;/span&gt; been reached, the Department will hold case binders until the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beginning&lt;/span&gt; of FY 1999 when it will resume endorsing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ARMs&lt;/span&gt;.&lt;span style='mso-spacerun:yes'&gt; &lt;/span&gt;The&lt;/pre&gt;&lt;pre&gt;Department's fiscal year begins on October 1, 1998.&lt;span style='mso-spacerun:yes'&gt; &lt;/span&gt;Lenders are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reminded&lt;/span&gt; that they will have to follow all of the procedures on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the&lt;/span&gt; &amp;quot;late request for insurance&amp;quot; process set forth in Chapter 3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of&lt;/span&gt; HUD Handbook 4165.1 REV-1 if the mortgage has been closed for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more&lt;/span&gt; than 60 days when received by HUD.&lt;/pre&gt;&lt;pre&gt; &lt;/pre&gt;&lt;pre&gt;&lt;span style='mso-spacerun:yes'&gt;&lt;/span&gt;All questions relating to the FHA aspects of these loans&lt;/pre&gt;&lt;pr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should&lt;/span&gt; be addressed to your&lt;/pre&gt;&lt;pre&gt;&lt;span class=GramE&gt;HOC.&lt;/span&gt;&lt;/pre&gt;&lt;pre&gt; &lt;/pre&gt;&lt;pre&gt;&lt;o:p&gt;&amp;nbsp;&lt;/o:p&gt;&lt;/p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a name=hb&gt;&lt;/a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hudclips.org/sub_nonhud/html/d=MLET&amp;amp;s1=@docn=+000000586&amp;amp;SECT1=NAVOFFHL&amp;amp;SECT5=CLIP&amp;amp;p=1&amp;amp;r=0&amp;amp;f=S"&gt;&lt;/a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hudclips.org/sub_nonhud/html/d=MLET&amp;amp;s1=@docn=+000000586&amp;amp;SECT1=NAVOFFHL&amp;amp;SECT5=CLIP&amp;amp;p=1&amp;amp;r=0&amp;amp;f=S"&gt;&lt;/a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hudclips.org/sub_nonhud/html/nph-brs.cgi?d=MLET&amp;amp;s1=@docn=+000000586&amp;amp;SECT1=NAVOFFHL&amp;amp;SECT5=CLIP&amp;amp;p=1&amp;amp;r=0&amp;amp;f=S#h0"&gt;&lt;/a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http://www.hudclips.org/sub_nonhud/html/nph-brs.cgi?d=MLET&amp;amp;s1=@docn=+000000586&amp;amp;SECT1=NAVOFFHL&amp;amp;SECT5=CLIP&amp;amp;p=1&amp;amp;r=0&amp;amp;f=1"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