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 </w:t>
        <w:tab/>
        <w:tab/>
        <w:tab/>
        <w:tab/>
        <w:t>Notice   PIH 98-2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rec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blic Housing;                             </w:t>
        <w:tab/>
        <w:tab/>
        <w:tab/>
        <w:tab/>
        <w:t xml:space="preserve"> Issued:     April 10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dministrators, Offices                      </w:t>
        <w:tab/>
        <w:tab/>
        <w:tab/>
        <w:t>Expires:    April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; Section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blic Housing Agencies  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mending Section 8 Annual Contribution Contracts to A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Authority for Additional Authoriz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 This Notice provides communication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, PIH HUBs, and Program Centers notifying them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is implementing contract amendments in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dditional authorized units that HUD permitted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e prior to August, 1996, using program reserve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, this Notice also provides notification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 is also implementing contract amendments that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authorized units that were appropriately l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in a HA's 1997 budget authority calculated at 10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MRs, but not adequately supported beginning in FY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HUD's revised reservation pricing policie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ual per unit costs. Nationwide, the 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authorized units to be contract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and supported by the amount of the amend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authority is estimated at 52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  This Notice is applicable to 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priately leased additional authorized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junction with HUD policy directives Nos. 96-68 and 97-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to Housing Agencies:  Each HA affected by the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ll receive a notification letter from the local HUD off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amendment to the ACC, and a new funding exhibit.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be signed and returned to HUD in an expedit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 Questions should be addressed through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e Hotline, supervised by Mary C. Conway,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8 Finance Division at 1-800-955-2232.  The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 Resource Center can also be conta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swer questions via E-mail.  The E-mail addres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hirc@jbsl.c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eborah Vinc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4:00Z</dcterms:created>
  <dc:creator>moses-colleen</dc:creator>
  <dc:description/>
  <cp:keywords/>
  <dc:language>en-US</dc:language>
  <cp:lastModifiedBy>moses-colleen</cp:lastModifiedBy>
  <dcterms:modified xsi:type="dcterms:W3CDTF">2007-08-13T16:14:00Z</dcterms:modified>
  <cp:revision>2</cp:revision>
  <dc:subject/>
  <dc:title>U</dc:title>
</cp:coreProperties>
</file>