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   </w:t>
        <w:tab/>
        <w:tab/>
        <w:tab/>
        <w:t>Notice   PIH 98-21 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 </w:t>
        <w:tab/>
        <w:tab/>
        <w:tab/>
        <w:t>Issued:   April 21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te and Area Coordinators;                  </w:t>
        <w:tab/>
        <w:tab/>
        <w:tab/>
        <w:t>Expires:  April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s, Offices of Public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Housing Agencies Administer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ction 8 Programs.        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  Revised Consolidated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 the Section 8 Rental Certificate a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ouche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Purpose:  This Notice distributes for immediate 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cember 1997 revision of Form HUD-52520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solidated Annual Contributions Contract (CACC)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tion 8 Rental Certificate and Rental 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Applicability:  This Notice supersedes Notice 94-2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sued May 26, 1994, which expired May 31, 1995, as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pplied to the Rental Certificate and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grams.  Form HUD-52520-MR, the CACC for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habilitation Program has not been revised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refore, this Notice is not applicable to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Changes to the CACC:  The revised CACC, Form HUD-5252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 attached.  Paragraph 2 of the CACC is modified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ew language allows HUD to amend the CACC to ad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crements by sending a prescribed form of HUD no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housing authority along with revise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hibits.  After the HA has once executed the new C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m HUD-52520, It will no longer be necessary to prep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CACC on Form HUD-52520 for execution by the HA to ad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ew or renewal funding increments, or cost amend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is change will substantially reduce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ding workload on field offices.  It will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liminates funding delays while waiting for HA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 CACC amendments which add new funding inc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ntal Certificate and Rental Voucher programs,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ding increments, and cost amend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ragraphs 18 and 19 have been deleted from the ol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 CACC.  These paragraphs dealt with conflic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terest provisions and the interests of members of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egates to Congress.  These restrictions are now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gram regulations and do not need to be repe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 Implementation of the Revised CACC:  To implem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vised CACC, HUD and each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rticipating in the Rental Certificate and/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oucher program must execute the revised CACC once. 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ecuting the revised CACC, the housing authority agr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 the provisions of the CACC, including the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anguage of paragraph 2.  Subsequently, wheneve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ding increments are added to the CACC, HUD will se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cribed formal notice to the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vising the housing authority of the funding a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ransmitting revised Funding Exhi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 the first funding action for each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authority after issuance of this Notice,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fices must follow established proced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servation and contracting of rental certificate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ntal voucher funds.  However, the field office must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12/97 version of Form HUD-52520 instead of the 1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ersion.  The notification letter transmit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vised CACC and Funding Exhibits should point ou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form of the CACC has been revised to expedite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ding actions. Two copies of the CACC must be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housing authority with instructions to execu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turn both copies to HUD.  When the executed CACC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ceived back from the housing authority, they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ecuted for HUD by the Director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.  One of the executed CACCs must then be retu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 the housing authority for its records, and th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ust be retained in the permanent CACC contract fi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Office of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 Tracking:  Field offices must ensure that the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CC is executed at least once with each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authority.  To accomplish this, a simple trac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g should be established listing each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authority, with columns to note the date HU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ach HA sign the revised C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Funding Procedures:  After a housing authorit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ecuted the revised CACC, thereby agreeing to its ter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eld offices will follow the procedures below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ding future Rental Certificate and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c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.   Calculate Funding Requirements: Follow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gram instructions for calculating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.   Verify Availability of Funds:  Funds are assig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ield offices via Form HUD-185.  Fund assign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re entered in the Program Accounting System (PA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are sent to HUDCAPS from PAS through a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terface.  Field offices must ver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vailability of funds on HUDCAPS' Assig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pending Query Table (SASP) before attemp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serve funds.  Please refer to the HUDCAPS Qu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ference Guide for step-by-step instructions. 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Reviewing the Available Budget" on page 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.   Reserve Funds in HUDCAPS:  After calculating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quirements and verifying availability of fu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ield offices must reserve the funds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lease refer to the HUDCAPS Quick Reference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or step-by step instructions.  Relevant s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reating a Reservation that Has Been Priced, 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reating a Reservation that Has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riced, p. 27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pproving a Reservation, p. 3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.   Prepare Funding Exhibits.  After fund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served, the Funding Exhibit must be genera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UDCAPS.  Please refer to the HUDCAPS Qu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ference Guide for step-by-step instructions. 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Generating a Funding Exhibit" on page 33. 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member that Funding Exhibits require over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cessing in HUDCAPS.  This ensures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ppropriate funding increments are list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unding Exhibit, including any which may have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een reser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.   Prepare Notice to the Housing Authority: 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ffices must prepare the formal notic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ousing authority to add a funding incre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escribed form of the notice is attached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tice is a legal document, and must be used word-for-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ith revised funding exhibits attach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t constitutes an amendment to the CACC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xecuted by the Director, Office of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wo copies of the notice must be prepar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igned;  one for the housing authority and th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or the official CACC contract file of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.   Prepare Transmittal Letter:  Field office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epare a transmittal letter to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uthority.  The letter must transmit the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otice of amendment of the CACC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vised funding exhibits.  It MUST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tement that the Department has obligated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ollar amount) under (funding increment number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specify purpos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.   Prepare Congressional Notification:  Fo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unding, follow program instructions for prepa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submission of Congressional Not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ngressional Notifications are not requir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newal funding and cost amend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.   Contract Funds in HUDCAPS:  The first tim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vised CACC is used for each housing author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unds cannot be contracted in HUDCAPS until the C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as been executed by both the HA and HUD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ubsequent funding actions, funds may be contr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fter the formal notification with revise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xhibits have been sent to the HA.  Please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HUDCAPS Quick Reference Guide for step-by-st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structions.  Relevant sections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reating a Contract, page 37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pproving a Contract, page 3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  Field Counsel:  Since the issuance of PIH Notice 94-2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y 26, 1994, CACCs have been prepared by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ublic Housing.  Prior to that time, CACCs were routin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pared by field office Counsel. 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staff are encouraged to discuss any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egal issues with Counsel, however, Counsel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enerally involved in the routine preparation,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r review of CACCs for the Section 8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  CACC Contract Files:  The Department's official C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tract files are maintained by the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ing in the field office.  The CACC contract fil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ritically important to the Rental Certificate a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oucher programs because it contains the Departm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nly official record of funding 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stribution of the revised CACC, and implement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procedures described above will not chang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ritical importance of the CACC contract fil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mal notice discussed in paragraph 6.E. above,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ttached revised funding exhibits, constitut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mendment of the CACC.  A signed original of th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 the housing authority, with attached Funding Exhib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UST be filed in the official CACC contract file, a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th a copy of the transmittal letter to the HA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CC amendments must be retained in the CACC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le to maintain a complete historical record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tracting actions.  CACC contract files are perma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les and may never be destroyed, purged, or retired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ederal Records Cen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   CACC Forms:  Offices of Public Housing must use the C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m and amendment notice approved by Headquart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sued by this Notice.  Offices of Public Housing ma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ke any alterations or additions to the approved C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m.  Offices may not use any abbreviated, short-for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r "letter" amendments to the C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   HA Formalities:  In the past, some field office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As to submit formal evidence that the HA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uthorized execution of the CACC.  HAs are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 submit any such evidence.  It is the responsi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HA, with its Counsel, to determine that C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ecution is properly authorized and complies wit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pplicable state and local laws.  HUD will generally 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n the executed CACC as returned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    Contacts:  This Notice was prepared for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nance Division by William Gilliland.  If you or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ff have questions, please contact him on (205) 290-760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t. 1144, or Mary C. Conway on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s/ 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4:00Z</dcterms:created>
  <dc:creator>moses-colleen</dc:creator>
  <dc:description/>
  <cp:keywords/>
  <dc:language>en-US</dc:language>
  <cp:lastModifiedBy>moses-colleen</cp:lastModifiedBy>
  <dcterms:modified xsi:type="dcterms:W3CDTF">2007-08-13T16:14:00Z</dcterms:modified>
  <cp:revision>2</cp:revision>
  <dc:subject/>
  <dc:title>U</dc:title>
</cp:coreProperties>
</file>