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Notice H 98-2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Issued: April 9, 1998</w:t>
      </w:r>
    </w:p>
    <w:p>
      <w:pPr>
        <w:pStyle w:val="HTMLPreformatted"/>
        <w:rPr/>
      </w:pPr>
      <w:r>
        <w:rPr/>
        <w:t>All Multifamily Hub Directors       Expires: March 31, 1999</w:t>
      </w:r>
    </w:p>
    <w:p>
      <w:pPr>
        <w:pStyle w:val="HTMLPreformatted"/>
        <w:rPr/>
      </w:pPr>
      <w:r>
        <w:rPr/>
        <w:t>All Multifamily Program Center           Cross References: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/>
      </w:pPr>
      <w:r>
        <w:rPr/>
        <w:t>All Chiefs of Mortgage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17 , Extension and Clar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Notice H 96-12  and B 92-31, Revised Proce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for the Section 223(f) Full Insur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rch 18, 1997, and is being extended to</w:t>
      </w:r>
    </w:p>
    <w:p>
      <w:pPr>
        <w:pStyle w:val="HTMLPreformatted"/>
        <w:rPr/>
      </w:pPr>
      <w:r>
        <w:rPr/>
        <w:t>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-6-2, R-7, R-7-2, R-8</w:t>
      </w:r>
    </w:p>
    <w:p>
      <w:pPr>
        <w:pStyle w:val="HTMLPreformatted"/>
        <w:rPr/>
      </w:pP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           Notice  H 92-3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              Issued:  3/23/92</w:t>
      </w:r>
    </w:p>
    <w:p>
      <w:pPr>
        <w:pStyle w:val="HTMLPreformatted"/>
        <w:rPr/>
      </w:pPr>
      <w:r>
        <w:rPr/>
        <w:t>Housing Managers, Category A,                       Expires:  3/31/93</w:t>
      </w:r>
    </w:p>
    <w:p>
      <w:pPr>
        <w:pStyle w:val="HTMLPreformatted"/>
        <w:rPr/>
      </w:pPr>
      <w:r>
        <w:rPr/>
        <w:t>B and C Offices, and Field Office</w:t>
      </w:r>
    </w:p>
    <w:p>
      <w:pPr>
        <w:pStyle w:val="HTMLPreformatted"/>
        <w:rPr/>
      </w:pPr>
      <w:r>
        <w:rPr/>
        <w:t>Housing Development Division                             Cross References:</w:t>
      </w:r>
    </w:p>
    <w:p>
      <w:pPr>
        <w:pStyle w:val="HTMLPreformatted"/>
        <w:rPr/>
      </w:pPr>
      <w:r>
        <w:rPr/>
        <w:t>Directors, Category A, B and</w:t>
      </w:r>
    </w:p>
    <w:p>
      <w:pPr>
        <w:pStyle w:val="HTMLPreformatted"/>
        <w:rPr/>
      </w:pPr>
      <w:r>
        <w:rPr/>
        <w:t>C Off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.        Revised Processing Instructions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 223(f) Full Insur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recent years, the Section 223(f) Coinsurance Program was the</w:t>
      </w:r>
    </w:p>
    <w:p>
      <w:pPr>
        <w:pStyle w:val="HTMLPreformatted"/>
        <w:rPr/>
      </w:pPr>
      <w:r>
        <w:rPr/>
        <w:t>major financing vehicle for the purchase or refinance of existing</w:t>
      </w:r>
    </w:p>
    <w:p>
      <w:pPr>
        <w:pStyle w:val="HTMLPreformatted"/>
        <w:rPr/>
      </w:pPr>
      <w:r>
        <w:rPr/>
        <w:t>multifamily properties that did not require substantial rehabilitation.</w:t>
      </w:r>
    </w:p>
    <w:p>
      <w:pPr>
        <w:pStyle w:val="HTMLPreformatted"/>
        <w:rPr/>
      </w:pPr>
      <w:r>
        <w:rPr/>
        <w:t>However, with the Department's notice to end the coinsurance program,</w:t>
      </w:r>
    </w:p>
    <w:p>
      <w:pPr>
        <w:pStyle w:val="HTMLPreformatted"/>
        <w:rPr/>
      </w:pPr>
      <w:r>
        <w:rPr/>
        <w:t>HUD Field Offices have received many inquiries concerning the full</w:t>
      </w:r>
    </w:p>
    <w:p>
      <w:pPr>
        <w:pStyle w:val="HTMLPreformatted"/>
        <w:rPr/>
      </w:pPr>
      <w:r>
        <w:rPr/>
        <w:t>insurance Seftion223(f) program.  The following are clarifications of</w:t>
      </w:r>
    </w:p>
    <w:p>
      <w:pPr>
        <w:pStyle w:val="HTMLPreformatted"/>
        <w:rPr/>
      </w:pPr>
      <w:r>
        <w:rPr/>
        <w:t>processing instructions that help lesson the Department's risk while</w:t>
      </w:r>
    </w:p>
    <w:p>
      <w:pPr>
        <w:pStyle w:val="HTMLPreformatted"/>
        <w:rPr/>
      </w:pPr>
      <w:r>
        <w:rPr/>
        <w:t>enhancing the Field Office's ability to review an application of</w:t>
      </w:r>
    </w:p>
    <w:p>
      <w:pPr>
        <w:pStyle w:val="HTMLPreformatted"/>
        <w:rPr/>
      </w:pPr>
      <w:r>
        <w:rPr/>
        <w:t>mortgage insurance.  Theme instructions are effective immediately and</w:t>
      </w:r>
    </w:p>
    <w:p>
      <w:pPr>
        <w:pStyle w:val="HTMLPreformatted"/>
        <w:rPr/>
      </w:pPr>
      <w:r>
        <w:rPr/>
        <w:t>apply to all Section 223(f) projects that do not have an outstanding</w:t>
      </w:r>
    </w:p>
    <w:p>
      <w:pPr>
        <w:pStyle w:val="HTMLPreformatted"/>
        <w:rPr/>
      </w:pPr>
      <w:r>
        <w:rPr/>
        <w:t>conditional or firm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Clarification of a Purchas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reat any property acquired within a 2-ye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, before the data of the origi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, an a purchas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If an identity of interest, regardless of h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light, exists between the seller(s)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isting property and the sponsors, consid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osal as a refinanc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       Project Financial Statements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adquarters has received several requests for a waiver of</w:t>
      </w:r>
    </w:p>
    <w:p>
      <w:pPr>
        <w:pStyle w:val="HTMLPreformatted"/>
        <w:rPr/>
      </w:pPr>
      <w:r>
        <w:rPr/>
        <w:t>the requirements of paragraphs 2-7a(9) and (10) of HUD</w:t>
      </w:r>
    </w:p>
    <w:p>
      <w:pPr>
        <w:pStyle w:val="HTMLPreformatted"/>
        <w:rPr/>
      </w:pPr>
      <w:r>
        <w:rPr/>
        <w:t>Handbook 4565.1, Mortgage Insurance for the Purchase or</w:t>
      </w:r>
    </w:p>
    <w:p>
      <w:pPr>
        <w:pStyle w:val="HTMLPreformatted"/>
        <w:rPr/>
      </w:pPr>
      <w:r>
        <w:rPr/>
        <w:t>Refinance of Existing Multifamily Housing Projects</w:t>
      </w:r>
    </w:p>
    <w:p>
      <w:pPr>
        <w:pStyle w:val="HTMLPreformatted"/>
        <w:rPr/>
      </w:pPr>
      <w:r>
        <w:rPr/>
        <w:t>Section 223(f).  The basis for these requests has been</w:t>
      </w:r>
    </w:p>
    <w:p>
      <w:pPr>
        <w:pStyle w:val="HTMLPreformatted"/>
        <w:rPr/>
      </w:pPr>
      <w:r>
        <w:rPr/>
        <w:t>the unavailability of required information.  This</w:t>
      </w:r>
    </w:p>
    <w:p>
      <w:pPr>
        <w:pStyle w:val="HTMLPreformatted"/>
        <w:rPr/>
      </w:pPr>
      <w:r>
        <w:rPr/>
        <w:t>modifies our policy about submission of financial</w:t>
      </w:r>
    </w:p>
    <w:p>
      <w:pPr>
        <w:pStyle w:val="HTMLPreformatted"/>
        <w:rPr/>
      </w:pPr>
      <w:r>
        <w:rPr/>
        <w:t>statements and waiver of the submission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Distribution:  W-3-1.W-2(H),W-3(H)(A)(FHED)(ZAS)(OCC)(PD&amp;R),W-4H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3,R-3-1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-3-3,R-6,R-6-l,R-6-2,R-7,R-7-1,R-7-2,138-2,138-7,R-8,R-9,R-9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Audited Financial Stat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s 2-7a(9) and 10 require the lat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's financial statements be audited by a CPA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PA.  However, over the years we have found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part of normal business practice, many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s have not maintained audited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s.  Therefore, we will accept owner-certif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 statements for the latest ye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lieu of the audited financial statements. (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B4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Refinance 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Where ownership of a project has not chang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s during the past 3 years, it is expec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required financial information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ailable.  So, current instructions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dified by paragraph B1, above, will rema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Some projects may not have been und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rrent ownership for the 3-year period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refore, financial statements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ire 3 years may not be available.  This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icularly true for bankruptcies 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quisition of defaulted prope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ancial statements for the last 3 year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required if there is satisfacto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vidence that they are not obtainable becau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circumstances beyond the mortgagor'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ol.  However, the mortgagor must subm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roject financial statements that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ailable including an owner-certified year-to-d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lance sheet and opera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ment. (See paragraph 94.) Further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e file must contain a statement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 that explains why all th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ords are not obtainable and a memorand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the Housing Development Divis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rector stating that he/she has evalu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ortgagor's statement and agrees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is not availa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Purchase 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required in paragraph 2-7a(9)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ified by Paragraph B1, above, mist be submit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all projects for which ownership is chang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s as part of the transaction.  In some cas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ch an acquisition through adversarial ac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all the required information may be avail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reasons beyond the purchaser's control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equently, in such unusual circumstanc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2-7a(9) shall not apply, provid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e file contains a statement from the mortgag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explains  why the required records a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tainable and a memorandum from th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Division Director stating that he/s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evaluated the mortgagor's statement and agre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 information is not avail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Where the current owner has owned the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1 year or longer, an owner-certifi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ancial statement for the period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ship must be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Where the current owner has owned the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less than 1 year, an owner-certifi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ar-to-date balance sheet and opera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ment for the period since acquisi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t be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.    The current owner also must submit financi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ments beyond the period cover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's certified financial statements (up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 years), if avail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Any owner-certified financial statement or owner-certif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ance sheet and operating stat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include the following acknowledg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RNING:  18 U.S.C. 1001 provides, among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ngs, that whoever knowingly and willingly mak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uses a document or writing containing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lse, fictitious, or fraudulent stateme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try, in any matter within the jurisdic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 department or agency of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 be fined not more than $10,000 or impriso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not more than five years, or bo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ransactions Involving the Resolution Trust Corpor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RT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TC has indicated a strong interest in 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ection 223(f) program to facilitat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of many of the projects in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rtfolio, particularly in connection with the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fordable housing initiatives.  The Department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ortive of their efforts. in one phase of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effort, the RTC plans to apply fo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al commitment, without a purchaser hav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en identified.  The RTC would then be abl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ructure a financing package and solic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partment recognizes that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s an described above may not be avail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such proportion and in such instances,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 set forth above will apply.  Howev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TC hires management companies to manage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l estate portfolio until the property in sol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interim, the RTC say authorize capi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rovements and the correction of defer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ntenance.  The cost of this work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ed in the operating statements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ng history must be submitted to the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in lieu of the required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operating statements from RTC represen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rting point for estimating the project's fut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ng expenses.  Field Office Valuation staf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obtain a list of the capital improve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 cost connected therewith.  Also,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nection with deferred maintenance, care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taken to identify the factors that caus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ferred maintenance and the extent of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ems.  The appraiser also must use cur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ense comparables from similar project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 the estimated operating expen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 The Permanent Placement F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fee must include all permanent placement expen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discounts.  Where GNMA Mortgage Back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urities (MBS) are involved and the mortgag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g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he maximum permanent placement fee, it may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ss an additional charge for either the MB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fee and/or the securities custod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Less than the maximum permanent placement fee,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y assess an additional charge for either the MB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fee and/or the securities custod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 provided the total fees and charges do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  the dollar value of the maximum perman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cement f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  Bond Fees and Discounts Included in the Mortg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his modifies the Department's policy regar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ecognition of bond fees in the processing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23(f) loans and their inclusion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computation.  Where a project is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ed through the sale of either taxable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-exempt bonds, the maximum financing fe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able in the mortgage computat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gnizable for cost certification purpose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5 percent of the mortgage amount.  Any co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yond the 3.5 percent must be paid from sour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utside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aximum financing fee the mortgagee may re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its own account is 3.5 percent.  This 3.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cent covers the costs of origin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, underwriting, closing and delive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ncluding the mortgagee's legal fees), escr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itoring, permanent placement, etc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aining 2 percent (or such greater percentage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y result from the lender reducing its maximu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ainable 3.5 percent fee) may be used to off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ost of bond f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Discounts.  In a refinancing or purch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action, discounts will be recognized onl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ose actual costs charged by the permanent le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are determined to be elig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Discounts charged for warehousing a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future delivery as well as those whi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be charged by the interim lender are 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igible for inclusion in the determin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maximum insurabl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Discounts included in the computation of Criter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7 and 10 must be reasonable based on cur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rket conditions.  In some cases, discou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e used to buy down the permanent rate to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low market rate. This has the affec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lating a project's value and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le placing an undue risk on the 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nd.  Therefore, do not include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 computation discounts incurred in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y down situation that exceed reason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ounts based on current market intere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te leve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SECONDARY FINAN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ary  financing limitations for a purchas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inance transaction are set forth in 24 C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7.32a(j).  These secondary financing limitations (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FR 207.32a(j) were designed to be consistent with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FR 207.9(a) regarding the prohibition agains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eation of liens against the property superior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erior to the lien of the mortgage. It was deci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econdary financing will be permitted provided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represented by a promissory note that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secured or secured.  The mortgagor may secur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missory note given in connection with a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3(f) closing under the following condi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That the amount of the financing is strictly controll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HUD but in no case shall the principal face amou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notes exceed the maximum amount set o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24 CFR 207.32a(j)(1) and (2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That the Promissory Note, Form FHA-2223, shall not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tered in any manner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That the terms of the second mortgage shall be appro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the Area Counsel and shall be consistent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erms of the promissory note, the fir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and all HUD regulations and requiremen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asmuch an the second mortgage secures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remely limited right to payment, language sh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included which expressly sets out these pay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ghts.  In addition, the second mortgage sh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contain a cross default provision or any righ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foreclosure prior to the termination of the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insurance. (Note: Because of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, most standard form mortgages w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bably be inappropriate for this type of seco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mortgages of the HUD-insured first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ents to the placing of any inferior li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's regulations (24 CFR 207.9) permit inferi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ns given in favor of a Federal, State or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agency or instrumentality under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stances as may be approved by the Commission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the source of funds for repaymen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erior lien is limited to surplus cash or resid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s.  The mortgagee of the HUD-insured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must consent to the placing of any inferi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ary financing limitations set forth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7.32a(j) in paragraph 6-10 of HUD Handbook 4565.1 d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apply to secondary loans given in favor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deral, State or local government agency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mentality pursuant to the provisions of 24 C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7.9(b). The Field Office Manager may permit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ordinate lien given in favor of a government ag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instrumentality in an amount equal to no more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 percent of HUD's Fair Market Value of the proj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no other form of secondary financing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  Instructions for Processing with Grant/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GENERAL.  These instructions apply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Grants and loans to the mortgagor entity fro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Federal, State or local government agenc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instrumenta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    Loans to principals of the mortgagor entity from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, State or local government agency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trumenta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TION FOR MORTGAGE INSURANCE.  At the commi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 stage, the applica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   Identifies the use of grant/loan funds on For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-92013, Application for Project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      Submits eith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A "letter of intent" signed by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uthorized agent of the govern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gency or instrumentality sh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)   Amount of the grant/loan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)  Intended use of the grant/loan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)   Original source of grant moni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f not submitted, presume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unds are in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)   An application for the grant/lo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owing the information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REPLACEMENT COST FORMULA. Forms HUD-92013 and HUD-9226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reflect the inclusion of all propo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able improvements whether they are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ed by the grant/loan funds or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eds.  The Valuation Branch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Deducts the amount of the grant/loan fun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tributed to replacement cost (mortgageable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s when computing replacement cost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mul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Doesn't deduct grant/loan funds earmarked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nreplacement cost (i.e., not mortgageable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Completes Replacement Cost by Formula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osed Construction, and uses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to complete Section G, Estim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lacement Cost, on Form HUD-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UPPLEMENT TO PROJECT ANALYSIS (FORM HUD-92264-A)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le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Criterion 3, Value.  For Profit-Motiv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Deduct grant/loan funds attribu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able items from the Fair Mar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alue taken from Section L, of Form HUD-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)   Multiply the result by the applic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age (85 or 90 percen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For nonprofit mortgagors, complete Criter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1, Amount Based on Deduction of Grant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ans and Gifts, which considers the eff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grants, gifts and lo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formulas for Criteria 7 and 10 provid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nt/loan processing.  However, the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tructions are not applicable to nonprof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s in a purchase transaction 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iterion 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 grant/loa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Does not affect other criteria on 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)   Cannot be used to meet the profit-motiv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or's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ves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)   Can be used to meet the nonprof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or's required inves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The least mortgage permitted by the applic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iteria becomes the maximum insur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Add the grant/loan funds to the mortgage amount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 A of the "Total Requirements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ttlement" section of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Initial/Final Endors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Before scheduling endorsement, HUD's counsel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e that the closing document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gally acceptable including an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ministrative or Headquarters' approv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d in connection with the grant/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mortgagee must consent to the existenc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ond mortgage and agree that its existe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esn't constitute a basis for default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rst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re must be a simultaneous closing and same d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ordation of the grant/loan second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ancing documents and the insured fir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 loan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Release of grant/loan proceeds canno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eared to the completion of specific 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.   For cost certification purpos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Allowed costs are reduced by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ortion of grant/loan proceeds used  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y for the co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)          In completing Item A of Line 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 Amount, on Form FHA-1205-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or's Certificate of Actual Co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Section 207 pursuant to Section 223(f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applicable percentage is 100 perc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an acquisition transaction involv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nonprofit mortgagor and a grant/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REPAYMENT OF THE LOAN may be secured by a second li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project provid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   Repayment of the second mortgage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terest, is geared solely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ailability of surplus cash or resid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pts.  The following language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ed in the no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So long an the Secretary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his/her successors or assigns, ar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urers or holders of the first mortgage 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nsert project name and FHA Project No.)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yments due under this note shall be pay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ly from surplus cash (or residual receipt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said project, as the term surplus cash (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ual receipts) is defined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ulatory Agreement dated (insert date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tween HUD and (insert name of mortgagor)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striction on payment imposed by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shall not excuse any default caus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the failure of the maker to pa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debtedness evidenced by this Not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term of the second mortgage may be extend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The note matures, there are no surpl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h funds or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vailable for repayment and the fir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 has not been retired in fu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)   HUD grants a deferment of amortiz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r forbearance that results in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tended maturity of the insu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    The second mortgage is assumable when a sale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fer of physical assets occurs wher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 insurance remains in place provid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Not more than 70 percent of the n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eds of the sale or transfer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ed to the reduction of th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       For these instructions, net proceeds ar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nds available to the origi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or aft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)   Correcting any monetary or coven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fault on the first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)   Mak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    Required contributions to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rve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    Needed improvements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roperty as evidenced by HUD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nnual inspection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     The second mortgage automatically terminates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 acquires title to the project by a de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lieu of 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     All work performed with the proceeds of the seco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 will be cost certified except in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inancing transaction where the mortgage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qual to or less than 70 percent of 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     The second mortgage is subject to and subordin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the first mortgage and the Regulato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     Proceeds of the second mortgage are used to co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ly project related 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   If a loan is made to the project sponsor, the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The issuer of the loan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incipals must certify that they h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claim and will not later assert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laim against the mortgaged propert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mortgage proceeds, any reserv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posit made in connection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 transaction, or agains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ts or other income from the mortgag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perty for payment of any par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       The mortgagor cannot issue a surpl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h/residual receipts not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incipals as evidence of an oblig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payment for th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  Labor standards and prevailing wage requir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ailed in 24 CFR 207.19(d) apply where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o be rehabilitated under 24 CFR 551 or 850, an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cost of repairs, replacements and improve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 $6,500 per dwelling unit as adjusted by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gh cost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  SUPPLEMENT TO PROJECT ANALYSIS, Form HUD-92264-A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he heading is, for the most part, self-explanator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blank spaces under Typ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, indic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Section 223(f) 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Whether the transaction is a purchase or a refin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omplete only those criteria relevan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under conside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Purchase Transaction - Criteria 1, 3, 4,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Refinance Transaction - Criteria 11 3, 41 5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For nonprofit mortgagors you may hav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plete Criterion 1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 DETERMINATION OF MAXIMUM INSURABL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iterion 1  MORTGAGE AMOUNT REQUESTED IN APPLICATION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iterion 3     AMOUNT BASED ON VALU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     Delete "Replacement Cost", and enter the Fa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 Value taken from Section L of Form HUD-92264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re is a profit-motivated mortgago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duct amount of grant/loan funds attributabl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able items.  Insert applicable percent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85 or 90 percent).  Multiply by the percent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record the product in Column 2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   If leasehold, enter value of Leased Fee appea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"Income Approach to  Value" section,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92264.  Multiply by the same percentage u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Item 3a above.  Record the product in Column 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   enter Unpaid Balance of Special Assess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earing in the "Special Assessments" sec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-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d-e  (Self-explanatory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iterion 4 AMOUNT BASED ON LIMITATIONS PER FAMILY U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 in accordance with instructions contai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HUD Handbook 4480.1, Multifamily Underwri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orts and Forms Catalo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     Enter mortgage interest rate from applic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-9201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         Enter mortgage insurance premium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         Enter initial curtail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d     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e    Enter in the first blank the net earning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from "Income Computations" Section,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92264.  Multiply net earnings by 85 perc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record  product under Column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f      If leasehold, enter the Ground Rent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Income Approach to Value"  Section, Form HUD-92264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 the annual payment for any spe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ssments reflected in "Special Assessment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, Form HUD-92264. Extend sum to Column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g-h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e:         1.   Capitalize savings from any tax-abat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1    Compute the applicable debt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ate for the period of the tax-abate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the Remarks Section on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2    Divide savings by debt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         Add tax-abatement mortgage to debt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 in item h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mortization of that portion of the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ported by tax-abat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1    Subtract the debt service mortgag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em h above, from the maximum insur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2    The remainder, if any,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ortized during the life of the tax-abat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At or before the final closing HUD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btain Form FHA-1708, Agreement for Pay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Real Property Taxes by Sponsor,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 will benefit from tax abat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iterion 7    AMOUNT BASED ON MORTGAGOR'S TOTAL COS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QUIS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AT              Column 1       Column 2   Column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   Purchase Price Project  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   Repairs and improve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nts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   Other Fees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d    Loan Closing Charges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e    Sum of Items a, b, c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d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f    Amount of Any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 and/or Maj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vable Equipment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d as an asse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ject and/or Grant/Loan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g     Item e minus Item f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h    Item g x _____ %                        %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   Enter purchase price of the property reflect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urchase agreement and determined allow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     Enter estimated cost of repairs from "Remarks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of Form HUD-92264. Enter zero if cos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airs is included in the purchase price p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   Enter costs of municipality inspection servic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chitectural and/or engineering service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's inspection fee from the "Remarks" Sec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-92264.  Also, record these cost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Remarks" Section of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HUD's inspection fe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$30 per dwelling unit where the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volves repairs of $3,000 or less per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1 percent of the total repairs whe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The project involves repairs of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$3,000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The project is being insured under 24 CF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32 Subpart 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d      Prepare Appendix 1, using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and attach a copy to the comple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Disregard amounts appearing in Section G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Enter the sum of allowable costs for MIP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am Fee, Financing Fee, Permanent Place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e, Discounts, Title and Recording, Lega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Organizational expenses, Initial Depos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the Reserve for Replacements (Realty)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itial Deposit to the Reserve for Maj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vable Equipment (Nonrealty) which expens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ear in "Remarks"  Section of Form HUD-9226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other fees from Item c abo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1    Add  known dollar amount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Purchase Pr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Repai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.   Leg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.   Organiz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.   Title and Recor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.   Initial Deposit to the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Replacements (Realty), if fun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y the purchas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.   Initial Deposit to the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ajor Movable Equi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Nonrealty), if fund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rchas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.   Other Fees (Arch., Eng., Insp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2    Deduct amount of an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Reserve escrows that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rchased as an asse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Grant/loan attribut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ortgageable 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p 3    Multiply sum from Step 2 by the applic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age (85 or 90 percen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ep 4    Add known percentage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MIP (1 percen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Permanent Placement Fee (no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ceed the difference between 3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ercent and the percent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pplicable to the financing fe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.   Financing Fee (Initial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rge - not to exceed 2 percen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.   Exam Fee (not to exceed .3 percen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.   Discounts, if allow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5    Multiply total from Step 4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ble percentage (85 or 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). (Show product to four decim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lac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6    Subtract result from Step 5 from 100</w:t>
      </w:r>
    </w:p>
    <w:p>
      <w:pPr>
        <w:pStyle w:val="HTMLPreformatted"/>
        <w:rPr/>
      </w:pPr>
      <w:r>
        <w:rPr/>
        <w:t>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p 7    Divide product from Step 3 by result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ep 6. Round quotient down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arest hundred for mortgage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p 8    Using percentages from Step 4, compute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tal actual fees based on the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veloped in Step 7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MIP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Permanent Placement 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.   Financing 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.   Exam 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.   Discou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9    Add to the total derived from St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8, the allowable amounts for Lega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rganizational, Title and Record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itial Deposit to the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lacements (Realty) and the Init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posit to the Reserve for Major Mov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quipment (Nonrealty).  Transfer resu1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Item 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e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f     Enter amount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Any reserve for replacement and/or maj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vable equipment to be purchased as an ass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Grant/loan attributable to mortgage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g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h     Enter applicable percentage (85 or 9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cent).  Multiply Item g by the applic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centage and extend the product, rounded down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earest hundred, to Column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iterion 10         AMOUNT BASED ON EXISTING INDEBTEDNE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, AND LOAN CLOSING CHAR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AT              Column 1       Column 2  Column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         Total Exi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btedness     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         Required Repairs 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         Other Fees       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d          Loan Cl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ges             $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e          Sum of Items a, b, c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                  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f          Amount of Any Reserv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s and/or Maj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vable Equipment on Depos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Existing Mortgage and/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/Loan             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g  Item e minus Item f 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h          70 percent of Value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i          Greater of Item g or h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RU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Enter the allowable existing indebtedness as defin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6-2d of HUD Handbook 4565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Enter estimated cost of repairs from "Remarks"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Form HUD-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Enter costs of municipality inspection servic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chitectural and/or engineering service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marks" Section of Form HUD-92264 and HUD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pection fee.  Record an itemization of these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"Remarks" Section of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      HUD's inspection fe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$30 per dwelling unit where the project involv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airs of $3,000 or less per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1 percent of the total repairs whe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The project involves repairs of more th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$3,000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The project in being insured under 24 CFR 2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art B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d Prepare Appendix 2 using the following instru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ttach a copy to the completed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Disregard amounts appearing in Section G of Form HUD-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Enter the sum of allowable costs for MIP, Exam Fe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ng Fee, Permanent Placement Fee, Discou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l Deposit to the Reserve for Replace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Realty), Initial Deposit to the Reserve for Maj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vable Equipment (Nonrealty), Title, Record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gal, Organizational expenses (which expen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ear in "Remarks" Section of Form HUD-92264)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 fees from Item c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ep 1    Add known dollar amount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Existing Indebtedne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Repai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Initial Deposit to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placements (Realty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.   Initial Deposit to Reserve for Maj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vable Equipment (Nonrealty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.   Leg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.   Organiz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.   Title and Recor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.   Other Fees (Arch., Eng., Insp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ep 2    Deduct amount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Replacement Reserve for Replace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/or Major Movable Equipment current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n deposit with present lend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Grant/loan attributable to mortgage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e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    Add known percentage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Financing Fee (Initial Service Char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 to exceed 2 percen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MIP (1 percen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Exam Fee (not to exceed .3 percen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.   Permanent Placement Fee (not to exce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difference between 3.5 percent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percentage applicabl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nancing fee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.   Discounts, if allow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    Subtract sum from Step 3 from 100 percent. Resul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the percentage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mortgage represented by the known f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5    Divide sum from Step 2 by result from Step 4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und the quotient down to the neare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ndred, for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6   Using percentages from Step 3, compute and tot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tual fees based on mortgage determined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ep 5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Financing F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MI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Exam F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.   Permanent Placement F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.   Discou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ep 7    Add to the total derived from Step 6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ove, the allowable amounts for Lega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ganizational, Initial Deposi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e for Replacements (Realty), Initi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osit to the Reserve for Major Mov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quipment (Nonrealty) and Title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ording.  Transfer result to Item 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e     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f          Enter amount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Any Reserve for Replacement and/or Major Mov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quipment presently on deposit with lender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isting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Grant/loan attributable to mortgageable 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g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h          For nursing homes and cooperatives en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zer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i     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iterion 11         AMOUNT BASED ON DEDUCTION OF GRANT(S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AN(S) AND GIFT(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AT          Column 1      Column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         Fair Market Value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         Total grant(s), loan(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ift(s) intend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set cost of mortgag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le items.          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         Item a minus Item b                     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RU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a Enter the Fair Market Value from Section L of Form HUD-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b Include all grant(s), loan(s) and gift(s) intend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set replacement cost 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c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SECTION II, TOTAL REOUIREMENTS FOR SETTLEMENT, h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wo parts, A and B. Complete Part B before Par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Part B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)   Line 1, Fees Not to be Paid in Cash,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 applicable to Section 223(f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)   Commitment, Marketing Fee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ou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)   Fees: The GNMA mortgage-back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curities program used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manent financing, requires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den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scrow equal to 1.75 percen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manent mortgage.  This escr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    Not eligible for inclusion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    A cash requiremen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e that is usual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ssed on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)   Discounts.  Enter discou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termined not eligibl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clusion in the maximum insur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)   Working Capital.  Normally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ble in Section 223(f) process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wever, if the subject project is be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sured under 24 CFR 232 Subpart 2 t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a need to fund minor nonrealty item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sert the applicable cost of sai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Par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ne 1      DEVELOPMENT COST.  Delete "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t" and enter "Cost of Acquisition" or "Co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Refinance,"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    Enter the amounts reflected in Ite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7a/10a and 7c/10c; plus the amou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an closing charges based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ximum insurabl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    Compute loan closing charges based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maximum insurable mortgage and li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breakdown on these fees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Remarks" Section of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2    LAND INDEBTEDNESS.  Delete "Land Indebtedness"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er "Required Repairs." Next, enter Item b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either Criterion 7 or 10 as adjuste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lect escrow requirements for repair work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be completed after endors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ne 3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e 4    Modify to read "Amount of Mortgag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/Loa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e 5    Not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6 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7      Self-explana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8      INITIAL OPERATING DEFICIT. Compute the opera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ficit in accordance with Chapter 6 of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565.1 and enter th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osit on this line.  Attach the workshe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  Independent living units in a Board and Care Ho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 a special debt service escrow th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st be included on this 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9       COMMITMENT, MARKETING FEES, DISCOUNTS.  Transf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unts from Part B, Item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e 10    Working Capital.  Transfer amount from Par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, Item 3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e 11    QFFSITE CONSTRUCTION COSTS.  Delete "Offsi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truction Costs" and enter "O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debtednes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    Enter any notes payable or recor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debtedness not eligible for inclu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the determination of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    Other indebtedness doesn't include accou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yable as these items are normally p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the ongoing operating expen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2     TOTAL ESTIMATED CASH REOUIREMENT.  Add the amou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lines 7, 8, 9, 10 and 11 and ent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tal.  This figure represents the estim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fference between the mortgage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imated total cost of th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: FRONT MONEY ESCROW.   Not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SECTION III,  SOURCE OF FUNDS TO MEET CAS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  Results of financial statement analysi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rdance with instructions contained in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480.1, Multifamily Underwriting Repor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Forms Catalo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  Amounts already on deposit or expend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or to cover requirements list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   Amount of promissory notes permitted af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leting Appendix 3 or 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SECTION IV RECOMMENDATIONS, REQUIREMENTS AND REMARK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itemization of figures included in the 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lected in Section II, Part A, Line 1, and any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com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 and date the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Identity of Interest Between a Government Agency or</w:t>
      </w:r>
    </w:p>
    <w:p>
      <w:pPr>
        <w:pStyle w:val="HTMLPreformatted"/>
        <w:rPr/>
      </w:pPr>
      <w:r>
        <w:rPr/>
        <w:t>Instrumentality and the Proposed Mortgagor.  A Federal,</w:t>
      </w:r>
    </w:p>
    <w:p>
      <w:pPr>
        <w:pStyle w:val="HTMLPreformatted"/>
        <w:rPr/>
      </w:pPr>
      <w:r>
        <w:rPr/>
        <w:t>State or local government agency or instrumentality may sell</w:t>
      </w:r>
    </w:p>
    <w:p>
      <w:pPr>
        <w:pStyle w:val="HTMLPreformatted"/>
        <w:rPr/>
      </w:pPr>
      <w:r>
        <w:rPr/>
        <w:t>the property, be the permanent mortgagee and provide a</w:t>
      </w:r>
    </w:p>
    <w:p>
      <w:pPr>
        <w:pStyle w:val="HTMLPreformatted"/>
        <w:rPr/>
      </w:pPr>
      <w:r>
        <w:rPr/>
        <w:t>grant/loan to the mortgagor. Any combination of these acts</w:t>
      </w:r>
    </w:p>
    <w:p>
      <w:pPr>
        <w:pStyle w:val="HTMLPreformatted"/>
        <w:rPr/>
      </w:pPr>
      <w:r>
        <w:rPr/>
        <w:t>does not establish an identify of interest between agency or</w:t>
      </w:r>
    </w:p>
    <w:p>
      <w:pPr>
        <w:pStyle w:val="HTMLPreformatted"/>
        <w:rPr/>
      </w:pPr>
      <w:r>
        <w:rPr/>
        <w:t>instrumentality and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. Low Income Housing Tax Credits.  The proposed mortgagor and</w:t>
      </w:r>
    </w:p>
    <w:p>
      <w:pPr>
        <w:pStyle w:val="HTMLPreformatted"/>
        <w:rPr/>
      </w:pPr>
      <w:r>
        <w:rPr/>
        <w:t>your Office must comply with all the Headquarters review</w:t>
      </w:r>
    </w:p>
    <w:p>
      <w:pPr>
        <w:pStyle w:val="HTMLPreformatted"/>
        <w:rPr/>
      </w:pPr>
      <w:r>
        <w:rPr/>
        <w:t>requirements concerning processing a project receiving</w:t>
      </w:r>
    </w:p>
    <w:p>
      <w:pPr>
        <w:pStyle w:val="HTMLPreformatted"/>
        <w:rPr/>
      </w:pPr>
      <w:r>
        <w:rPr/>
        <w:t>benefit of Low Income and Historic Tax Cred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. Tax-exempt Bond Financing.  HUD will try to accommodate</w:t>
      </w:r>
    </w:p>
    <w:p>
      <w:pPr>
        <w:pStyle w:val="HTMLPreformatted"/>
        <w:rPr/>
      </w:pPr>
      <w:r>
        <w:rPr/>
        <w:t>various financing techniques.  However, the Secretary's</w:t>
      </w:r>
    </w:p>
    <w:p>
      <w:pPr>
        <w:pStyle w:val="HTMLPreformatted"/>
        <w:rPr/>
      </w:pPr>
      <w:r>
        <w:rPr/>
        <w:t>position must not be compromised or subordinated.</w:t>
      </w:r>
    </w:p>
    <w:p>
      <w:pPr>
        <w:pStyle w:val="HTMLPreformatted"/>
        <w:rPr/>
      </w:pPr>
      <w:r>
        <w:rPr/>
        <w:t>Therefore, if a project was previously financed with tax-exempt</w:t>
      </w:r>
    </w:p>
    <w:p>
      <w:pPr>
        <w:pStyle w:val="HTMLPreformatted"/>
        <w:rPr/>
      </w:pPr>
      <w:r>
        <w:rPr/>
        <w:t>bonds all covenants and other long-term restrictions</w:t>
      </w:r>
    </w:p>
    <w:p>
      <w:pPr>
        <w:pStyle w:val="HTMLPreformatted"/>
        <w:rPr/>
      </w:pPr>
      <w:r>
        <w:rPr/>
        <w:t>recorded to run with the land must comply with the</w:t>
      </w:r>
    </w:p>
    <w:p>
      <w:pPr>
        <w:pStyle w:val="HTMLPreformatted"/>
        <w:rPr/>
      </w:pPr>
      <w:r>
        <w:rPr/>
        <w:t>requirements of paragraph 1-30D, HUD Handbook 4430.1,</w:t>
      </w:r>
    </w:p>
    <w:p>
      <w:pPr>
        <w:pStyle w:val="HTMLPreformatted"/>
        <w:rPr/>
      </w:pPr>
      <w:r>
        <w:rPr/>
        <w:t>Initial Closing Commitment for Project Mortgage Insurance.</w:t>
      </w:r>
    </w:p>
    <w:p>
      <w:pPr>
        <w:pStyle w:val="HTMLPreformatted"/>
        <w:rPr/>
      </w:pPr>
      <w:r>
        <w:rPr/>
        <w:t>Headquarters will not waive these requiremen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regarding this Notice may be directed to the Office of</w:t>
      </w:r>
    </w:p>
    <w:p>
      <w:pPr>
        <w:pStyle w:val="HTMLPreformatted"/>
        <w:rPr/>
      </w:pPr>
      <w:r>
        <w:rPr/>
        <w:t>Insured Multifamily Housing Development, Technical Support Division,</w:t>
      </w:r>
    </w:p>
    <w:p>
      <w:pPr>
        <w:pStyle w:val="HTMLPreformatted"/>
        <w:rPr/>
      </w:pPr>
      <w:r>
        <w:rPr/>
        <w:t>Mortgage Credit Branch at FTS 458-028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/>
      </w:pPr>
      <w:r>
        <w:rPr/>
        <w:t>APPENDIX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ORMAT ONLY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PRODUCED LOC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MPUTE FEES IN A PURCHASE TRANSA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.              Add the known dollar amount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Purchase Price --------------------------------------------    $________</w:t>
      </w:r>
    </w:p>
    <w:p>
      <w:pPr>
        <w:pStyle w:val="HTMLPreformatted"/>
        <w:rPr/>
      </w:pPr>
      <w:r>
        <w:rPr/>
        <w:t>B.     Repairs ---------------------------------------------------  $________</w:t>
      </w:r>
    </w:p>
    <w:p>
      <w:pPr>
        <w:pStyle w:val="HTMLPreformatted"/>
        <w:rPr/>
      </w:pPr>
      <w:r>
        <w:rPr/>
        <w:t>C.     Legal -----------------------------------------------------  $________</w:t>
      </w:r>
    </w:p>
    <w:p>
      <w:pPr>
        <w:pStyle w:val="HTMLPreformatted"/>
        <w:rPr/>
      </w:pPr>
      <w:r>
        <w:rPr/>
        <w:t>D.     Organizational ------------------------------------------    $________</w:t>
      </w:r>
    </w:p>
    <w:p>
      <w:pPr>
        <w:pStyle w:val="HTMLPreformatted"/>
        <w:rPr/>
      </w:pPr>
      <w:r>
        <w:rPr/>
        <w:t>E.     Title and Recording ------------------------------------     $________</w:t>
      </w:r>
    </w:p>
    <w:p>
      <w:pPr>
        <w:pStyle w:val="HTMLPreformatted"/>
        <w:rPr/>
      </w:pPr>
      <w:r>
        <w:rPr/>
        <w:t>F.     Initial Deposit to the Reserv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lacements (Realty), provide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osit will be funded by the Purchaser -------------------- $________</w:t>
      </w:r>
    </w:p>
    <w:p>
      <w:pPr>
        <w:pStyle w:val="HTMLPreformatted"/>
        <w:rPr/>
      </w:pPr>
      <w:r>
        <w:rPr/>
        <w:t>G.     Initial Deposit to the Reserv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jor Movable Equipment (Nonrealt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d the Deposit will be fund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Purchaser (Sec. 232 Projects) -------------------     $________</w:t>
      </w:r>
    </w:p>
    <w:p>
      <w:pPr>
        <w:pStyle w:val="HTMLPreformatted"/>
        <w:rPr/>
      </w:pPr>
      <w:r>
        <w:rPr/>
        <w:t>H.     Other Fees (Arch., Eng., Insp.) ----------------------------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TAL      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2.   Deduct amount of an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Reserve for Replacements and/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jor Movable Equipment which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purchased as an asset of the project -----------------    $_________</w:t>
      </w:r>
    </w:p>
    <w:p>
      <w:pPr>
        <w:pStyle w:val="HTMLPreformatted"/>
        <w:rPr/>
      </w:pPr>
      <w:r>
        <w:rPr/>
        <w:t>B.     Grant/Loan attributable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able items ---------------------------------------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ULT                     $_________</w:t>
      </w:r>
    </w:p>
    <w:p>
      <w:pPr>
        <w:pStyle w:val="HTMLPreformatted"/>
        <w:rPr/>
      </w:pPr>
      <w:r>
        <w:rPr/>
        <w:t>Step 3.   Multiply result from Step 2 by</w:t>
      </w:r>
    </w:p>
    <w:p>
      <w:pPr>
        <w:pStyle w:val="HTMLPreformatted"/>
        <w:rPr/>
      </w:pPr>
      <w:r>
        <w:rPr/>
        <w:t>85 percent and round down to</w:t>
      </w:r>
    </w:p>
    <w:p>
      <w:pPr>
        <w:pStyle w:val="HTMLPreformatted"/>
        <w:rPr/>
      </w:pPr>
      <w:r>
        <w:rPr/>
        <w:t>the nearest hundred dollars.         PRODUCT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age 1</w:t>
      </w:r>
    </w:p>
    <w:p>
      <w:pPr>
        <w:pStyle w:val="HTMLPreformatted"/>
        <w:rPr/>
      </w:pPr>
      <w:r>
        <w:rPr/>
        <w:t>APPENDIX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.   Add the known percentages for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MIP ----------------------------------------------------    $__________</w:t>
      </w:r>
    </w:p>
    <w:p>
      <w:pPr>
        <w:pStyle w:val="HTMLPreformatted"/>
        <w:rPr/>
      </w:pPr>
      <w:r>
        <w:rPr/>
        <w:t>B.     Permanent Placement Fee ---------------------------         $__________</w:t>
      </w:r>
    </w:p>
    <w:p>
      <w:pPr>
        <w:pStyle w:val="HTMLPreformatted"/>
        <w:rPr/>
      </w:pPr>
      <w:r>
        <w:rPr/>
        <w:t>C.     Financing Fee (Initial Service Charge) ------------         $__________</w:t>
      </w:r>
    </w:p>
    <w:p>
      <w:pPr>
        <w:pStyle w:val="HTMLPreformatted"/>
        <w:rPr/>
      </w:pPr>
      <w:r>
        <w:rPr/>
        <w:t>D.     Exam Fee ----------------------------------------------     $__________</w:t>
      </w:r>
    </w:p>
    <w:p>
      <w:pPr>
        <w:pStyle w:val="HTMLPreformatted"/>
        <w:rPr/>
      </w:pPr>
      <w:r>
        <w:rPr/>
        <w:t>E.     Discounts, if Allowable ------------------------------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TAL      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5.   Multiply the sum from Step 4 by 85 percent.    PRODUCT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6.   Subtract the product from Step 5 from 100 percent. RESULT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7.   Divide the product from Step 3 by</w:t>
      </w:r>
    </w:p>
    <w:p>
      <w:pPr>
        <w:pStyle w:val="HTMLPreformatted"/>
        <w:rPr/>
      </w:pPr>
      <w:r>
        <w:rPr/>
        <w:t>the result from Step 6. The quotient</w:t>
      </w:r>
    </w:p>
    <w:p>
      <w:pPr>
        <w:pStyle w:val="HTMLPreformatted"/>
        <w:rPr/>
      </w:pPr>
      <w:r>
        <w:rPr/>
        <w:t>rounded down to the nearest hundred</w:t>
      </w:r>
    </w:p>
    <w:p>
      <w:pPr>
        <w:pStyle w:val="HTMLPreformatted"/>
        <w:rPr/>
      </w:pPr>
      <w:r>
        <w:rPr/>
        <w:t>becomes the mortgage.                                    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8.   Compute the actual amount of the</w:t>
      </w:r>
    </w:p>
    <w:p>
      <w:pPr>
        <w:pStyle w:val="HTMLPreformatted"/>
        <w:rPr/>
      </w:pPr>
      <w:r>
        <w:rPr/>
        <w:t>fees based on the mortgage determined</w:t>
      </w:r>
    </w:p>
    <w:p>
      <w:pPr>
        <w:pStyle w:val="HTMLPreformatted"/>
        <w:rPr/>
      </w:pPr>
      <w:r>
        <w:rPr/>
        <w:t>in Step 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MIP -----------------------------------------------------   $__________</w:t>
      </w:r>
    </w:p>
    <w:p>
      <w:pPr>
        <w:pStyle w:val="HTMLPreformatted"/>
        <w:rPr/>
      </w:pPr>
      <w:r>
        <w:rPr/>
        <w:t>B.     Permanent Placement Fee ---------------------------         $__________</w:t>
      </w:r>
    </w:p>
    <w:p>
      <w:pPr>
        <w:pStyle w:val="HTMLPreformatted"/>
        <w:rPr/>
      </w:pPr>
      <w:r>
        <w:rPr/>
        <w:t>C.     Financing Fee -----------------------------------------     $__________</w:t>
      </w:r>
    </w:p>
    <w:p>
      <w:pPr>
        <w:pStyle w:val="HTMLPreformatted"/>
        <w:rPr/>
      </w:pPr>
      <w:r>
        <w:rPr/>
        <w:t>D.     Exam Fee ----------------------------------------------     $__________</w:t>
      </w:r>
    </w:p>
    <w:p>
      <w:pPr>
        <w:pStyle w:val="HTMLPreformatted"/>
        <w:rPr/>
      </w:pPr>
      <w:r>
        <w:rPr/>
        <w:t>E.     Discounts, if Allowed -------------------------------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TAL       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9.   Add to the total derived from Step 8,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Legal and Organizational----------------------------   $__________</w:t>
      </w:r>
    </w:p>
    <w:p>
      <w:pPr>
        <w:pStyle w:val="HTMLPreformatted"/>
        <w:rPr/>
      </w:pPr>
      <w:r>
        <w:rPr/>
        <w:t>B.     Initial Deposit to Reserve for Replacements  -----     $__________</w:t>
      </w:r>
    </w:p>
    <w:p>
      <w:pPr>
        <w:pStyle w:val="HTMLPreformatted"/>
        <w:rPr/>
      </w:pPr>
      <w:r>
        <w:rPr/>
        <w:t>C.     Initial Deposit to Reserve for Major Movable</w:t>
      </w:r>
    </w:p>
    <w:p>
      <w:pPr>
        <w:pStyle w:val="HTMLPreformatted"/>
        <w:rPr/>
      </w:pPr>
      <w:r>
        <w:rPr/>
        <w:t>Equipment ------------------------------------------     $__________</w:t>
      </w:r>
    </w:p>
    <w:p>
      <w:pPr>
        <w:pStyle w:val="HTMLPreformatted"/>
        <w:rPr/>
      </w:pPr>
      <w:r>
        <w:rPr/>
        <w:t>D.     Title and Recording-------------------------------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TAL       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2</w:t>
      </w:r>
    </w:p>
    <w:p>
      <w:pPr>
        <w:pStyle w:val="HTMLPreformatted"/>
        <w:rPr/>
      </w:pPr>
      <w:r>
        <w:rPr/>
        <w:t>APPENDIX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ORMAT ONLY TO BE   REPRODUC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OCAL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MAT TO COMPUTE FEES IN A REFINANCING TRANSA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.   Add the known dollar amount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Existing Indebtedness ------------------------------------- $_________</w:t>
      </w:r>
    </w:p>
    <w:p>
      <w:pPr>
        <w:pStyle w:val="HTMLPreformatted"/>
        <w:rPr/>
      </w:pPr>
      <w:r>
        <w:rPr/>
        <w:t>B.     Repairs -------------------------------------------------   $_________</w:t>
      </w:r>
    </w:p>
    <w:p>
      <w:pPr>
        <w:pStyle w:val="HTMLPreformatted"/>
        <w:rPr/>
      </w:pPr>
      <w:r>
        <w:rPr/>
        <w:t>C.     Initial Deposit to Reserv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lacements (Realty)  ----------------------------     $_________</w:t>
      </w:r>
    </w:p>
    <w:p>
      <w:pPr>
        <w:pStyle w:val="HTMLPreformatted"/>
        <w:rPr/>
      </w:pPr>
      <w:r>
        <w:rPr/>
        <w:t>D.     Initial Deposit to Reserv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 Movable Equipment (Nonrealty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ection 232 Projects only) ------------------------    $_________</w:t>
      </w:r>
    </w:p>
    <w:p>
      <w:pPr>
        <w:pStyle w:val="HTMLPreformatted"/>
        <w:rPr/>
      </w:pPr>
      <w:r>
        <w:rPr/>
        <w:t>E.     Legal ---------------------------------------------------   $_________</w:t>
      </w:r>
    </w:p>
    <w:p>
      <w:pPr>
        <w:pStyle w:val="HTMLPreformatted"/>
        <w:rPr/>
      </w:pPr>
      <w:r>
        <w:rPr/>
        <w:t>F.     Organizational ----------------------------------------     $_________</w:t>
      </w:r>
    </w:p>
    <w:p>
      <w:pPr>
        <w:pStyle w:val="HTMLPreformatted"/>
        <w:rPr/>
      </w:pPr>
      <w:r>
        <w:rPr/>
        <w:t>G.     Title and Recording ----------------------------------      $_________</w:t>
      </w:r>
    </w:p>
    <w:p>
      <w:pPr>
        <w:pStyle w:val="HTMLPreformatted"/>
        <w:rPr/>
      </w:pPr>
      <w:r>
        <w:rPr/>
        <w:t>H.     Other Fees (Arch., Insp., Eng. ----------------------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OTAL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2.   Deduct amount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Any Reserve Escrow for Replac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/or Major Movable Equip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rently on deposit with the lender ----------------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 Grant/Loan Attributable to mortgage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ems ---------------------------------------------------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ULT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.  Add the known percentage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Financing Fee (initial Service Charge) ----------------     $_________</w:t>
      </w:r>
    </w:p>
    <w:p>
      <w:pPr>
        <w:pStyle w:val="HTMLPreformatted"/>
        <w:rPr/>
      </w:pPr>
      <w:r>
        <w:rPr/>
        <w:t>B.     MIP ---------------------------------------------------     $_________</w:t>
      </w:r>
    </w:p>
    <w:p>
      <w:pPr>
        <w:pStyle w:val="HTMLPreformatted"/>
        <w:rPr/>
      </w:pPr>
      <w:r>
        <w:rPr/>
        <w:t>C.     Exam Fee -------------------------------------------------  $_________</w:t>
      </w:r>
    </w:p>
    <w:p>
      <w:pPr>
        <w:pStyle w:val="HTMLPreformatted"/>
        <w:rPr/>
      </w:pPr>
      <w:r>
        <w:rPr/>
        <w:t>D.     Permanent Placement Fee ------------------------------      $_________</w:t>
      </w:r>
    </w:p>
    <w:p>
      <w:pPr>
        <w:pStyle w:val="HTMLPreformatted"/>
        <w:rPr/>
      </w:pPr>
      <w:r>
        <w:rPr/>
        <w:t>E.     Discount, if Allowable ----------------------------------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OTAL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1</w:t>
      </w:r>
    </w:p>
    <w:p>
      <w:pPr>
        <w:pStyle w:val="HTMLPreformatted"/>
        <w:rPr/>
      </w:pPr>
      <w:r>
        <w:rPr/>
        <w:t>APPENDIX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.   Subtract the sum from Step 3 from 100 percent-------RESULT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5.   Divide the sum from Step 2 by the result from</w:t>
      </w:r>
    </w:p>
    <w:p>
      <w:pPr>
        <w:pStyle w:val="HTMLPreformatted"/>
        <w:rPr/>
      </w:pPr>
      <w:r>
        <w:rPr/>
        <w:t>Step 4. The quotient rounded down to the</w:t>
      </w:r>
    </w:p>
    <w:p>
      <w:pPr>
        <w:pStyle w:val="HTMLPreformatted"/>
        <w:rPr/>
      </w:pPr>
      <w:r>
        <w:rPr/>
        <w:t>nearest hundred becomes the mortgage --------------------------   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6.   Compute and total the actual fees based on the</w:t>
      </w:r>
    </w:p>
    <w:p>
      <w:pPr>
        <w:pStyle w:val="HTMLPreformatted"/>
        <w:rPr/>
      </w:pPr>
      <w:r>
        <w:rPr/>
        <w:t>mortgage determined in Step 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Financing Fee ---------------------------------------------- $__________</w:t>
      </w:r>
    </w:p>
    <w:p>
      <w:pPr>
        <w:pStyle w:val="HTMLPreformatted"/>
        <w:rPr/>
      </w:pPr>
      <w:r>
        <w:rPr/>
        <w:t>B.     MIP -------------------------------------------------------- $__________</w:t>
      </w:r>
    </w:p>
    <w:p>
      <w:pPr>
        <w:pStyle w:val="HTMLPreformatted"/>
        <w:rPr/>
      </w:pPr>
      <w:r>
        <w:rPr/>
        <w:t>C.     Exam Fee --------------------------------------------------- $__________</w:t>
      </w:r>
    </w:p>
    <w:p>
      <w:pPr>
        <w:pStyle w:val="HTMLPreformatted"/>
        <w:rPr/>
      </w:pPr>
      <w:r>
        <w:rPr/>
        <w:t>D.     Percent Placement Fee -------------------------------------- $__________</w:t>
      </w:r>
    </w:p>
    <w:p>
      <w:pPr>
        <w:pStyle w:val="HTMLPreformatted"/>
        <w:rPr/>
      </w:pPr>
      <w:r>
        <w:rPr/>
        <w:t>E.     Discounts --------------------------------------------------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TAL       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7.   Add to the sum from Step 6,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Legal and Organizational ---------------------------------    $_________</w:t>
      </w:r>
    </w:p>
    <w:p>
      <w:pPr>
        <w:pStyle w:val="HTMLPreformatted"/>
        <w:rPr/>
      </w:pPr>
      <w:r>
        <w:rPr/>
        <w:t>B.     Initial Deposit to Reser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Replacements -------------------------------------------- $_________</w:t>
      </w:r>
    </w:p>
    <w:p>
      <w:pPr>
        <w:pStyle w:val="HTMLPreformatted"/>
        <w:rPr/>
      </w:pPr>
      <w:r>
        <w:rPr/>
        <w:t>C.     Initial Deposit to Reserv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jor Movable Equipment    ------------------------------     $_________</w:t>
      </w:r>
    </w:p>
    <w:p>
      <w:pPr>
        <w:pStyle w:val="HTMLPreformatted"/>
        <w:rPr/>
      </w:pPr>
      <w:r>
        <w:rPr/>
        <w:t>D.     Title and Recording ---------------------------------------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TAL            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2</w:t>
      </w:r>
    </w:p>
    <w:p>
      <w:pPr>
        <w:pStyle w:val="HTMLPreformatted"/>
        <w:rPr/>
      </w:pPr>
      <w:r>
        <w:rPr/>
        <w:t>APPENDIX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RMAT ONLY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PFRODUCED LOC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AT TO COMPUTE MAXIMUM AMOUNT PERMITTED TO B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NANCED THROUGH PROMISSORY NOTES IN A PURCHASE TRANSA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Fair Market Value----------------------------------------------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7.5 Percent of Value-------------------------------------------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Cost Of Acquisition -------------------------------------------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7.5 percent of Cost of Acquisition ----------------------------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Maximum Amount of Promissory Notes Permitted</w:t>
      </w:r>
    </w:p>
    <w:p>
      <w:pPr>
        <w:pStyle w:val="HTMLPreformatted"/>
        <w:rPr/>
      </w:pPr>
      <w:r>
        <w:rPr/>
        <w:t>(Lesser of 2 or 4 above.)  ---------------------------------- 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If the maximum mortgage, determined at cost certific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MCE, is less than that estimated at the tim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m commitment, the maximum allowable amoun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missory notes must be recomputed using the revi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u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Format does not apply to secondary financing from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vernmental agency or instrumenta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ge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9:00Z</dcterms:created>
  <dc:creator>Colleen Moses</dc:creator>
  <dc:description/>
  <cp:keywords/>
  <dc:language>en-US</dc:language>
  <cp:lastModifiedBy>Colleen Moses</cp:lastModifiedBy>
  <dcterms:modified xsi:type="dcterms:W3CDTF">2007-09-25T03:00:00Z</dcterms:modified>
  <cp:revision>1</cp:revision>
  <dc:subject/>
  <dc:title>U</dc:title>
</cp:coreProperties>
</file>