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 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pecial Attention of:             </w:t>
        <w:tab/>
        <w:tab/>
        <w:tab/>
        <w:t>Notice PIH 98-1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ubic Housing Directors;          </w:t>
        <w:tab/>
        <w:tab/>
        <w:tab/>
        <w:t>Issued: January 6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ors, Offices of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tive American Programs;         </w:t>
        <w:tab/>
        <w:tab/>
        <w:tab/>
        <w:t xml:space="preserve">Expires: December 31, 1998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blic Housing Agenc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dian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 Section 8 Housing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Extension - Notice PIH 96-92 (HA), Lead-Based Pai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(LBP) Disclosure Rule Requirements for Public an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Indian Housing and Section 8 Rental Certificate, Rent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oucher and Moderate Rehabilitatio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is Notice extends Notice PIH 96-92 (HA) , same subject, which expired December 31, 1997, for another year   until December 31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/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30:00Z</dcterms:created>
  <dc:creator>moses-colleen</dc:creator>
  <dc:description/>
  <cp:keywords/>
  <dc:language>en-US</dc:language>
  <cp:lastModifiedBy>moses-colleen</cp:lastModifiedBy>
  <dcterms:modified xsi:type="dcterms:W3CDTF">2007-08-13T14:30:00Z</dcterms:modified>
  <cp:revision>2</cp:revision>
  <dc:subject/>
  <dc:title/>
</cp:coreProperties>
</file>