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January 2,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MORTGAGEE LETTER 98-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Single Family Loan Production - Underwriting Adjustable Rate Mortgages,</w:t>
      </w:r>
    </w:p>
    <w:p>
      <w:pPr>
        <w:pStyle w:val="HTMLPreformatted"/>
        <w:rPr>
          <w:rFonts w:ascii="Times New Roman" w:hAnsi="Times New Roman" w:cs="Times New Roman"/>
          <w:sz w:val="24"/>
        </w:rPr>
      </w:pPr>
      <w:r>
        <w:rPr>
          <w:rFonts w:cs="Times New Roman" w:ascii="Times New Roman" w:hAnsi="Times New Roman"/>
          <w:sz w:val="24"/>
        </w:rPr>
        <w:tab/>
        <w:t xml:space="preserve"> Interest Buydowns, Homeownership Counseling and Other Credit Policy Issu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ur basic underwriting instructions generally require lenders to qualify borrowers at or near the anticipated full mortgage payment once any temporary buydown or other payment supplement accounts are exhausted.  We do this to determine that the borrower is likely to be able to absorb future increases to the monthly payments.  Nevertheless, when confronted with substantial and in too many cases--inadequately explained increases to their monthly mortgage payment, an unacceptable number of borrowers are</w:t>
      </w:r>
    </w:p>
    <w:p>
      <w:pPr>
        <w:pStyle w:val="HTMLPreformatted"/>
        <w:rPr>
          <w:rFonts w:ascii="Times New Roman" w:hAnsi="Times New Roman" w:cs="Times New Roman"/>
          <w:sz w:val="24"/>
        </w:rPr>
      </w:pPr>
      <w:r>
        <w:rPr>
          <w:rFonts w:cs="Times New Roman" w:ascii="Times New Roman" w:hAnsi="Times New Roman"/>
          <w:sz w:val="24"/>
        </w:rPr>
        <w:t>experiencing "payment shock" to such a degree that we are compelled to revise our underwriting guidelin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The credit policy revisions described below are not intended to reduce housing affordability during the early months of the mortgage, but rather to address unacceptable losses that we believe are resulting from often overwhelming and unexpectedly large monthly payment increases experienced by those borrowers offered certain types of buydowns and other temporary payment supplements.  In some cases, as an example, the combined effects of cessation of a buydown and an interest rate change on an adjustable rate mortgage are triggering mortgage defaul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refore, effective for all mortgage loan applications signed 60 days from the date of this mortgagee letter, lenders must adhere to the following underwriting polic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Underwriting Adjustable Rate Mortgages (AR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HA recently completed a comprehensive study of claim rates on its adjustable rate mortgage product.  From this study, we have concluded that certain changes to our credit policies are necessary to maintain actuarial soundnes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Borrowers must qualify using mortgage payments based on the contract or initial rate plus one, percent, i.e., the anticipated second year rate.  This applies to all mortgages where the loan to value (LTV) is 95.00 percent or greater.  (For this purpose, the LTV is defined as the base loan amount divided by the appraiser's estimate of value, or the percentage shown on line 14a of the HUD-92900-WS.)</w:t>
        <w:br/>
      </w:r>
      <w:r>
        <w:br w:type="page"/>
      </w:r>
    </w:p>
    <w:p>
      <w:pPr>
        <w:pStyle w:val="HTMLPreformatted"/>
        <w:ind w:left="360" w:hanging="0"/>
        <w:jc w:val="right"/>
        <w:rPr>
          <w:rFonts w:ascii="Times New Roman" w:hAnsi="Times New Roman" w:cs="Times New Roman"/>
          <w:sz w:val="24"/>
        </w:rPr>
      </w:pPr>
      <w:r>
        <w:rPr>
          <w:rFonts w:cs="Times New Roman" w:ascii="Times New Roman" w:hAnsi="Times New Roman"/>
          <w:sz w:val="24"/>
        </w:rPr>
        <w:t>2</w:t>
      </w:r>
    </w:p>
    <w:p>
      <w:pPr>
        <w:pStyle w:val="HTMLPreformatted"/>
        <w:ind w:left="360" w:hanging="0"/>
        <w:jc w:val="right"/>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For all adjustable rate mortgages, regardless of LTV, we will no longer permit any form of temporary interest rate buydown.  While we have never permitted consideration of an interest rate buydown in the underwriting analysis on an ARM, we have concluded that the payment shock associated with termination of the buydown with or without the interest rate change has contributed significantly to an unacceptable claim and default rate on this produ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eller Payments of Mortgage Interes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mong the items included in the six percent seller contributions list is payment of mortgage interest.  Although the underwriting analysis does not consider such temporary reductions to the borrower's monthly mortgage payments, we believe that the substantial payment shock that occurs when the fund is exhausted has contributed to an unacceptable high incidence of mortgage defaul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refore, lenders may no longer permit seller or other contributions, no matter the source, to be used to make mortgage interest payments.  This applies to all ARMs regardless of the length of time the account would fund the mortgage interest</w:t>
      </w:r>
    </w:p>
    <w:p>
      <w:pPr>
        <w:pStyle w:val="HTMLPreformatted"/>
        <w:rPr>
          <w:rFonts w:ascii="Times New Roman" w:hAnsi="Times New Roman" w:cs="Times New Roman"/>
          <w:sz w:val="24"/>
        </w:rPr>
      </w:pPr>
      <w:r>
        <w:rPr>
          <w:rFonts w:cs="Times New Roman" w:ascii="Times New Roman" w:hAnsi="Times New Roman"/>
          <w:sz w:val="24"/>
        </w:rPr>
        <w:t>paym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ellers may continue to pay-up to the six percent limitation-the buyer's closing costs, prepaid expenses, discount points, advance HOA dues and taxes for up to one year, and those other items listed in HUD Handbook 4155.1  REV-4, CHG-1, paragraph 1-7 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ditional Interest Rate Buydown Instruc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milar to our concerns with the payment shock associated with mortgage interest payments made on behalf of the borrower, we are also concerned with temporary buydowns that result in very substantial reductions to the payment during the early months of the mortgage.  Some of these result in temporary mortgage payments less than half of the amount needed once the account is deple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enceforth, buydowns may not result in a reduction of more than two percentage points below the note rate.  This is consistent with our basic underwriting instructions for temporary interest rate buydowns on fixed rate mortgages as described in paragraph</w:t>
      </w:r>
    </w:p>
    <w:p>
      <w:pPr>
        <w:pStyle w:val="HTMLPreformatted"/>
        <w:rPr>
          <w:rFonts w:ascii="Times New Roman" w:hAnsi="Times New Roman" w:cs="Times New Roman"/>
          <w:sz w:val="24"/>
        </w:rPr>
      </w:pPr>
      <w:r>
        <w:rPr>
          <w:rFonts w:cs="Times New Roman" w:ascii="Times New Roman" w:hAnsi="Times New Roman"/>
          <w:sz w:val="24"/>
        </w:rPr>
        <w:t>2-14 of the mortgage credit handbook, and applies regardless of the amount of time for which the account is se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Further, our instructions regarding premium pricing have never specifically permitted lenders to fund buydowns through premium rate mortgages, and limited premium pricing for payment of closing costs and prepaid expenses.  However, recognizing that borrowers are entitled to a number of choices in how best to structure their mortgage payments, lender-funded buydowns on fixed-rate purchase money mortgages through premium pricing are acceptable provided that the funds generated do not result in a reduction of more that two percentage points below the not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right"/>
        <w:rPr>
          <w:rFonts w:ascii="Times New Roman" w:hAnsi="Times New Roman" w:cs="Times New Roman"/>
          <w:sz w:val="24"/>
        </w:rPr>
      </w:pPr>
      <w:r>
        <w:rPr>
          <w:rFonts w:cs="Times New Roman" w:ascii="Times New Roman" w:hAnsi="Times New Roman"/>
          <w:sz w:val="24"/>
        </w:rPr>
        <w:t>3</w:t>
      </w:r>
    </w:p>
    <w:p>
      <w:pPr>
        <w:pStyle w:val="HTMLPreformatted"/>
        <w:jc w:val="right"/>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ate.  Please remember that the funds derived from premium pricing may never be used for the downpa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omeownership Counseling</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Mortgagee Letter 96-48  notified lenders that those first-time homebuyers provided homeownership counseling were entitled to a reduction of the upfront mortgage insurance premium.  At that time, we indicated that a number of avenues were available for obtaining the counseling, and that those counseling programs found acceptable to either Freddie Mac or Fannie Mae also met FHA requirements.  We also required that the counseling be delivered in a classroom setting, face-to-face, or via electronic media,</w:t>
      </w:r>
    </w:p>
    <w:p>
      <w:pPr>
        <w:pStyle w:val="HTMLPreformatted"/>
        <w:rPr>
          <w:rFonts w:ascii="Times New Roman" w:hAnsi="Times New Roman" w:cs="Times New Roman"/>
          <w:sz w:val="24"/>
        </w:rPr>
      </w:pPr>
      <w:r>
        <w:rPr>
          <w:rFonts w:cs="Times New Roman" w:ascii="Times New Roman" w:hAnsi="Times New Roman"/>
          <w:sz w:val="24"/>
        </w:rPr>
        <w:t>and that the counseling program would involve 15 to 20 hours of instru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ur intent was to assure that first-time homebuyers received substantive homeownership counseling.  Unfortunately, we have observed such unacceptable practices as borrowers simply being asked to complete homeownership workbooks without benefit of any</w:t>
      </w:r>
    </w:p>
    <w:p>
      <w:pPr>
        <w:pStyle w:val="HTMLPreformatted"/>
        <w:rPr>
          <w:rFonts w:ascii="Times New Roman" w:hAnsi="Times New Roman" w:cs="Times New Roman"/>
          <w:sz w:val="24"/>
        </w:rPr>
      </w:pPr>
      <w:r>
        <w:rPr>
          <w:rFonts w:cs="Times New Roman" w:ascii="Times New Roman" w:hAnsi="Times New Roman"/>
          <w:sz w:val="24"/>
        </w:rPr>
        <w:t>additional interaction.  This is clearly not acceptable, and the lender remains accountable for ensuring that the counseling is delivered through one of the three methods mentioned above.  The type of homeownership counseling obtained by the first-time homebuyer will be examined by FHA's quality assurance staff as part of its regular reviews of lend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you have any questions about the issues addressed in this letter, please contact your local FHA Office or the Homeownership Centers in Atlanta, Denver, or Philadelph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3"/>
                    </pic:cNvP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w:t>
      </w:r>
    </w:p>
    <w:p>
      <w:pPr>
        <w:pStyle w:val="HTMLPreformatted"/>
        <w:rPr>
          <w:rFonts w:ascii="Times New Roman" w:hAnsi="Times New Roman" w:cs="Times New Roman"/>
          <w:sz w:val="24"/>
        </w:rPr>
      </w:pPr>
      <w:r>
        <w:rPr>
          <w:rFonts w:cs="Times New Roman" w:ascii="Times New Roman" w:hAnsi="Times New Roman"/>
          <w:sz w:val="24"/>
        </w:rPr>
        <w:t>Housing-Federal Housing Commission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z w:val="14"/>
      </w:rPr>
    </w:pPr>
    <w:r>
      <w:rPr>
        <w:sz w:val="14"/>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sig_npr.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ousing 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0:00Z</dcterms:created>
  <dc:creator>Vicki M. Milton</dc:creator>
  <dc:description/>
  <cp:keywords/>
  <dc:language>en-US</dc:language>
  <cp:lastModifiedBy>Vicki M. Milton</cp:lastModifiedBy>
  <cp:lastPrinted>2003-04-09T16:39:00Z</cp:lastPrinted>
  <dcterms:modified xsi:type="dcterms:W3CDTF">2007-01-25T13:37:00Z</dcterms:modified>
  <cp:revision>1</cp:revision>
  <dc:subject/>
  <dc:title>Assistant Secretary for Housing-Federal Housing Commisioners</dc:title>
</cp:coreProperties>
</file>