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Notice: CPD 9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Issued: January 22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Division Directors                 Expires: January 22,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articipating Jurisd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Coordinators         Cross Reference: 24 CFP, Part 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upersedes CPD Notice 94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Layering Guidance for HOME Participating Jurisdi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n Combining HOME Funds with Other Gover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Notice is to provide guid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jurisdictions (PJs) in their development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lines to evaluate projects using HOME funds in comb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ther governmental assistance to ensure that no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essary amount of HOME Program funds are invested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roject to provid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Section 212(f) of the Cranston-Gonzalez National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ct, as amended, and 24 CFR Part 91,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final rule, require a PJ to provide a certifica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.  This certification asserts that pri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of funds to a project, the PJ will evalu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 ' accordance with the guidelines that it adop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urpose and will not invest any more HOME fun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 with other governmental assistance than is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vid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veloping these guidelines, CPD relied heavi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of HUD and State tax credit allocation agenci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the professionals experienced in evalua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financing.  This notice is designed to off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and advice of those who have conducted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ering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GHP: Distribution: W-3-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a PJ uses these guidelines, or relies upon subsidy laye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aluations produced by HUD or State tax credit alloc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gencies, as described below, HUD will consider the PJ to be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liance with the statutory requirement.  A PJ may, of cours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velop its own guidelines for conducting subsidy laye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aluations.  In this case it should ensure that its revi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cess is consistent with the advice in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al Assistance - Governmental assistance include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, grant, (including Community Development Block Grant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antee, insurance, payment, rebate, subsidy, credit,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, or any other form of direct or indirect assist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deral, State or local government for use in,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 with, a specific housin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Per Unit Subsidy Limits - The amount of HOME fund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 may invest on a per-unit basis in affordable housing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the per unit dollar limits established unde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(d)(3) of the National Housing Act for elevator-type proj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ing nonprofit mortgagors that apply to the area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ing is located.  These limits are availabl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Housing Division in the HUD Field Office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jurisdiction's per unit subsidy amount h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creased to 210% as permitted under section 221(d)(3)(i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National Housing Act, upon request to the Field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will allow the PJ's per unit subsidy amount to be in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program-wide basis to an amount up to 240% of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unit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USE OF TH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certification contained in the annual sub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olidated plan and the subsidy layering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92.250(b) of the HOME final rule, a PJ must use the guid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 adopted to document that when HOME funds ar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 with other governmental assistance, no more subsi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vested than is necessary.  The project file should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red evaluation.  For example, if a project is using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in combination with local tax increment financing,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use the guidelines, evaluate the project, and docu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evaluation requirement is predicated on the comb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OME funds with other governmental assistance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that the guidance in this notice should also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determining the level of HOME funds to be used in a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t other governmental assistance.  The evaluation ma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pdated if additional sources of funds, not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lated, are added to the project.  The evalu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is the sole responsibility of the P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PJ may rely upon the guidelines develop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conducted by other agencies when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al assistance is being us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Income Housing Tax Credits (LIHT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ay rely upon the State tax credit allocating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(which is conducted to determine whether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ss tax credits) to ensure that HUD subsidies are not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necessary to provide affordable housing when combining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with the tax credits.  Such State agenc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cally established project guidelines (based on project s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s, location and risk factors) that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roject costs and developer fees.  An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agency certification is done pursuant to either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regulations or the Internal Revenu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93, the National Council of State Housing Agencies (NCSH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pted a set of standards for use by State agenc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 the LIHTC.  The standards cover the specific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o the administration of LIHTC programs, including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cost, developer fees, consultant fees, verif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s, compliance monitoring and net proceeds from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s.  Participating jurisdictions may find thes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ful in conducting subsidy layering reviews of HOME proj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less of whether LIHTCs are used.  The standard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ed from the NCS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HUD Program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ay rely upon HUD's evaluation (conducted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ection 102(d) of the HUD Reform Act) for projects fu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's Office of Housing (for example, FHA Mortgage Insurance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Public and Indian Housing and other HUD offic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equired to provide this kind of evaluation.  A HUD revie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in these cases because the Department is directly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available for these projects.  This is not the cas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where the PJ receives a formula-based allo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ly selects and underwrites HOM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  PROJECT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 PJ invests HOME funds in a project, it must asses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governmental assistance has been, or is expected to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vailable to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erforming this evaluation, the PJ should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gregate amount of assistance from HUD and from other 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necessary to ensure the feasibility of the 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 The PJ should take into account all the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vant to feasibility, which may include, but are not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, past rates of returns (in that area for that type of proje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wners, sponsors, investors; the long-term nee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nd its tenants; and the usual and customary fe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PJ should consider the population that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 when conducting the layering review.  For instance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ed population is 60 percent of median income for the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sults in one level of assistance; if the targeted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very low-income, e.g., below 30 percent of area median inc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ll result in an increased level of HOME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 &amp; Uses of the Fund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art of the application process, the PJ should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submit a Sources/Uses of Funds statem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 The Sources/Uses of Funds statement should refl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development budget and should li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  all proposed sources (both private and public) of fund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llar amount(s) for each respective sou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  all uses of funds (including acquisition cos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itation/or construction costs, financing cos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fessional fees) associated with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should identify the types of documentation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ify the sources and uses of funds indicated in the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sting of documentation should be provided to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the documentation may be submitted alo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/Uses of Funds statement in the application for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 of Funds: The PJ should request the following: 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letters with all terms and conditions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s, grants, subordination agreements, bridge (inter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s and investment tax credits (historical, low-incom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) and (2) if the applicant is a partnership,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nership agreement, which will indicate the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by the general partner(s) and/or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s of Funds: The PJ should request the following: (1) ear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agreement, option or closing statement for land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(s); (2) construction cost estimate; (3)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or preliminary bid(s); (4) agreements gove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reserves which are capitalized at closing (to verif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erves cannot be withdrawn later as fees or distributions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) appraisal (to substantiate the value of the lan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of the property after rehabilitation or the structu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); and (6) if low-income housing tax credits are utili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on the syndication costs (legal, accounting,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inion, etc.) from the organization/individual who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ndicate and sell the offering to ensure that the projec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the fees necessary to syndicate/fund the project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s in the offering should be verified in the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nt should also provide supporting document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costs as specified in the Sources/Uses of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.  If the documentation is not adequate and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the costs as stated, the PJ should request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, a second opinion and/or referenc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source (i.e. another construction cost estima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rchitect or lawyer), or deny the project HOME fu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hould be noted that for projects with tax credits to be s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eeds from the sale of these credits must be identif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urce of fun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KEY EVALUATIO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of Feder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should obtain a formal certification from the applicant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ing the governmental assistance provided or to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project.  If no such governmental assistance i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at the time of the application or in the futu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(s) should certify to that fact.  The applicant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also certify that should other governmental assistanc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in the future, the PJ will be notified promptly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ances may take the form of a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of the Project Developm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should review the project development budget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development costs are necessary and reason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into consideration the long-term needs of the projec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the objectives of the HOME Program and the P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n the Sources/Uses of Funds statement, the budge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all costs associated with the development of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less of the funding sources.  The budget line item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, but should not be limited to: construction "hard"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costs (architectural, engineering, legal and apprai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), marketing costs, construction loan interest, devel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, real estate taxes, insurance, all loan fees,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s, relocation and consultant fees.  The project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get should reflect the total costs as in the "uses" s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rces and Uses of Fund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should also review to ensure that the costs being f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HOME Program are eligible and the HOME funds per uni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ceed the maximum per-unit subsidy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's review guidelines should focus on the project's qua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struction costs, architectural and engineering fe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ing fees.  The PJ should determine what costs ar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ing on the type of development activity (new construction v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, occupied vs. unoccupied).  The deter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asonableness" of the costs should be based on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actors: (1) costs of comparable projects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al area; (2) the qualifications of the costs estim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various budget line items and (3) comparabl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by recognized industry cost index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KEY EVALUATIO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of Return on Equity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should require the applicant to furnish a profor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roject income and expense statement) which should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able rent levels, market vacancies and operating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so specify the consequences of tax benefits, if an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assumptions used in calculating the project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the reasonableness of the rate of retur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ty investment.  The proforma should represent, at a minim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m of the HOME affordability requirements, but long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(e.g., 15 years for low-income housing tax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).  It is imperative that the PJ scrutinize the profor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sure the cash flow projections are reasonable in 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ent economic conditions since the rate of retur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ment is partially predicated on the cash flow.  The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 projections should neither be unduly conservative nor ov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forma should adhere to guidelines established by the P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re are some basic industry standards tha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ed as guidelines, such as those presented in TABLE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ABLE 1:  Bas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Proforma Indust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All income should be included in the proform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commercial, residential, laundry, et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All additional equity contributions to the opera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dget (e.g., staged tax credit equity payment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unds to cover anticipated initial opera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icit) should be shown a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The rate of increase for income should be no hig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an 3 percent per year for the averag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All cash expenses should be included and reflec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's type (rental, cooperative, condominium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ze (number of units), services and costs provi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y the locality (garbage collection, tax abatement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ater and sewer charges) and type of mechanic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ystems (electric vs. ga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Expenses should always be trended higher than inco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n an annual basis, e.g., increases of 4 to 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cent per year (as compared to 3 percent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com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Operating expenses tend to be generally 30-40 perc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gross rents for a market rental project (v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pending on many factors including the limitation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ross rents that can be obtained in a HOME subsidiz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 vs. a market rate project which has no su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mitations).  The operating expenses of compar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nt controlled projects should also be examin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termine a percentage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The vacancy rate should be a minimum of 5 percent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 annual basis (regardless of project type, size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rket condi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Property management fees should be approximately 5-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cent of gross rents.  Please note that the 5-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cent range is based solely on the managing agen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perty management responsibilities.  If soci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rvices are included in the rent and the manag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t has the responsibility to coordinate/prov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ch services, the fee may be higher based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dditional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All partnership distributions (surplus cash)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cluded as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All debt service should be included in the cash f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All non-cash expenses should be included such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preciation, amortization of fees and amortiza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income/expense statement does not meet the guid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the supporting documentation presented is not adequ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y the projections in the proforma, the income/exp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 in the appraisal should be reviewed for consist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verification.  The expense sources (property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, tax authority, water/sewer department) should be cont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verification of th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 cash flow shall be defined as: the spendable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d annually (at the end of the yearly period) aft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expenses and debt service payments have been dedu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gross revenues of the property.  The determin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rate of return on the equity investment will be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 evaluation of the individual project as it compar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standards for similar investments.  Using data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roject application, the PJ may evaluate several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, cash on cash return, the internal rate of return, 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ty) in determining a "reasonable" rate of retur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KEY EVALUATIO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mplest evaluation is the cash flow retur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ment.  A PJ may find the cash on cash return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 for purposes of the review and it is calcul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trated in TABLE 2. In other cases, tax benef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appreciation will be significant sources of re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ore refined and comprehensive approaches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of return on the investment which can be underta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net equity, internal rate of return.  These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s might be especially beneficial if HOME funds ar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junction with projects funded through the FHA program and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tax credits.  The PJ should not allow an excessive gain/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derived from the project, in part due to the financing (low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tax credits, low interest loans, grants, tax abat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c.). The PJ should establish specific standards for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of return on the invested equity based o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Cash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Cas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ash flow (Cash on Cash) return is calculated by divi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sh flow by the equity invested.  It is calcula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1.  Determination of Net Operating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ss Annual Income - Vacancy Loss (Rate x Rental Income) 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Gross Income (EGI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GI - Operating Expenses = Net Operating Income (NOI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.  Compute Cash on Cash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I - Debt Service Cost                 = Cash Flow = Cash on Cash Re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Sources other than owner                Equ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quity (loans, gra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nated land, etc.)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:  1.  Equity can be determined by review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nership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Since cash flows tend to change over time and be lower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early years of a project, cash flows should be averag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 a minimum over the term of the affordability period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ain a realistic picture of an owner's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ble 2:  Simple, Single-Yea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sh on Cash Ill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:  (total investment)                              $ 1,000,00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:  First Loan (9.5% 30 yrs)                        ($ 650,000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:  Second Loan (8% interest only)*                 ($ 150,000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h (equity) required                            $   2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1.        Determine the Net Operating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ss rental income                               $   175,00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:  Vacancy (5%)                                    ($ 8,000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Gross Income (EGI)                      $   166,20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:  Operating Expenses                              ($ 67,000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 operating income (NOI)                        $    99,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.   Compute Cash on Cash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Operating Income                                   $ 99,2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t Service (First Loan)          $   65,5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t Service (Second Loan)         $   12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Debt Service                           $     77,5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 Flow                                    $     21,6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 Flow  =   $   21,614.  = Cash on Cash Return = 11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ty         $ 2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:  The cash on cash return in based on an annual pre-tax ca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low which excludes non-case expenses such as depre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Form of subordinate government assistance that is grant or lo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es not alter the above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cash flows tend to change over time and be lower in the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cash flows should be averaged at a minimum over the te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ffordability period to gain a realistic picture of an ow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all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Participating Jurisdiction determines that the total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OME assistance and other governmental assistance excee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that the PJ determines is necessary to make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due to the unreasonableness of the costs and/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ed rate of return, the PJ can consider several op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Reduce the amount of HOME assistance through reduc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velopment budget accordingly or increasing the non-publ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unding of the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Make other adjustments to the project, such as lowe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nts to be charged, reduce the term of the loan in or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lower the rate of return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Deny HOME assistance if the applicant refuses to ma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asonable adjustments or to limit its return/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  SINGLE-FAMILY RENTAL HOUSING (1-4 uni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s contained in all subparts of Section V above p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ngle-family rental housing of 1 to 4 units as well as multi-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housing (for example, income/expense, cash on ca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t operating income analyses).  However, there ar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a PJ must consider before applying these concepts: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rental project owner-occupied? and 2) is the owner-occup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being rehabilitated with Federal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answer to both questions is YES, the rental inco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's unit (had the project not been owner-occupied)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ded from the income analysis of the proforma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our unit owner-occupied project, only the expected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hree rental units are included in the income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, expenses associated with the rehabilitated ow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must also be excluded from the proforma.  The excl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and expenses of the owner's unit not only affects the 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income and the cash on cash analyses, bu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s the results of the proform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5:00Z</dcterms:created>
  <dc:creator>robert s. sacchi</dc:creator>
  <dc:description/>
  <cp:keywords/>
  <dc:language>en-US</dc:language>
  <cp:lastModifiedBy>robert s. sacchi</cp:lastModifiedBy>
  <dcterms:modified xsi:type="dcterms:W3CDTF">2007-08-13T10:52:00Z</dcterms:modified>
  <cp:revision>3</cp:revision>
  <dc:subject/>
  <dc:title>        U</dc:title>
</cp:coreProperties>
</file>