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ab/>
        <w:t>Notice PIH 98-18  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8 Public Housing Agencies          </w:t>
        <w:tab/>
        <w:t xml:space="preserve">  </w:t>
        <w:tab/>
        <w:tab/>
        <w:t>Issued:  March 19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Indian Housing Authorities;              </w:t>
        <w:tab/>
        <w:tab/>
        <w:tab/>
        <w:t>Expires:  February 28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                     </w:t>
        <w:tab/>
        <w:tab/>
        <w:tab/>
        <w:tab/>
        <w:t>Cross Referenc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 Native American Programs                        </w:t>
        <w:tab/>
        <w:tab/>
        <w:t>Notice PIH 98-1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Correction to Notice PIH 98-13(HA) - Form HUD-50058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al Instructions for the Section 8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ver-FMR Tenancy Option (OFT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rpose.  Notice PIH 98-13(HA) , issued February 20, 199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an error on line jj of the OFTO rent calculation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to the notice.  Line jj of the OFTO prorated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 for a mixed family under the noncitizen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rectly says that the prorated HAP to owner is line e (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wner) minus line gg (mixed family total family contribu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ct calculation for line jj is line e (rent to own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s line hh (mixed family rent to owner).  This notice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cted OFTO rent calculation formul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Instructions.  Remove the original OFTO rent calc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attached to Notice PIH 98-13(HA) and replace it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corrected formul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borah Vin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eneral Deputy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Certificate Over-FMR Tenancy Option (OFT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cept manufactured home owner renting the spa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FMR or HUD-approved Exception Rent  (Report on line 11j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.e., OFTO "payment standard"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      TTP:  highest of 9c, 9f or 9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Subsidy:  a minus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Allowance, if any   (Report on line 11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to Owner   (Report on line 11k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Rent of Unit:  d plus e   (Report on line 11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Rent less Maximum Subsidy:  f minus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inimum Rent:  copy 9h   (If prorated rent, skip to a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amily Contribution:  higher of g or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Rent less Contribution:  f minus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OFTO Subsidy:  lower of c or j   (Report on line 11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P to Owner:  lower of e or 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Rent to Owner:  e minus 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Reimbursement to Family:  k minus 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TO Prorated Rent Calculation (under noncitizen ru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Rent minus HA Minimum Rent:  f minus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Total HAP:  lower of c or a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Eligible   (Report on line 11a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in Family   (Report on line 11a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tion Percentage:  cc/dd   (Report on line 11ag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ted Total HAP:  bb x ee   (Report on line 11a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Family Total Family Contribution:  f minus ff  (Report on line 11a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Family Rent to Owner:  gg minus d.  If positive or 0, enter here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e, enter on line hh be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tenant (utility reimbursem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j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ted HAP to Owner:  e minus hh (If hh is negative, put 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rrected 3/12/98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- Marks lines that will be compared and you will take the lar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Marks lines that will be compared and you will take the smal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16:00Z</dcterms:created>
  <dc:creator>moses-colleen</dc:creator>
  <dc:description/>
  <cp:keywords/>
  <dc:language>en-US</dc:language>
  <cp:lastModifiedBy>moses-colleen</cp:lastModifiedBy>
  <dcterms:modified xsi:type="dcterms:W3CDTF">2007-08-13T16:16:00Z</dcterms:modified>
  <cp:revision>2</cp:revision>
  <dc:subject/>
  <dc:title/>
</cp:coreProperties>
</file>