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</w:t>
        <w:tab/>
        <w:tab/>
        <w:tab/>
        <w:t>Notice PIH 98-17 (I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            </w:t>
        <w:tab/>
        <w:tab/>
        <w:tab/>
        <w:t>Issued:  March 12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 Native American Programs;       </w:t>
        <w:tab/>
        <w:tab/>
        <w:tab/>
        <w:t>Expires: March 31, 199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ribes, Tribally Designated         </w:t>
        <w:tab/>
        <w:tab/>
        <w:tab/>
        <w:t>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Entities; Indian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Native American Housing Assistance and Self-Deter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 Advance Funding for Tribes or Tribally Desig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Entities with an Indian Housing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ving a Fiscal Year End Date of December 31, 199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rch 31, 1998, and June 30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BACKGROUND:  The Native American Housing Assistanc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lf-Determination Act of 1996 (NAHASDA) was enact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ctober 26, 1996, and this Act and the amendments m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this Act took effect on October 1, 1997.  NAHAS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s HUD to make grants on behalf of Indian trib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carry out affordable housing activities (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tent amounts are made available to carry out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502 of the NAHASDA states that after Sept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0, 1997, financial assistance may not be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der the United States Housing Act of 1937 (USHA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less such assistance is provided from amounts m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vailable for Fiscal Year (FY) 1997 and pursuant 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itment entered into before September 30, 1997.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also states that after September 30, 1997,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developed or operated pursuant to a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tween the Secretary and an Indian housing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IHA) pursuant to the USHA shall not be subject to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sion of such Act or any Annual Contribu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 (ACC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 a result, funds provided for affordabl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s are made in the form of an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lock Grant (IHBG) which will be distributed annu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tribes and/or tribally designated housing ent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TDHE) based upon a formula-driven calculation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ibe/TDHE is required by section 203(b) of NAHASDA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e IHBG funds in an amount necessary to provid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ontinued maintenance and operation of the US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s.  IHBG funds cannot be distributed until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termines that an Indian Housing Plan (IHP) i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iance with NAHASDA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ue to delays in publishing a Final Rule, NAHAS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nnot be fully implemented at this time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shing delay will ultimately delay the dis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IHBG funds and therefore have an adverse effect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ipients.  There is immediate concern where an I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d a Fiscal Year End (FYE) of December 31, 1997, Mar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1, 1998, or June 30, 1998, and the IHA does not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fficient operating reserves to continue to p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ive expenses for the continuation of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rvices.  Accordingly, pursuant to section 101(b)(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NAHASDA, HUD will waive the IHP require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vance funds for the sole purpose of funding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penses and renewal of tenant-based rent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those I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PURPOSE:  This Notice provides instruction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ibes/TDHEs and Area Offices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s (AONAP) to request and process an adva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HBG funds to ensure uninterrupted deliver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ng expenses for housing owned by an IHA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ond quarter, third quarter and possibly the fou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arter of Federal Fiscal Year (FFY) 1998. 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ng expenses are those that were previous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sidized, such as salaries, benefits, tax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urance, travel, training, and maintenance. 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inal Rule is published and an IHP is approv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vance IHBG funds may only be used for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penses of units assisted under the USHA and 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enant-based rental assistance where required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y not be used for any other housing activities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 modernization, development,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ELIGIBILITY:  Tribes/TDHEs are eligible if their I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 a FYE of December 31, 1997, March 31, 1998, or Ju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0, 1998, and received operating subsidy appropri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FFY 1997 funds under the USHA.  Tribes/TDHEs w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HA had a 12/31 FYE may be eligible for up to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scal quarters; tribes/TDHEs whose IHA had a FY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/31 may be eligible for two fiscal quarter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ibes/TDHEs whose IHA had a FYE of 6/30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igible for one fiscal quar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PROCESSING STEP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Determine Eligibility of Tribes/TDHEs for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Tribes/TDHEs are eligible for an adv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IHBG funds only if, for the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iods from January 1 through December 3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97, April 1, 1997 through March 3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98, or July 1, 1997 through June 3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98, their IHA received operat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Low Rent, Mutual Help and/or Turnk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II units determined in the current ass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ock (CAS) calculation; and the IHA had an FY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cember 31, 997, March 31, 1998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une 30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Where the IHA had a FYE of September 3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98, the tribe shall not be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an advance of IHBG funds. 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HAs will receive operat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der the FFY 1997 appropriation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perating subsidy will be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rough September 30, 1998, therefor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t is not necessary to advance IHB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Tribe or TDHE Determines if Operating Reserv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ffic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In order to expedite the process, AONA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hall telephonically contact tribes/TDH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ose IHA had a FYE of 12/31, 3/31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/30 (giving priority to those wit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/31 or 3/31 FYE date) informing them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ir potential eligibility to rece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vance IHBG funds.  AONAPs shall main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log that consists of the date, tim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son conta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All assisted housing programs are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interim funding, which include the L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nt, Mutual Help, Turnkey III and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 programs.  To determine the eligi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mount for each program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Low Rent:  Use the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ligibility for the most re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iscal period received by the IH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se amount on Line 32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alculation of Performanc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ystem, form HUD-5272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   Mutual Help:  Use the HUD-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mount for counseling and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r  the prior fiscal peri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ribes/TDHEs shall not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nusual circumstances or col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osses into the requ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.   Turnkey III:  Use the HUD-authorized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roved for the deficit requested by the IHA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most recent fiscal period.  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t request funding to reimbur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qu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.   Section 8 Vouchers, Certific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Moderate Rehabilitation: 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termine the amount of IHBG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eeded to continue provi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enant-based assistance for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tracts which expire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ptember 30, 1997, (when the tri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ll continue to manag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istance in a manner simila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Section 8 Program), di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otal annual contributions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Form HUD-52673, Line 29)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ost recent fiscal perio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otal number of unit months (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UD 52673, Line 8) to determin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verage per unit cost.  Multi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average per unit cost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umber of expired unit month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period October 1, 1997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ptember 30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ere there are umbrella IHAs or TDH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amount of operat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ligibility shall be adjusted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umber of CAS units belonging to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ibe.  The tribes shall then divid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justed subsidy eligibility by fou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termine quarterly amou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Once a quarterly amount is determin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ibe, the tribe/TDHE shall compare the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adjusted subsidy eligibility to its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erves to determine if reserves are suffic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fund administrative operations for the inter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iod beginning January 1 through September 3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98 (for 12/31), April 1 through September 3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98 (for 3/31), and July 1, through September 3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98 (for 6/30).  Proceeds of sale funds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sidered as part of the available reserves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y are not obligated for another purpo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 If there are sufficient funds in the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erve account, the AONAP shall instruc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ibe/TDHE to use operating reserves to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perating expenses for the period.  Choos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ble situation from the three ident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low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Where there are insuffic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perating reserves and the TDH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IHA and serves only one trib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AONAP shall comply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guidance as set forth in Section 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elow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Where there are insuffic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perating reserve funds and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mbrella IHA or TDHE adminis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ousing programs for multip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ribes, that entity shall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percentage of IHBG funds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ribe will receive. 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ercentage shall be based up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mount of CAS for each tribe.  O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mpleted, the AONAP shall conti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th guidance set forth in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. below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.   Where a tribe is no longer par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 umbrella IHA and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dministering its own program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ribe shall determine the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IHBG funds to be advanced 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pon the CAS amount as esta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 the estimated formula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hich was distributed by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NAP.  In such cases, there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 operating reserves from which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raw funds if umbrella IHA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t distributed operating reser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o the new recipient.  O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mpleted, the tribe shall not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AONAP of the amou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dvance and then the AONAP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mply with the guidance as 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rth in Section C. be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Determine the Amount of Subsidy Nee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Operat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Where the tribe or TDHE determin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serves are insufficient, the amou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ficit may be requested in writing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ribe with a tribal resolu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ertification that operating reserv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sufficient.  A tribe may choose no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quest an advance of its IHBG funds if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ll be provided from alternative resour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   AONAPs shall compare requ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mounts and limit requests to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ore than 1/4 of the CAS estim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rmula amount (for each quart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eriod).  Formula amount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istributed to tribes by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ated October 15, 1997.  AONA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hall then notify the National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 the total amount of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eeded for their office for trib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hose IHAs are adversely impa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y the 12/31/97, 3/31/98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6/30/98 FY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The National ONAP shall reques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dvance of IHBG funds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fice of Budget and Fin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AONAPs will receive a Fund Assignment,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UD-185, for their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amount of IHBG funds determined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cessary, based on the calculation in 4.B.2.d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ll be the amount provided for th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 or another similar program operat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ib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Letters-of-In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After receipt of Fund Assignment, AONAPs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nd out Letters-of-Intent (LOI) and a cop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ing Approval/Agreement, with the "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dition," Form HUD-52734, to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cipients.  The AONAPs shall check box 7b.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m HUD-52734-B and use the following languag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attachment:  The funds may only be used to p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perating expenses and renewal tenant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sistance of the Indian Housing Authorit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the case of multiple tribes unde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mbrella IHA or TDHE, each tribe is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execute its own grant agree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vide a tribal resolution acknowledg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Each eligible tribe shall complete It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, 2, and 3 of th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val/Agreement, form HUD-52734, sig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form and return it to the AONA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AONAP staff shall complete Items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rough 10 of th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val/Agreement, form HUD-5273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ONAP Administrators shall sig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m.  A copy of the form HUD-52734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I shall be sent to Field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visions (FADs) to be record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ject Accounting System (PAS) an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Line of Credit Control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LOCC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LEASE NOTE:  ADVANCE IHBG FUNDS MAY BE DRAWN D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ROUGH THE LOCCS ACCOUNTING SYSTEM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CIPIENT SHALL COMPLY WITH 24 CFR 85.21. 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VISION REQUIRES THAT RECIPIENTS MINIMIZ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IME ELAPSING BETWEEN THE DRAW DOW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SBURSEMENT OF FUNDS.  HUD HAS ESTABLISH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XIMUM TIME TO BE GENERALLY THREE WORKING DAY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 Once LOCCS accounts are established, AONAP 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hall verify grant data and ensure that e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resholds have been established by the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nance and Accounting (OFA).  This ca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erified by viewing the Q46, Program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reshold Query screen in LOCCS.  The AONAP 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hall then perform the Budget Line Item sprea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ount 15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Complete LOCCS for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AONAP staff shall ensure that 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ocuments have been complet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bmitted by recipi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ll tribes must complete the form HUD-2705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even if they have previously had 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ess) because they will be add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ategory of "IHBG" in the LOCCS Program Are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following original forms shall the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turned to the AONA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Direct Deposit Form, SF 1199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n this form, the recip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dentifies its Ta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dentification Number (TI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grant numb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   LOCCS VRS Ac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uthorization, form HUD-2705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r VRS draw down privile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r a given TIN and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gram are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Project numbers shall be establish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AONAPs and dissemina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cipients in the LO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ample project number:  98IH0212340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98 = two digit FY indic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H = Indian Housing Block Gra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2 = two digit state indic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34 = four digit tribal co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= one digit project sequence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Upon receipt of the forms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cipients, AONAPs shall review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ms SF1199A and HUD-27054 to en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at the information is comple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urate.  Forms shall then be forwar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the following addres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curity Administrator, FBSM, Room 314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51 Seventh St, S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ashington, D.C.  204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Reporting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cipients shall comply with the requirem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andards of OMB Circular No. A-87, "Principl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termining Costs Applicable to Grants and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th State, Local and Federally Recognize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ibal Governments;"  OMB Circular A-133, "Audi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ates, Local Governments, and Non-Prof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rganizations;" and 24 CFR Part 85, "Uni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ministrative Requirements for Grants and Coope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greements to State and Local Government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wenty-four CFR part 85.41 requires recipie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 a Federal Cash Transactions Report, SF 272,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ederal agency making the grant on a quart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sis.  The cash report is due within 30 days af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d of the fiscal quarter and shall be submitt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ONA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   Additional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In order to receive an advance of IHBG fund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ibes are required to submit a  Tribal Resol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certification that will identify the recip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ensure that if a TDHE is to receive the mon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at it is authorized to do so by the trib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If a tribe, or the TDHE of a tribe, fail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bmit an IHP which is in compliance with NAHAS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quirements in FY 1998, the tribe or TDHE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ble, will be required to repay all IHB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s advanced.  Repayment shall occur a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set of any NAHASDA funds which the trib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DHE is eligible to receive in FY 1998 or, if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ch funds are available, in the next FY in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ch funds become available, or through di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ayment from the tribe or TDH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partment, or any combination thereo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If a recipient is requesting funds for expi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ction 8 contracts, it must certify that i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inue to operate a tenant-based assistanc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/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CESSING STE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A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notify tribes of potential eligi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Tri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determine n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notify AONAP of desired amount of IHBG adv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A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verify amount requested (limited to 1/4 of CA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notify National ONAP of amount requ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 receive fund assign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  send the following document to recip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  Letter-of-Intent (1 per trib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  blank form HUD-52734 (l per trib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  blank SF1199a (1 per TDH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  blank form HUD-27054 (1 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recipient with access to LOC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Tri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complete and return forms sent by A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  executed resolution (each trib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  form SF-1199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  form HUD-2705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return forms to A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A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complete and execute agreement, form HUD-527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forward all HUD-27054s to LOCCS Administr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 send copies of SF-1199a, LOI and HUD-52734 to F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  verify funds have been correctly entered into 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Tribe or TD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draw down funds via LOCCS/V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submit quarterly cash reports, SF 272, to A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thin 30 days after FY period cov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AMPLE LETTER-OF-IN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Strictly for use to reserve IHBG funds for tribes/TDH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ose IHA had a FYE date of 12/31/97, 3/31/98, or 6/30/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who received subsidy for units previously covered by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 in FFY 97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i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ibe or TD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ar __________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:  Letter-of-Intent to Advance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 Block Grant Funds (IHBG)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perating Expenses to an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uthority (IHA) with a Fiscal Year 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FYE) date of December 31, 1997; Mar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1, 1998 or June 30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priation Symbol: 86X03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S Code: NH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CCS Project No.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I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Native American Housing Assistance and Self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ation Act of 1996 (NAHASDA) was enacted on Octo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, 1996, and this Act and the amendments made by this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ok effect on October 1, 1997.  NAHASDA requires HU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ke grants on behalf of Indian tribes to carry 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ffordable housing activities (to the extent amoun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de available to carry out this Ac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502 of the NAHASDA states that after Sept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, 1997, financial assistance may not be provided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ed States Housing Act of 1937 (USHA), unless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 is provided from amounts made availa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scal Year (FY) 1997 and pursuant to a commitment ent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o before September 30, 1997.  This Section also st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after September 30, 1997, any housing develop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ted pursuant to a contract between the Secretary and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HA pursuant to the USHA shall not be subject to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sion of such Act or any Annual Contributions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CC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 a result, funds provided for affordabl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s are made in the form of an IHBG, which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tributed annually to tribes and or tribally desig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entities (TDHE) based upon a formula-dri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lculation.  The tribe/TDHE is required by section 203(b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NAHASDA to use IHBG funds in an amount necessar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 for the continued operation and maintenanc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SHA units.  The IHBG cannot be distributed until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es that an Indian housing Plan (IHP) i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iance with NAHASDA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ue to delays in publishing a Final Rule, NAHAS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nnot be fully implemented at this time.  The publish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lay will ultimately delay the distribution of IHBG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therefore have an adverse effect on recipients.  T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immediate concern where an IHA had a Fiscal Year 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FYE) of December 31, 1997, March 31, 1998, or June 3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8, and does not have sufficient operating reserv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inue to pay operating expenses for the continu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services.  Accordingly, pursuant to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1(b)(2) of NAHASDA, HUD will waive the IHP require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vance funds for the sole purpose of funding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enses and renewal of tenant-based rental assistanc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ose I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Letter-of-Intent and the enclosed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al/ Agreement, Form HUD-52734, obligates 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an advance on your FY 1998 grant amount, which repres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distribution of  funding for the period of time begin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anuary 1, 1998 through September 30, 1998, or April 1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rough September 30, 1998, or July 1, 1998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ptember 30 ,1998, as applicable.  The amount oblig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rein is based upon your FY 1997 adjusted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igibility, divided by four to arrive at the quart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timate. This is an advance of your FY 1998 IHBG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mainder of the grant funds will be provided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ation of the Final Rule and approval of your IHP. 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tribe, or the TDHE of a tribe, fails to submit an IH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ich is in compliance with NAHASDA requirements in FY 199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tribe or TDHE, as applicable, will be required to rep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 IHBG funds advanced.  Repayment shall occur as an off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any NAHASDA funds which the tribe or TDHE is eligi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eive in FY 1998, or if no such funds are available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next FY in which such funds become available, or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rect repayment from the tribe or TDHE to the Depart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any combination thereo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s may be drawn down after a Line of Credit Contr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ystem (LOCCS) account is established by the Depart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OCCS is a computerized cash management and disburs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ystem that uses electronic wire-transfer payments and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ssed by telephone using a Voice Response System (VR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closed are several forms that must be complet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turned to your Area Office of 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ONAP) in order to gain access to LOCC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quired LOCCS forms are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Direct Deposit Form, SF 1199A.  On this form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ipient identifies its Tax Identification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TIN) and grant number.  This form must be comple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ven if you currently have a LOCCS account as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on will add the IHBG account. Additionally, yo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ust attach a copy of a voided chec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LOCCS VRS Access Authorization, for form HUD-2705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VRS draw down privileges for a given TIN and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area, with original signat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ther items requir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Funding Approval/Agreement, form HUD-5273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e Items 1, 2, and 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A Tribal Resolution which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identifies and authorizes the TDHE to rece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administer the IHBG funds, if applicabl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certifies that operating reserv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sufficie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 certifies that funds will be used solel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perating expenses that were previous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bsidiz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  identifies the specific amount of the adv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quest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.   certifies that the tribe will be responsi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ay any advanced IHBG funds if the trib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DHE fails to submit an IHP which is in compli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th NAHASDA requirement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.   certifies that the recipient will continu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perate a tenant-based rent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, if applic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you have any questions regarding this progra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ease call (insert AONAP telephone number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Very sincerely you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dministr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nclosur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rm SF-1199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rm HUD-2705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rm HUD-527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ribal Resol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 OF TRIBAL RESOLUTION AND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reas, the                           Tribe (here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nown as the Tribe) was formerly serv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Housing Authority (herein known as the  _____HA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reas, the Tribe desig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the Tribally Designated Housing Entity (herein known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DHE) and as such, the TDHE is authorized to receive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Block Grant (herein known as IHBG) fund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er affordable housing programs on behalf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ibe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reas, the      HA had a Fiscal Year End (FYE)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December 31, 1997, March 31, 1998 or June 30, 1998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reas, it has been determined, and is here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ed by the Tribe, that there are insuffic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ting reserves available to continue funding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enses for housing units formerly covered under an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ibutions Contract (ACC) between the Department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 HA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reas, the Tribe determined to take an advance of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HBG funds (as authorized by the Native Americ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 and Self-Determination Act of 1996) in ord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inue to fund operating expenses for tenant-based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 and/or for the continued oper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intenance of the current assisted housing stock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reas, once an Indian Housing Plan (IHP)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ed to be in compliance with NAHASDA and IHBG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approved in FY 1998, the total formula amount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duced by the amount of IHBG funds advanced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reas, the Tribe certifies that the IHBG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vanced will be used solely for operating expense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nant-based rental assistance that was previously provid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reas, the Tribe or TDHE certifies that i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inue to operate a tenant-based rent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, if applicable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reas, the Tribe certifies that it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ponsible to repay all IHBG funds advanced if the Trib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the TDHE of the Tribe, fails to submit or get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al of the IH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refore, be it resolved that the Tribe request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vance of IHBG funds in the amount of $          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iod beginning: (Select the applicable interim perio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anuary 1, 1998 through September 30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ril 1, 1998 through September 30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uly 1, 1998 through September 30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17:00Z</dcterms:created>
  <dc:creator>moses-colleen</dc:creator>
  <dc:description/>
  <cp:keywords/>
  <dc:language>en-US</dc:language>
  <cp:lastModifiedBy>moses-colleen</cp:lastModifiedBy>
  <dcterms:modified xsi:type="dcterms:W3CDTF">2007-08-13T16:17:00Z</dcterms:modified>
  <cp:revision>2</cp:revision>
  <dc:subject/>
  <dc:title>U</dc:title>
</cp:coreProperties>
</file>