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Normal"/>
        <w:rPr/>
      </w:pPr>
      <w:r>
        <w:rPr/>
        <w:t xml:space="preserve"> </w:t>
      </w:r>
    </w:p>
    <w:p>
      <w:pPr>
        <w:pStyle w:val="HTMLPreformatted"/>
        <w:jc w:val="center"/>
        <w:rPr>
          <w:rFonts w:ascii="Times New Roman" w:hAnsi="Times New Roman" w:cs="Times New Roman"/>
          <w:sz w:val="24"/>
        </w:rPr>
      </w:pPr>
      <w:r>
        <w:rPr>
          <w:rFonts w:cs="Times New Roman" w:ascii="Times New Roman" w:hAnsi="Times New Roman"/>
          <w:sz w:val="24"/>
        </w:rPr>
        <w:t>March 26,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RTGAGEE LETTER 98-1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Single Family Loan Production and Servicing - Special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derwriting, and Servicing Policies to Assist Victims of</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identially - Declared Major Disaster Areas - Delaw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lorida and Additional Counties Added to the Previous Californ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s Mortgagee Letter is to advise you of actions taken by the Department to assist victims of winter storms in Delaware, of tornadoes and violent weather in Florida, and of flooding in Californ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Delaware was signed on February 13, 1998 and includes Sussex coun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s of major disaster areas for Florida were signed on February 12, 1998, February 23rd, 1998 and February 25th, 1998.  The February 12th, 1998 declaration includes Broward, Dade and Monroe counties.  The February 23rd, 1998 declaration includes Brevard, Clay, and Manatee counties.  The February 25th declaration includes Alachua, Baker, Bradford, Citrus, Columbia, DeSoto, Dixie, Duval, Gilchrist, Hamilton, Hardee, Highlands, Lafayette, Marion, Nassau, Orange, Osceola, Pasco, Pinellas, Polk, Seminole, Suwannee, Taylor, Union and Volusia counties.  In addition, new information from the Federal Emergency Management Agency has indicated that Sumter and Lake counties were Presidentially declared as major disaster areas on January 14th,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area for California was signed on February 9, 1998.  The twenty-seven counties eligible for assistance were stated in a previous Mortgagee Letter.  On February 13, 1998, Amador, Fresno, Sacramento and Solano counties were added to this decla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ocedures described in HUD Handbooks 4155.1  REV-4, CHG-1, Chapter 2</w:t>
      </w:r>
    </w:p>
    <w:p>
      <w:pPr>
        <w:pStyle w:val="HTMLPreformatted"/>
        <w:rPr>
          <w:rFonts w:ascii="Times New Roman" w:hAnsi="Times New Roman" w:cs="Times New Roman"/>
          <w:sz w:val="24"/>
        </w:rPr>
      </w:pPr>
      <w:r>
        <w:rPr>
          <w:rFonts w:cs="Times New Roman" w:ascii="Times New Roman" w:hAnsi="Times New Roman"/>
          <w:sz w:val="24"/>
        </w:rPr>
        <w:t>and 4330.1 REV-5, Chapter 14 are in effect immediately and will remain in effect for one year from the date of the President's declaration.  Any areas added to this declaration will also be eligible for disaster relief and the same procedures app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have any questions, please contact your local HUD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rt Agno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43:00Z</dcterms:created>
  <dc:creator>h03361</dc:creator>
  <dc:description/>
  <dc:language>en-US</dc:language>
  <cp:lastModifiedBy>h03361</cp:lastModifiedBy>
  <dcterms:modified xsi:type="dcterms:W3CDTF">2007-01-22T13:43:00Z</dcterms:modified>
  <cp:revision>2</cp:revision>
  <dc:subject/>
  <dc:title>U</dc:title>
</cp:coreProperties>
</file>