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</w:t>
        <w:tab/>
        <w:tab/>
        <w:tab/>
        <w:tab/>
        <w:tab/>
        <w:t>NOTICE PIH 98-14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gencies; Tribally        </w:t>
        <w:tab/>
        <w:tab/>
        <w:tab/>
        <w:tab/>
        <w:t>Issued: February 24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signated Housing Entities;      </w:t>
        <w:tab/>
        <w:tab/>
        <w:tab/>
        <w:tab/>
        <w:t>Expires: February 28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Tribes; State/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;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;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Single Audit Act Amendments of 1996: Inform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Agencies and Indian Housing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is Notice is to provide information on the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in the Single Audit Act (SAA) as a result of the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Act Amendments of 1996 (P.L. 104-156, July 5, 1996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the SAA, and the implementing Office of Manage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Budget (OMB) Circular A-133, apply to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 Authorities, including Tribally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Entities and Indian Tribes; all of these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entities are herein referred to as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ngle Audit Act Amendments of 1996 made the following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in the previous provisions of the SA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ncreases to $300,000 the dollar threshold at whic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has to undergo a single audit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A for fiscal years beginning after 6/30/96 (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year ending (FYE) 6/30/97, 9/30/97, etc.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xempts HAs that expend less than $300,000 in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s in a fiscal year from Federal audit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rohibits HUD from reimbursing exempt HA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gle Audi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Permits HUD to pay for the cost of audits more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scope than a Single Audit when an audit is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HUD to monitor an HA that is exempt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ment to have a Single Audit [Section 7503(b)]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hortens the amount of time between the end of an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and the submission of the Single Audit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13 months to 9 months starting with fiscal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ginning after June 30, 1998 (i.e. FYE 6/30/9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/30/99, etc.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vises various procedural requirements with resp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uditing process and report submission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titutes risk for program size in determining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, streamlines report requirements,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 Federal clearinghouse be designated to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ing packages for Single Audi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ncreases the administrative flexibility of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Management and Budget (OMB) to revis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ments within the statutory Singl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amework.  The policies, procedures, and guidelin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lement the SAA are prescribed by OMB Circular A-13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rison of the major old and new legislativ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udits of Federal assistance is provided in Attachment A/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CIRCULAR A-1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Circular A-128 and Circular A-133 have been combined in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OMB Circular A-133, revised to reflect the chang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ngle Audit Act Amendments of 1996 placed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s and colleges and universities and other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 under the same single audit process. 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odification to the SAA, OMB issued uniform standar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f States, local governments, and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expending Federal awards, in a revised Cir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133 and rescinded Circular A-128.  The new Circular A-13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udits of States, Local Governments, and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," was issued June 1997, and shall apply to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s of fiscal years beginning after June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sed OMB Circular A-133 was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June 30, 1997, and is available on the OMB home pa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hitehouse.gov/OMB/ombhome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Single Audit information sources are provi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 COMPLIANC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H Compliance Supplement is an official part of the OM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Supplement for OMB Circular A-133.  The PIH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 was issued by Notice PIH 96-32 with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provided in Notices and PIH 97-30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 contains the minimum compliance requirement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d for PIH programs, and remains in effect for Single Au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under OMB Circular A-133 for HAs expending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300,000 in Federal awards in a fiscal year. 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copy of the Supplement to the independent auditor (I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the HA Single Audit.  The PIH Compliance supple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on the HUD-OIG home page under "Audit guid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ud.gov/oig/oig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&amp;amp; ANSWERS: HA AUDITS UNDER THE SAA, AS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Q.   Which HAs are required to get a Single Audit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dollar threshold of the SA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ny HA that spends $300,000 or more in Federal a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fiscal year must have a Single Audit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Federal audit requirements of the SAA and OM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rcular A-13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Q.   Which HAs are exempt from Federal audit require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ny HA that spends less than $300,000 in Federal a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fiscal year is exempt from the requirement t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ingle Audit and from individual Federal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audit requirements.   An exempt HA may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subject to a non-Single Audit conducted or arran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by HUD or by the General Accounting Office (GAO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Q.   What are considered to be "Federal awards"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"Federal awards" include Federal financi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d directly from a Federal agency (HUD or non-HUD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indirectly from pass-through agencies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awards administered by the HA for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overnm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Federal awards" do not include HA operating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rents or investments (or other non-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urces).  In addition, debt servic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 payments made by HUD directly to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ts for holders of HA bonds or for HA notes hel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ederal Financing Bank (FFB), are not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determining if the SAA "Federal awards expende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shold is met by the HA in a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Q.   How are "Federal awards expended" determin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n general, "expended" pertains to the disburs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; i.e., the expenditure/expense trans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ociated with the Federal award.  For HAs,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of operating subsidy received during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 is considered to be "expended" during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;  HA disbursements made during the fiscal yea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 programs, modernization,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involvement program grants, and othe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are included in determining Federal a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expended" for the fiscal year.  The combined tot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Federal awards expended for all Federal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HUD and non-HUD) is used to determine if the $3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shold is met by the HA for the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Q.   There may be some HAs that do not meet the $300,000 S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llar threshold that already have contracted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gle Audit, or that have multi-year contrac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ors.  Can HUD reimburse the HA that is exemp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AA if they proceed to have a Single Audit und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isting audit 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Q.   Can HUD reimburse an HA that is exempt from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under the SAA for the cost of a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 audi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Yes.  OMB is permitting Federal Agencies to pa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 of a financial statement audit (not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) of an exempt entity if the exempt entity el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get a financial statement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Q.   If an HA is not certain that they will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300,000 SAA threshold for a Single Audit every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in any given year, does that mean that they can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vertise for an auditor until after the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s, or that they can never contract for multi-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o.  If an HA wants to contract for an annual audi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can advertise for an auditor to do either a S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gle Audit (performed in accordance with OMB Cir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-133) or a financial statement audit (perform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ance with generally accepted auditing standard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applicable.  The term of the contract can be for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, or (for a multi-year contract) for one year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veral options to renew on an annual basis. 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ets the SAA threshold for the fiscal yea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or will proceed to do the Single Audit;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es not meet the SAA threshold for the fiscal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uditor will proceed to do only a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Q.   Does the new SAA dollar threshold mean that small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re exempt from the SAA will never be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udit unless they elect to get a financial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o.  Under the provisions of the SAA and OMB Cir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-133, even exempt HAs must maintain records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ederal funds provided to them and must make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 available for review or audit by HUD.  HUD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 that a limited scope audit of an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cessary for a specific reason, or could se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requently audited HAs for review on a random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Q.   When can HUD require an exempt HA to have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pe audi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HUD can conduct, or arrange for an exempt HA to get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ed scope audit pursuant to HUD's risk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ach.  The objective of the risk-based approa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identify significant issues with respect to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ability and/or regulatory compliance,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centrate the audit effort in the areas of grea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ality to program administration.  Situatio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ght be cause for HUD to require an audit of a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mpt from audit under the SAA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Prior audit findings that indicated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isk, particularly when situations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the audit findings have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rrected, or when the technical na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findings requires IA review to ver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olu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Designation as "troubled" or "Mod troubled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 when recent monitoring or other revi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erformed by HUD staff have discl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ignificant problems that may warrant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depth review or follow-up by an audito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Participation by the HA in a new HUD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new or interim regulations that ma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igher risk than an established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Suspicion of fraud or criminal activi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verse publicity that affec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redibility of the 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A significant period of time (e.g.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years or more) since the last audit or on-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isit by the HUD staff; small HA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is category might be pooled by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and a few selected for audit each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 a random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Q.   Will an audit required by HUD be a Single Audi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o.  When HUD requires an exempt HA to be audit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will be of more limited scope than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.  For example, the audit may be a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 audit, a compliance audit of a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, a review of a particular HA function (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, the HA procurement or contracting process)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eview limited to the HA documentation maintai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port PHMAP certifications --- the limited sc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allows HUD to target audit resources to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enting greatest risk to the HUD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Q.   Who will decide when a HUD arranged audit of an exe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by an independent auditor (IA) is necessar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Generally, the local HUD Office having jurisd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 the HA will make the determination that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pe IA audit of the HA is necessary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ultation with the District Inspector General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(DIGA).   The PH Director or ONAP 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submit to the DIGA a written evaluation o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specifically identifies the cause for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ranged IA audit, and the objectives to be achie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udit.  The final decision to contract for an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will be made by the PH Director or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 only after the DIGA agrees that an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required and approves the specific scope of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to meet the objectives.   Such audi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ild upon, and not be duplicative of, other IA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s (either Single Audits or financial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Q.   If HUD requires an exempt HA to get a limited sc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, will HUD pay for the audi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Yes.  Until further notice, IA audits required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HAs that are exempt from a Single Audi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id for from operating subsidy or other HUD fun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ither by reimbursement to the HA or by HU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me procedures used for contracting,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 payment outlined in PIH Notice 96-74 ,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Obtaining Audit Services for HAs Not i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udit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ALLOWABLE AUDIT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provisions of the Single Audit Act, OMB Circular A-13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s permitted by OMB instructions, HUD will provid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llowing types of HA aud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nnual Single Audits perform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A and OMB Circular A-133 for HAs that spend $3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more in Federal awards in a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nnual financial statement audits perform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ance with generally accepted auditing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HAs that spend less than $300,000 in Federal a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fiscal year and that are exempt from the SAA,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elects to get such an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dditional limited scope audits, or agreed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engagements, as required by HUD, when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s are determined by HUD to be necessary pursu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UD's risk-based 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for annual audits (Single Audits or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audits) will continue to be made to the HA by HU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rogram funds (e.g., operating subsidy, Section 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Comprehensive Grant funds); annual audits for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entities are payable from Indian housing block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.  HUD directed limited scope audits will be paid for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or other HUD funds either by reimburse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or by direct payment by HUD to the 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THE AUDIT REPORT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provide two copies of the completed audit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 the IA to the local HUD Office having jurisdiction 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.  In addition to the audit report, the HA will submi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l HUD office any other written communication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, such as a Management Letter, that are issued separate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SINGLE AUDIT INFORMATION TO FEDERAL CLEARINGH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submit to the Federal Clearinghouse th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form, SF-SAC, and one copy of the reporting pack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defined in OMB Circular A-133, Section .320)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a Single Audit.  The SF-SAC must be filled ou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directions printed on the form; i.e.,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s are completed by the HA and some sections are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IA using the information in the reporting packag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must be signed by both the Auditor and the HA. The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Federal Clearinghouse is printed on the form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, the HA may request the assistance of the IA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reporting package submitted with the Form SF-SAC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nd in accordance with the requirements of OMB Cir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13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SF-SAC, Data Collection Form for Reporting on Single Aud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vailable by calling the OMB fax line (from the telephon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x machine) at 202-395-9068; the document number is 13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py of the reporting package submitted to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inghouse for the Single Audit shall also be submit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to the local HU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ngle Audit Act, as revised by the SAA Amendments of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provisions of the implementing OMB Circular A-133,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for HA fiscal years beginning after June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.e., FYE 6/30/97, 9/30/97, 12/30/97, etc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at have questions concerning the applicabi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Audit requirements to the HA, should contact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from the local HUD Office concerning the S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can be directed to the applicable Headquarte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ogram office:  PIH, Joan DeWitt Finance Budget Division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-708-1872; ONAP, Deborah LaLancette,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at 303-675-16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A/B Comparison of Old and New Audit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C   Single Audit Information 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D   Listing of Code of Federal Domestic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FDA) numbers for Public &amp;amp;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s for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A:  COMPARISON OF OLD AND NEW LEGISLATIV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AUDITS OF FEDERAL ASSIST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B:  COMPARISON OF OLD AND NEW OMB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IRCULARS FOR SINGLE AUDIT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14att.pdfSEE ATTACHED PDF FILE (links to 98-14at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ingle Audit Information 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OMB Circular A-133:  Available on the OMB home pag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ttp://www.whitehouse.gov/OMB/ombhome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ingle copy is available by calling 202-395-7332.  The Cir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s also published in the Federal Register of June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OMB Provisional Compliance Supplement to A-133:  Available by writ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ing the Office of Administration, Publications Office, room 2200,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ffice Building, Washington, D.C. 20503: 202-395-73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MB Provisional Compliance Supplement (June 1977) refer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IH Compliance Supplement on page 1-4.  In addition to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 Program Requirements, the OMB Supplement contain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Compliance Requirements that apply to all Single Au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art 3), the Internal Control requirements that apply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gle Audits (Part 6), and guidance for auditing program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d in the Compliance Supplement (Part 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PIH Compliance Supplement, Notices PIH 96-32/ 97-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PIH 96-32is available on the HUD-OIG home pag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ud.gov/oig/oig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PIH 97-30 (which lists the PHMAP indicators for FYE 3/31/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fter) is available on the HUD-PIH home pag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ud.gov/pih/publications/not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gle copies of the Supplement and Notice PIH 97-30 ar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faxing a request with a mailing address to 202-401-39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Form SF-SAC, Data Collection Form for Reporting on Single Au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by calling the OMB fax line (from the telephone on your fax machin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202-395-9068; the document number is 13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form must be filled out and signed by both the Audito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, and submitted with a reporting package (as defined in A-133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Single Audit Clearinghouse at the address provid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AICPA Illustrative OMB Circular Report Examples.  Copies of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from the American Institute of Certified Public Accounta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rom the AICPA home page at http://www.aicpa.org/belt/a133.h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ports are also available by calling the AICPA fax hotlin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1-938-3787.  The Document Number is 3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talog of Federal Domestic Assistance (CFD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FDA Numbers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0    Public and Indian Housing (HA-owned rental: manag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1    Low Income Housing-Homeownership Opportunities for Low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 (Turnkey III and Mutual Hel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2    Public and Indian Housing -Comprehensive Improvemen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3    Public and Indian Housing Tenant Opportunity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4    Public and Indian Housing Drug Elimin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5    Section 8 Rental Vouche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6    Lower Income Housing Assistance Program-Section 8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7    Section 8 Rental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9    Public and Indian Housing-Comprehensive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62    Indian Community Development Block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64    Economic Development and Supportive Service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65    Public and Indian Housing-Indian Loan Guarante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edule of Expenditures of Federal Awards (SEFA) shall provide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wards expended for each individual Federal program and the CF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, or other identifying number when the CFDA information is not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MB Circular A-133 (6/97), paragraph .31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talog of Federal Domestic Assistance (CFDA) is updated and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ly.  It is available in libraries or can be order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 of Documents; U.S. Government Printing Office; Washington, 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4:00Z</dcterms:created>
  <dc:creator>moses-colleen</dc:creator>
  <dc:description/>
  <cp:keywords/>
  <dc:language>en-US</dc:language>
  <cp:lastModifiedBy>moses-colleen</cp:lastModifiedBy>
  <dcterms:modified xsi:type="dcterms:W3CDTF">2007-08-13T16:04:00Z</dcterms:modified>
  <cp:revision>2</cp:revision>
  <dc:subject/>
  <dc:title>U</dc:title>
</cp:coreProperties>
</file>