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</w:t>
        <w:tab/>
        <w:tab/>
        <w:tab/>
        <w:tab/>
        <w:t>Notice  PIH 98-1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8 Public Housing Agencies   </w:t>
        <w:tab/>
        <w:tab/>
        <w:tab/>
        <w:t>Issued:  February 20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Indian Housing Authorities;    </w:t>
        <w:tab/>
        <w:tab/>
        <w:tab/>
        <w:t>Expires:  February 28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Office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orm HUD-50058 I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Booklet, October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Form HUD-50058 - Special Instruction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 Certificate Over-FMR Tenancy Option (OFT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rpose.  This notice provides the over-FMR tenancy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formula and special instructions for completing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0058, Family Report, for Section 8 certificate familie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an over-FMR tenancy.  An HA may approve over-FMR tena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p to 10 percent of its incremental certificate uni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rovisions in the third part of the Section 8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ing rule (24 CFR 982.505 and 982.506).  The third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forming rule is expected to be published in March 199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ll take effect 30 days after pub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pplicability.  This notice applies only to the repor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0058 data for a family who is assisted in an over-FM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cy in the rental certificate program.  However,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apply to reporting for a manufactured home owner r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ace in an over-FMR tenancy; for those families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fill section 14 of Form HUD-500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Effective Date.  The instructions in this notice will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on the published effective date of the third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tenant-based conforming rule which implements the ov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MR tenancy option (OFTO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Background.  In October 1997, HUD issued a revise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0058 and instructions and in November 1997, HUD issue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Reporting Software (FRS) 2.0 to support the revised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time of issuance, HUD had not yet published 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tenant-based program regulations that author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OFTO.  Consequently, the October 1997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0058 and FRS 2.0 do NOT include the rent calculation formul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ver-FMR tenancy in the rental certificate program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rovides the OFTO rent calculation formul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for reporting over-FMR tenancy information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00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Filling the Form HUD-50058 for an OFTO Family.  The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 the Form HUD-50058 as usual for a certificate family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reaches Section 11, Section 8 Certificates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, fill lines 11a (Number of bedrooms on certifica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11i (Owner TIN/SSN) as usual.  On line 11g, be su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Over-FMR Tenancy Option (OFTO).  Fill the rem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 according to the instructions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ed is the OFTO rent calculation formula to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families in over-FMR tenancies.  (The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 the calculation to be used if a mixed family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itizen rule is assisted under OFTO.)  Since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0058 and the flat file layout in the Technical 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 do NOT include the OFTO formula, it is necessary to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information from the attached OFTO formula in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s on the Form HUD-50058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O Formula Item:       Report on Form HUD-5005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FMR or HUD-approved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1j (FMR or exception r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ception rent    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18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Utility Allowance 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1m (Utility allowan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20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Rent to Owner     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1k (Contract rent to owne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19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, Gross Rent of Unit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1n (Gross r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21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, Total OFTO Subsidy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llr (Total H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23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 mixed family with prorated assistance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itizen rule who is assisted under OFTO, report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from the attached OFTO formula in established fie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Form HUD-5005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O Formula Item:       Report on Form HUD-5005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, Total Number     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1ae (Total number eligi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igible         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31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, Total Number in  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1af (Total number in fami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mily            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32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, Proration Percentage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1ag (Proration percentag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33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f, Prorated Total HAP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1ah (Prorated Total H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34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, Mixed Family Total 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llai (Mixed Family TT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mily Contribution  &lt;&lt;&gt;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 35 of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ecord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Software Accommodation.  To make it easier to calculate OF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s and to report the required data, HUD suggests that HA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 to make substantial use of OFTO ask their soft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rs to add the OFTO formula onto their software,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build in the transfer of the above data ele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fields of the required certificate record forma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to HUD.  Otherwise, it will be necessary to perfor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O calculation manually and then input the above data el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dicated for Form HUD-50058 repor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HAs Using HUD Family Reporting Software (FRS). 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S 2.0 has not been developed to accommodate the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in this notice.  HAs using FRS and that ap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-FMR tenancies in the rental certificate program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the OFTO calculation manually and then input the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lements as indicated for Form HUD-50058 repor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(attaches to 9818frm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4:00Z</dcterms:created>
  <dc:creator>moses-colleen</dc:creator>
  <dc:description/>
  <cp:keywords/>
  <dc:language>en-US</dc:language>
  <cp:lastModifiedBy>moses-colleen</cp:lastModifiedBy>
  <dcterms:modified xsi:type="dcterms:W3CDTF">2007-08-13T14:44:00Z</dcterms:modified>
  <cp:revision>2</cp:revision>
  <dc:subject/>
  <dc:title/>
</cp:coreProperties>
</file>