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February 26,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b/>
          <w:bCs/>
          <w:sz w:val="24"/>
        </w:rPr>
        <w:t>MORTGAGEE LETTER 98-12</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TTENTION:   SERVICING MANAGERS (SINGLE FAMI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xml:space="preserve">    Oklahoma City Central Servicing Offi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UD is pleased to announce that it has designated the Oklahoma City Office as its central servicing office.  Mr. John Buenger, formerly of the Minnesota State Office, has been appointed Director, Single Family Divis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ffective immediately, the Oklahoma City Office is responsible for all lender and homeowner inquiries related to FHA-insured servicing issues and loss mitigation concerns nationwid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nders may direct their inquiries to that office or refer homeowners for assistance by using the new toll-free telephone number, (888) 297-868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uestions concerning this information may be directed to Mr. Buenger at the above telephone numb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ncerely you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color w:val="990000"/>
          <w:sz w:val="24"/>
        </w:rPr>
        <w:drawing>
          <wp:inline distT="0" distB="0" distL="0" distR="0">
            <wp:extent cx="2371725" cy="571500"/>
            <wp:effectExtent l="0" t="0" r="0" b="0"/>
            <wp:docPr id="1" name="sig_np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3"/>
                    </pic:cNvP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clips.org/sub_nonhud/cgi/nph-brs.cgi?d=MLET&amp;s1=@docn&amp;l=100&amp;SECT1=TXTHLB&amp;SECT5=MLET&amp;u=./SIGN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9:00Z</dcterms:created>
  <dc:creator>h03361</dc:creator>
  <dc:description/>
  <dc:language>en-US</dc:language>
  <cp:lastModifiedBy>h03361</cp:lastModifiedBy>
  <dcterms:modified xsi:type="dcterms:W3CDTF">2007-01-22T15:39:00Z</dcterms:modified>
  <cp:revision>2</cp:revision>
  <dc:subject/>
  <dc:title>U</dc:title>
</cp:coreProperties>
</file>