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H 98-1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</w:t>
      </w:r>
    </w:p>
    <w:p>
      <w:pPr>
        <w:pStyle w:val="HTMLPreformatted"/>
        <w:rPr/>
      </w:pPr>
      <w:r>
        <w:rPr/>
        <w:t>Area Coordinators, Housing              Issued: February 23, 1998</w:t>
      </w:r>
    </w:p>
    <w:p>
      <w:pPr>
        <w:pStyle w:val="HTMLPreformatted"/>
        <w:rPr/>
      </w:pPr>
      <w:r>
        <w:rPr/>
        <w:t xml:space="preserve">Directors;                              Expires: </w:t>
      </w:r>
      <w:hyperlink r:id="rId2">
        <w:r>
          <w:rPr>
            <w:rStyle w:val="InternetLink"/>
          </w:rPr>
          <w:t>February 28, 1999</w:t>
        </w:r>
      </w:hyperlink>
      <w:r>
        <w:rPr/>
        <w:t xml:space="preserve"> </w:t>
      </w:r>
    </w:p>
    <w:p>
      <w:pPr>
        <w:pStyle w:val="HTMLPreformatted"/>
        <w:rPr/>
      </w:pPr>
      <w:r>
        <w:rPr/>
        <w:t>Directors of Multifamily Housing,</w:t>
      </w:r>
    </w:p>
    <w:p>
      <w:pPr>
        <w:pStyle w:val="HTMLPreformatted"/>
        <w:rPr/>
      </w:pPr>
      <w:r>
        <w:rPr/>
        <w:t>Divisions, and Asset Management         Cross References:  HBK 4381.5</w:t>
      </w:r>
    </w:p>
    <w:p>
      <w:pPr>
        <w:pStyle w:val="HTMLPreformatted"/>
        <w:rPr/>
      </w:pPr>
      <w:r>
        <w:rPr/>
        <w:t>REV-2, HBK</w:t>
      </w:r>
    </w:p>
    <w:p>
      <w:pPr>
        <w:pStyle w:val="HTMLPreformatted"/>
        <w:rPr/>
      </w:pPr>
      <w:r>
        <w:rPr/>
        <w:t>Branch Chiefs, All Section 202               4350.1 REV, HBK 4350.3,</w:t>
      </w:r>
    </w:p>
    <w:p>
      <w:pPr>
        <w:pStyle w:val="HTMLPreformatted"/>
        <w:rPr/>
      </w:pPr>
      <w:r>
        <w:rPr/>
        <w:t>REV</w:t>
      </w:r>
    </w:p>
    <w:p>
      <w:pPr>
        <w:pStyle w:val="HTMLPreformatted"/>
        <w:rPr/>
      </w:pPr>
      <w:r>
        <w:rPr/>
        <w:t>Owner/Borrower/Management Ag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Use of Section 202 Projects to Support Assisted Liv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ivities for Frail Elderly and People with Disabiliti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ABLE OF CONT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                                                    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Authority                                                  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Background                                                 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Aging in Place                                        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Supportive Service Needs                              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ssisted Living viz. Supportive Housing      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Comparison: Traditional Assisted Liv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viz.  Supportive Housing                              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Assisted Living and Section 202 Projects               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How-Assisted Living Activities (ALAS) Work in Section 20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in Management                                      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Participation in ALAs                                  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: Distribution: W - 3 -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Eligible Retrofit and Renovation for Assisted Liv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a Section 202 Project                               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Funding for Retrofit/renovation                        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Funding for Services                                  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Occupancy                                              14</w:t>
      </w:r>
    </w:p>
    <w:p>
      <w:pPr>
        <w:pStyle w:val="HTMLPreformatted"/>
        <w:rPr/>
      </w:pPr>
      <w:r>
        <w:rPr/>
        <w:t>V.   Approval of Assisted Living Proposals              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Sponsor/Owner/borrower responsibilities       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HUD field office staff responsibilities                15</w:t>
      </w:r>
    </w:p>
    <w:p>
      <w:pPr>
        <w:pStyle w:val="HTMLPreformatted"/>
        <w:rPr/>
      </w:pPr>
      <w:r>
        <w:rPr/>
        <w:t>VI.  Monitoring                                                  17</w:t>
      </w:r>
    </w:p>
    <w:p>
      <w:pPr>
        <w:pStyle w:val="HTMLPreformatted"/>
        <w:rPr/>
      </w:pPr>
      <w:r>
        <w:rPr/>
        <w:t>VII. Further Information                                         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pose of this Notice is to describe how Section 202 projects</w:t>
      </w:r>
    </w:p>
    <w:p>
      <w:pPr>
        <w:pStyle w:val="HTMLPreformatted"/>
        <w:rPr/>
      </w:pPr>
      <w:r>
        <w:rPr/>
        <w:t>currently in management can be used, through existing policies, to extend</w:t>
      </w:r>
    </w:p>
    <w:p>
      <w:pPr>
        <w:pStyle w:val="HTMLPreformatted"/>
        <w:rPr/>
      </w:pPr>
      <w:r>
        <w:rPr/>
        <w:t>a higher level of supportive and other services to very frail elderly</w:t>
      </w:r>
    </w:p>
    <w:p>
      <w:pPr>
        <w:pStyle w:val="HTMLPreformatted"/>
        <w:rPr/>
      </w:pPr>
      <w:r>
        <w:rPr/>
        <w:t>residents (or people with disabilities) who may need them to remain</w:t>
      </w:r>
    </w:p>
    <w:p>
      <w:pPr>
        <w:pStyle w:val="HTMLPreformatted"/>
        <w:rPr/>
      </w:pPr>
      <w:r>
        <w:rPr/>
        <w:t>independently in their own home.  The intent is to clearly describe the</w:t>
      </w:r>
    </w:p>
    <w:p>
      <w:pPr>
        <w:pStyle w:val="HTMLPreformatted"/>
        <w:rPr/>
      </w:pPr>
      <w:r>
        <w:rPr/>
        <w:t>policies which may encourage a higher level of supportive services than</w:t>
      </w:r>
    </w:p>
    <w:p>
      <w:pPr>
        <w:pStyle w:val="HTMLPreformatted"/>
        <w:rPr/>
      </w:pPr>
      <w:r>
        <w:rPr/>
        <w:t>may be available in a typical Section 202 project, but not necessarily</w:t>
      </w:r>
    </w:p>
    <w:p>
      <w:pPr>
        <w:pStyle w:val="HTMLPreformatted"/>
        <w:rPr/>
      </w:pPr>
      <w:r>
        <w:rPr/>
        <w:t>sufficient to qualify as an "Assisted Living Facility" (ALF).  An ALF is</w:t>
      </w:r>
    </w:p>
    <w:p>
      <w:pPr>
        <w:pStyle w:val="HTMLPreformatted"/>
        <w:rPr/>
      </w:pPr>
      <w:r>
        <w:rPr/>
        <w:t>characterized by 24-hour oversight, and a more regular and consistent</w:t>
      </w:r>
    </w:p>
    <w:p>
      <w:pPr>
        <w:pStyle w:val="HTMLPreformatted"/>
        <w:rPr/>
      </w:pPr>
      <w:r>
        <w:rPr/>
        <w:t>pattern of meals and services than normally found in supportive 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rein, the Office of Housing addresses assisted living activities</w:t>
      </w:r>
    </w:p>
    <w:p>
      <w:pPr>
        <w:pStyle w:val="HTMLPreformatted"/>
        <w:rPr/>
      </w:pPr>
      <w:r>
        <w:rPr/>
        <w:t>for Section 202-202/8-202/PRAC projects in management.  Note that</w:t>
      </w:r>
    </w:p>
    <w:p>
      <w:pPr>
        <w:pStyle w:val="HTMLPreformatted"/>
        <w:rPr/>
      </w:pPr>
      <w:r>
        <w:rPr/>
        <w:t>202/PRAC projects in development may propose and encompass features of</w:t>
      </w:r>
    </w:p>
    <w:p>
      <w:pPr>
        <w:pStyle w:val="HTMLPreformatted"/>
        <w:rPr/>
      </w:pPr>
      <w:r>
        <w:rPr/>
        <w:t>assisted living in their initial applications subject to HUD approval,</w:t>
      </w:r>
    </w:p>
    <w:p>
      <w:pPr>
        <w:pStyle w:val="HTMLPreformatted"/>
        <w:rPr/>
      </w:pPr>
      <w:r>
        <w:rPr/>
        <w:t>but projects at either the application stage or in development are NOT</w:t>
      </w:r>
    </w:p>
    <w:p>
      <w:pPr>
        <w:pStyle w:val="HTMLPreformatted"/>
        <w:rPr/>
      </w:pPr>
      <w:r>
        <w:rPr/>
        <w:t>addressed by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2</w:t>
      </w:r>
    </w:p>
    <w:p>
      <w:pPr>
        <w:pStyle w:val="HTMLPreformatted"/>
        <w:rPr/>
      </w:pPr>
      <w:r>
        <w:rPr/>
        <w:t>As a reminder, owner/borrowers of Section 202 projects are already</w:t>
      </w:r>
    </w:p>
    <w:p>
      <w:pPr>
        <w:pStyle w:val="HTMLPreformatted"/>
        <w:rPr/>
      </w:pPr>
      <w:r>
        <w:rPr/>
        <w:t>required to provide applicants and residents with disabilities with</w:t>
      </w:r>
    </w:p>
    <w:p>
      <w:pPr>
        <w:pStyle w:val="HTMLPreformatted"/>
        <w:rPr/>
      </w:pPr>
      <w:r>
        <w:rPr/>
        <w:t>reasonable accommodations that are needed to enable those individuals to</w:t>
      </w:r>
    </w:p>
    <w:p>
      <w:pPr>
        <w:pStyle w:val="HTMLPreformatted"/>
        <w:rPr/>
      </w:pPr>
      <w:r>
        <w:rPr/>
        <w:t>make effective use of the Section 202 program.  Such accommodations may</w:t>
      </w:r>
    </w:p>
    <w:p>
      <w:pPr>
        <w:pStyle w:val="HTMLPreformatted"/>
        <w:rPr/>
      </w:pPr>
      <w:r>
        <w:rPr/>
        <w:t>include, but are not limited to, supportive services or other</w:t>
      </w:r>
    </w:p>
    <w:p>
      <w:pPr>
        <w:pStyle w:val="HTMLPreformatted"/>
        <w:rPr/>
      </w:pPr>
      <w:r>
        <w:rPr/>
        <w:t>modifications described in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AUTHORIT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uthority is contained in Section 202(f)(6) and 202(g) of the Housing</w:t>
      </w:r>
    </w:p>
    <w:p>
      <w:pPr>
        <w:pStyle w:val="HTMLPreformatted"/>
        <w:rPr/>
      </w:pPr>
      <w:r>
        <w:rPr/>
        <w:t>Act of 1959 (as amended).  This Notice is also consistent with the</w:t>
      </w:r>
    </w:p>
    <w:p>
      <w:pPr>
        <w:pStyle w:val="HTMLPreformatted"/>
        <w:rPr/>
      </w:pPr>
      <w:r>
        <w:rPr/>
        <w:t>requirements of Section 504 of the Rehabilitation Act of 1973 and its</w:t>
      </w:r>
    </w:p>
    <w:p>
      <w:pPr>
        <w:pStyle w:val="HTMLPreformatted"/>
        <w:rPr/>
      </w:pPr>
      <w:r>
        <w:rPr/>
        <w:t>implementing regulations at 24 CFR Part 8; and the Fair Housing Act and</w:t>
      </w:r>
    </w:p>
    <w:p>
      <w:pPr>
        <w:pStyle w:val="HTMLPreformatted"/>
        <w:rPr/>
      </w:pPr>
      <w:r>
        <w:rPr/>
        <w:t>its implementing regulations at 24 CFR Part 1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     BACKGROUN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Aging in Pla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pproximately 330,000 residents of the 6,2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 projects are aging in place.  Ov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rs the average age of the elderly in Section 20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has risen and continues to so do.  A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ate of this writing, the approximate aver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 among Section 202 residents is 80; about 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nt (90%) are women living alone.  The major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se either have outlived their spouse/clos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iends and/or do not have family remaining near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in the vicinity 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Supportive Service Need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House Select Committee on Aging Section 20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rvey of 1988, about 26 percent (26%) of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02 projects provide one or more meals a day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residents.  Some seven percent (7%) hav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oluntary meals program funded throug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ministration on Aging's Title III congreg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ls or home-delivered meals program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ly, approximately 28 percent (28%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 meals, housekeeping services or bo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lly, 42 projects are grantees provi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ortive services under HUD's Congregate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s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tion 202 resident population continues to 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average age upon admission to the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many cases in the upper 70s; we have anecdot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projects with admissions averaging in the low-to-mid80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s, management must find way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projects can accommodate the needs of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s so that they can remain at home as lo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possible, and avoid premature and unnecess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itutionaliz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Office of Housing estimates HUD has provi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 coordinator grants in about 20 perc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0%) of all 202s.  Perhaps another 30-50 perc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0-50%) have coordinators funded through 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reases, use of residual receipts, or as a li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m in the operating budgets.  The general us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 coordinators, coupled with more frequ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rangements for Supportive services through thi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es continues to expand throughou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entory.  The need for service level increas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inues to grow to enable disabled or frai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s to remain in their own homes, as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ge" from "young-old" to "old-old" (i.e., 80-84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5+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itionally, use of home-based waivers u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dicaid (Title XIX of the Social Security Act) (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services (units) can be assigned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mediate geographic locality or to the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elf], is expanding.  Finally, managed care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ansion into elderly services may provide m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tions to a broader spectrum of frail and disabl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Assisted Living vs. Supportive Hous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232(a)(b) of the National Housing 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nes Assisted Living Facilities (ALFS)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 insurance purposes under the Section 2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ither the statute nor the regulations do so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 program.  Nationally, a few project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have been approved by HUD for part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version for Assisted Living Activities (ALAS)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ase-by-case-basis (in e.g., Colorado, Kentuck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ssachusetts and Tennessee).  Generally, exis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licies do not prohibit any Section 202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being used to support ALAs - for the frai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derly and persons with disabil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order to establish a common framework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 chart (see Section D) compare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sts the main features of ALFs and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pportive housing.  Then, a succeeding cha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apts ALF concepts to ALAs for supportive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202 management context.  This contex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ed upon existing notice and handbook polic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in, we show how existing policy can be us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ntext of AL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E:    This Notice is NOT intended to encourag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ull conversion of Section 202 projects to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LFS.  Full conversion is subject to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egulations at 24 CFR 23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Comparison: Traditional Assisted Living vs. - Supportive</w:t>
      </w:r>
    </w:p>
    <w:p>
      <w:pPr>
        <w:pStyle w:val="HTMLPreformatted"/>
        <w:rPr/>
      </w:pPr>
      <w:r>
        <w:rPr/>
        <w:t>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F                           Supportive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efficiency style units           - efficiency or 1-B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w/o kitchenettes              units with kitch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facilities are licensed          - licensing is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State                            requir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most provide continuous          - most do not prov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tective oversight (24           continuous overs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r availability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owner/management provides        - owner/manager coor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supportive services            dinates some/a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supportive serv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from third par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provides a full range of         -may make availabl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ls and supportive               range of suppor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s                           services inclu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mea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    may provide some medical         -generally do not prov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s                           medical serv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5</w:t>
      </w:r>
    </w:p>
    <w:p>
      <w:pPr>
        <w:pStyle w:val="HTMLPreformatted"/>
        <w:rPr/>
      </w:pPr>
      <w:r>
        <w:rPr/>
        <w:t>-    market rate tenants who          - subsidized tena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pay rent and pay for           who pay only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s in full (some             portion of rent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s are working on              may only pay a por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monstration projects to          of services co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d alternative way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/subsidize car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sted living facilitie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Assisted Living and Section 202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llowing points translate Section D, abo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ALAs for Section 202, 202/8, and 202/PR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   Facility Arrangem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Units:    Sponsor/owner/borrowers ma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ignate individual units throughout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ilding for ALAS, depending on wher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railest residents li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ignation of such units may change 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idents move in and ou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its should be designated in the mo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tegrated manner possible to ensure tha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idents served are not segrega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in the fac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    Floors: Projects may designate a floor o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ore for ALAs if management ca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clearly establish that providing such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parate housing to frail resid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those with disabilities in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anner is necessary to provide such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esidents "with housing, aid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enefits, or services that ar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ffective as that provid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thers." (See 24 CFR 8.4(b)(1)(IV)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    Type of Units: Efficiency or 1-BR units,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kitchens(except in older "SH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rojects, which may not ha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kitchens or kitchenette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  Licensing:     The portions of the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signated for ALAs may ne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icensure as housing, by State and/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ocal bod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E:    It is the owner/borrower/ agent'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responsibility to work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ppropriate state and local agencie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o determine any need for licensur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which cannot be as a care fac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Servi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a) Supportive Services:  The owner may provi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with non-HUD fund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oordinate or mak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vailable meal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other supporti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ervices provided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hird party ent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(b) Medical Services:     The owner/manager m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make medical serv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vailable from thi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par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Residents: Residents may pay some or all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sts of services recei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Occupancy:      One eligible individual 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arri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uple per un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An exception to this is if 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ccupant requests a live-in aide 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reasonable accommodation. 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amily member or a hired aide m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lso occupy the unit dur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iod a live-in aide is needed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HOW ASSISTED LIVING ACTIVITIES (ALAS) WORK IN SECTION 202</w:t>
      </w:r>
    </w:p>
    <w:p>
      <w:pPr>
        <w:pStyle w:val="HTMLPreformatted"/>
        <w:rPr/>
      </w:pPr>
      <w:r>
        <w:rPr/>
        <w:t>PROJECTS IN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Participation in ALAs by Project Resid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articipation of project residents in any Section 202 ALA</w:t>
      </w:r>
    </w:p>
    <w:p>
      <w:pPr>
        <w:pStyle w:val="HTMLPreformatted"/>
        <w:rPr/>
      </w:pPr>
      <w:r>
        <w:rPr/>
        <w:t>effort is completely volun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7</w:t>
      </w:r>
    </w:p>
    <w:p>
      <w:pPr>
        <w:pStyle w:val="HTMLPreformatted"/>
        <w:rPr/>
      </w:pPr>
      <w:r>
        <w:rPr/>
        <w:t>However, management may recommend, but NOT mandate to a</w:t>
      </w:r>
    </w:p>
    <w:p>
      <w:pPr>
        <w:pStyle w:val="HTMLPreformatted"/>
        <w:rPr/>
      </w:pPr>
      <w:r>
        <w:rPr/>
        <w:t>resident that h/she move "up" to assisted living or have their</w:t>
      </w:r>
    </w:p>
    <w:p>
      <w:pPr>
        <w:pStyle w:val="HTMLPreformatted"/>
        <w:rPr/>
      </w:pPr>
      <w:r>
        <w:rPr/>
        <w:t>unit used for ALAS.  In either case, it is the resident's</w:t>
      </w:r>
    </w:p>
    <w:p>
      <w:pPr>
        <w:pStyle w:val="HTMLPreformatted"/>
        <w:rPr/>
      </w:pPr>
      <w:r>
        <w:rPr/>
        <w:t>decision on whether or not h/she should stay in their current</w:t>
      </w:r>
    </w:p>
    <w:p>
      <w:pPr>
        <w:pStyle w:val="HTMLPreformatted"/>
        <w:rPr/>
      </w:pPr>
      <w:r>
        <w:rPr/>
        <w:t>unit, move "up" or move out.  Such a decision by the resident</w:t>
      </w:r>
    </w:p>
    <w:p>
      <w:pPr>
        <w:pStyle w:val="HTMLPreformatted"/>
        <w:rPr/>
      </w:pPr>
      <w:r>
        <w:rPr/>
        <w:t>may consider the benefits of needing and receiving assisted</w:t>
      </w:r>
    </w:p>
    <w:p>
      <w:pPr>
        <w:pStyle w:val="HTMLPreformatted"/>
        <w:rPr/>
      </w:pPr>
      <w:r>
        <w:rPr/>
        <w:t>living services (subsidized and/or user-pay), and h/her ability</w:t>
      </w:r>
    </w:p>
    <w:p>
      <w:pPr>
        <w:pStyle w:val="HTMLPreformatted"/>
        <w:rPr/>
      </w:pPr>
      <w:r>
        <w:rPr/>
        <w:t>to continue to meet lease provisions without a higher level of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Eligible Retrofit and Renovation with HUD Funds for Assisted</w:t>
      </w:r>
    </w:p>
    <w:p>
      <w:pPr>
        <w:pStyle w:val="HTMLPreformatted"/>
        <w:rPr/>
      </w:pPr>
      <w:r>
        <w:rPr/>
        <w:t>Living in a Section 202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rmally, necessary retrofit/renovation can be comparatively</w:t>
      </w:r>
    </w:p>
    <w:p>
      <w:pPr>
        <w:pStyle w:val="HTMLPreformatted"/>
        <w:rPr/>
      </w:pPr>
      <w:r>
        <w:rPr/>
        <w:t>inexpensive (under $40,000 or so).  Such may include a</w:t>
      </w:r>
    </w:p>
    <w:p>
      <w:pPr>
        <w:pStyle w:val="HTMLPreformatted"/>
        <w:rPr/>
      </w:pPr>
      <w:r>
        <w:rPr/>
        <w:t>monitoring station (if necessary), and storage areas.  A small</w:t>
      </w:r>
    </w:p>
    <w:p>
      <w:pPr>
        <w:pStyle w:val="HTMLPreformatted"/>
        <w:rPr/>
      </w:pPr>
      <w:r>
        <w:rPr/>
        <w:t>congregate dining facility and a central kitchen (if not</w:t>
      </w:r>
    </w:p>
    <w:p>
      <w:pPr>
        <w:pStyle w:val="HTMLPreformatted"/>
        <w:rPr/>
      </w:pPr>
      <w:r>
        <w:rPr/>
        <w:t>already present in the project) may also be proposed.</w:t>
      </w:r>
    </w:p>
    <w:p>
      <w:pPr>
        <w:pStyle w:val="HTMLPreformatted"/>
        <w:rPr/>
      </w:pPr>
      <w:r>
        <w:rPr/>
        <w:t>Normally, however, third party funds are needed, especially for</w:t>
      </w:r>
    </w:p>
    <w:p>
      <w:pPr>
        <w:pStyle w:val="HTMLPreformatted"/>
        <w:rPr/>
      </w:pPr>
      <w:r>
        <w:rPr/>
        <w:t>dining facilities and kitchens (unless the project has an</w:t>
      </w:r>
    </w:p>
    <w:p>
      <w:pPr>
        <w:pStyle w:val="HTMLPreformatted"/>
        <w:rPr/>
      </w:pPr>
      <w:r>
        <w:rPr/>
        <w:t>unusual amount of available residual receipts or Reserve for</w:t>
      </w:r>
    </w:p>
    <w:p>
      <w:pPr>
        <w:pStyle w:val="HTMLPreformatted"/>
        <w:rPr/>
      </w:pPr>
      <w:r>
        <w:rPr/>
        <w:t>Replacement funds).  Vacant units may be deprogrammed for use</w:t>
      </w:r>
    </w:p>
    <w:p>
      <w:pPr>
        <w:pStyle w:val="HTMLPreformatted"/>
        <w:rPr/>
      </w:pPr>
      <w:r>
        <w:rPr/>
        <w:t>as common or other space needs with approval of the local HUD</w:t>
      </w:r>
    </w:p>
    <w:p>
      <w:pPr>
        <w:pStyle w:val="HTMLPreformatted"/>
        <w:rPr/>
      </w:pPr>
      <w:r>
        <w:rPr/>
        <w:t>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its, halls (and floors) being retrofitted for accessibility,</w:t>
      </w:r>
    </w:p>
    <w:p>
      <w:pPr>
        <w:pStyle w:val="HTMLPreformatted"/>
        <w:rPr/>
      </w:pPr>
      <w:r>
        <w:rPr/>
        <w:t>and modifications necessary for licensure as housing (if</w:t>
      </w:r>
    </w:p>
    <w:p>
      <w:pPr>
        <w:pStyle w:val="HTMLPreformatted"/>
        <w:rPr/>
      </w:pPr>
      <w:r>
        <w:rPr/>
        <w:t>appropriate), must be consistent with local standards Section</w:t>
      </w:r>
    </w:p>
    <w:p>
      <w:pPr>
        <w:pStyle w:val="HTMLPreformatted"/>
        <w:rPr/>
      </w:pPr>
      <w:r>
        <w:rPr/>
        <w:t>504 of the Rehabilitation Act of 1974 and the Americans with</w:t>
      </w:r>
    </w:p>
    <w:p>
      <w:pPr>
        <w:pStyle w:val="HTMLPreformatted"/>
        <w:rPr/>
      </w:pPr>
      <w:r>
        <w:rPr/>
        <w:t>Disabilities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   Existing kitchens may not be removed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downsized" to kitchenettes or wall unit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wever, management may turn off the stov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 a counter-top microwave oven, wh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eded, e.g., for safety reas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Funding for Retrofit/renov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ollowing options are recommended in priority ord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8</w:t>
      </w:r>
    </w:p>
    <w:p>
      <w:pPr>
        <w:pStyle w:val="HTMLPreformatted"/>
        <w:rPr/>
      </w:pPr>
      <w:r>
        <w:rPr/>
        <w:t>1.  Obtaining Grants/Third Party Resour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ner/borrowers and management agents are encourag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eek out cash grants, in-kind resource suppo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donations from State and local governm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vate foundations or corporations, to fund s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all the retrofit or renovation for AL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Borrowing Fund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ner/borrowers may choose to obtain a loan from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nding institution for the purpose of funding s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all work related to retrofit/renovation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S.  Such loans may include secondary financ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stent with existing procedures (see Notice H-95-38 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econdary Financing by Public Bodie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 and 811 Projects").  Repayment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an may come from residual receipts or any thi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y source with HUD approval.  Remember that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 increase cannot be used to support the lo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loan can not jeopardize the project or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service or services which the property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eed to provi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ans obtained for this purpose may not be secu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property or by the subsidy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Using the Residual Receipts Accou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ner/borrowers may request the release of fun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residual receipts account for the purp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funding some or all work related to retrofit/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ovation for, ALAS.  Working in partnership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, HUD will review the request, conside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 of the buildings) and current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ed needs for the funds.  If the resid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pts requested are not required to mainta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bitability of units or other projected buil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s, approval for ALAs will be gran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ch project must maintain a minimum of $500/unit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idual receipts acc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  Borrowing from the Reserve for Replac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u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    202 or 202/8 projects: Owners of Section 20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202/8 projects who must maintain a Reser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for Replacement Account, per Handbook 4350.1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-1, Chapter 4, "Reserve Fund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lacements," may request HUD approval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s to be borrowed from this account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ing some or all work relat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trofit/renovation for ALAs. 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/borrower may borrow from the accou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istent with Handbook 4350.1, Chapter 4-11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 recommends that owners retain at lea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1,000 per unit, for required repair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lac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amounts borrowed from the Reserv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lacement Account should be limit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ticipated repair/replacement needs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, based upon personal knowledg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pection reports, and evaluations.  Owner/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rrowers should be able to project how mu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ey will be needed at specific points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eld office staff should use sound busines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udgment in working with the owner/borrower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ssible use of such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an owner/borrower chooses to utilize this metho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financing for ALA retrofit/ renovation, 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she must submit a scheduled repayment pl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llustrating how repayment will be made,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wing that such repayments will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fere with projected facility nee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For example, the facility borrows 70 percent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erve for Replacement Account fund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chedules an eight-year payback.  There is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ed need for boiler replacement in fou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rs.  The plan should show there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fficient funds available for boil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lacement at the appropriate tim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2/PRAC:  Owners of Section 202/PRAC projects m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est, and HUD will consider approval of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ease of funds from the Reserv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lacement account for the purpose of fun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me or all work relat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trofit/renov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LAs if these funds are generated from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Savings Incentive" (see, for 202/PRA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, Handbook 4571.3  REV-1, Chapter 1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General Introduction to the Section 20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").  Before approval, HUD will consi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rrent or projected needs for the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 202s: Where the building is in sound phys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 and has at least $1,000 per unit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erve for Replacement (R&amp;R) account, the own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provide a 3-5 year R&amp;R analysis.  HUD may agr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re will be an available healthy R&amp;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lance. if this is the case, a field office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ide not to require repayment of any fun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rrowed from the R&amp;R account, based on phys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Funding for Servi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   Genera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cceptance of any supportive service by a resident</w:t>
      </w:r>
    </w:p>
    <w:p>
      <w:pPr>
        <w:pStyle w:val="HTMLPreformatted"/>
        <w:rPr/>
      </w:pPr>
      <w:r>
        <w:rPr/>
        <w:t>is totally volun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should be a services agreement, separate fro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lease, for any or all services (ei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provided or third party) to whic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ident comm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ervices agreement should cover: Cost, frequenc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payment method.  The agreement mus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ewed and adjusted at regular interval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t no less than annual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:  Mandatory meals programs which w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ved prior to April 1, 1987, and/or othe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oluntary meals programs, should be cover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lease or an addendum there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  Service Coordinat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still needing a service coordinator m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y for funding of one, in accordance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ndbook 4382.5 REV-2, CHG-2, Chapter 8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istent with current service coordinat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actice and Section 8 policy.  If HUD doll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val for a coordinator is not availabl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tential sources to contact for possi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ing might be the sponsoring organiz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a or State Agencies on Aging, other st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local agencies and foundation gr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1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E 1:  Any project contemplating ALAs MUST have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 coordinator available for resid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E 2:  Normally, there is not a charge to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ident for use of the servic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ordinator's time.  However, a fee may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nsidered, if needed, as part of 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OLUNTARY fee-for-service struc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Supportive Servi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amples of typical supportive services for AL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:  A meals program; personal assist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Activities of Daily Living (ADLs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aundry, transportation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bility assistance or escort servic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reational activities; medication monitor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istent with State law; and, emergenc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onse systems.  Depending on State law, 24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r oversight may qualify as a suppor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202/208/8 Projec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UD does not provide supportive services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02 or 202/8 projects (except for tho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w which use Congregate Housing Servic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possible sources to contact for potent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ing of supportive services may be one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e of the following: The sponsor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ganization, Area or State Agencies on Aging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unty or State Health Departments for (Tit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XIX [(Medicaid]) and County or State Welf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s (Title XX [Community Servic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lock Grants]) of the Social Security Ac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ity, county, State or other third pa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rants (e.g., foundations), and/or user fe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202/PRAC Projec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AC projects can pay for (as part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rating budget) up to 15 percent (15%)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ost of a service package needed by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resident.  Normally, such fund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 of the initial application's approval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wever, PRAC projects may request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endment at any time using existing process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subject to the availability of amend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ject management may work with third pa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encies in an ALA, to estimate costing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HUD" share of ALA costs.  Management m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termine an "average" total cost of-a serv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ckage by multiplying estimated number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ople to be served in that year, to get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imate of 15% of total cost.  The re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ould be planned to be covered by third pa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s (see above possibilities and/or us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e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  Medical Servi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dical services for Section 202 residents CANNO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sidized by HUD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ject owner/management agents may mak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rangements with appropriate third partie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such services provided, consistent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 and local la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Recordkeep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some situations third party providers m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fer or pay funds directly to proje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agement, and residents may pay fee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me or all of the services they may recei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re project management is responsibl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portive service or fee money management, 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keep separate records of such payment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 transfers and account for them throug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's normal auditing and Annual Finan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ment proces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3</w:t>
      </w:r>
    </w:p>
    <w:p>
      <w:pPr>
        <w:pStyle w:val="HTMLPreformatted"/>
        <w:rPr/>
      </w:pPr>
      <w:r>
        <w:rPr/>
        <w:t>E.  Tenanting in Assisted Liv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en a unit designated for ALAs is vaca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should establish occupancy priority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preferences, subject to Notice H-96-7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First priority makes the unit availabl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other resident of the project identified (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iting for assignment) as needing the unit'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ecial features and the higher level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s avail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    Second priority makes the unit availabl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irst person on the waiting list, whe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not he/she needs the special feature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tended level of suppo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cases where such support is not needed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ident should sign a lease amend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ing them to move to a non-ALA unit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on as one is available, at such time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ople within the project are waiting for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A un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Approval of Assisted Living Activity Proposal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Sponsor/owner/borrower Responsibiliti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owner/borrower of a Section 202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SH/EH/PRAC) may consider offering ALA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y must work with their HUD project manage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 an appropriate plan to partially conve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 to an AL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neral approach is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Discuss concept with your asset manag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Prepare a brief plan address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ne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any retrofit/renovation and cost thereof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a services plan with preliminary-to-fir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mitments of funding for the servi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lanned (third party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4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proposed user fees, if any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Marketing for ALAS, if all designa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its are not occupie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Changes if any, to the management plan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Support from appropriate licen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odie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-     Timetable for completing physi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difications, staffing, licensing, and start-u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recordkeeping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   Get approvals) from the field offic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  Carry out the (any) modifications; and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.    Complete services planning, as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.    Begin ALAs in a timely fash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HUD Field Office Staff Responsibiliti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   Genera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 staff should work in partnership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owner/borrowers and management throug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esign and implementation proces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rmally, the Project Manager(s), Resid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itiative Specialist (RIS) and A&amp;E staff (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hysical modifications are planned) may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vol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  Review of Pla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 staff should consider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 reviewing and approving the pla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a)  Initial Plan Approva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eds Analysis/program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Is there a need for conversion of part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acility to assisted liv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tivities, based on self-identif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internal nee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Does management's approach to retrof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ALAs limit any disturbances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rrent residents and/or tempor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location, if neede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Is proposed staffing adequate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posed services?  Do the tentati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mitments match with the need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alysi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Is there an appropriate budget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ed costs of the retrofit/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novation, and is it reasonabl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Is there a supportive services/medic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vices budget, or plans therefor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luding appropriate recordkeeping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Does the overall plan conform to relev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standard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und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Are there sufficient funds available fro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roject, or third parties,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trofit/renovation work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If residual receipts are used, se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ndbook 4350.1  REV-1, Chapter 25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Residual Receipts." Owners/borrower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st submit a copy of the residu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eipts account and balance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Reserve for Replacement Account - U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ndbook 4350.1 REV-1, Chapter 4. an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or 202/PRAC projects, Handbook 4571.3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V-1, Chapter 1 and Handbook 4571.5 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apter 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    Also, see Handbook 4571.5, Chapter 5, "Co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rtificati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Is there at least preliminary commitme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rom all direct providers of supporti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vices (or funding thereof), regardles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the sourc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Are all services staff covered by thir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arty funding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Are any proposed user fee(s) equitable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l Approva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     Has renovation/retrofit been completed p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lan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Has licensure been received, if neede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Is there final staffing and servi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dgets with firm commitments from al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viders for staff/services (or fun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reof), regardless of the sourc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Has management developed a satisfacto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vices payment agreement for use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idents?  Are there appropriate thir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ty agre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   Has management developed appropri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ules specifically for ALA unit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MONITOR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projects approved for ALAs should have an on-site review at the</w:t>
      </w:r>
    </w:p>
    <w:p>
      <w:pPr>
        <w:pStyle w:val="HTMLPreformatted"/>
        <w:rPr/>
      </w:pPr>
      <w:r>
        <w:rPr/>
        <w:t>end of the first year of ALA operation, to ensure that the program is</w:t>
      </w:r>
    </w:p>
    <w:p>
      <w:pPr>
        <w:pStyle w:val="HTMLPreformatted"/>
        <w:rPr/>
      </w:pPr>
      <w:r>
        <w:rPr/>
        <w:t>going well and operating within planned guidelin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nitoring is conducted in accordance with the requirements and</w:t>
      </w:r>
    </w:p>
    <w:p>
      <w:pPr>
        <w:pStyle w:val="HTMLPreformatted"/>
        <w:rPr/>
      </w:pPr>
      <w:r>
        <w:rPr/>
        <w:t>procedures set forth in Handbook 4350.1, Chapter 6, "Project Monitoring",</w:t>
      </w:r>
    </w:p>
    <w:p>
      <w:pPr>
        <w:pStyle w:val="HTMLPreformatted"/>
        <w:rPr/>
      </w:pPr>
      <w:r>
        <w:rPr/>
        <w:t>and Handbook 4350.5, Chapter 15, "Project Monitoring", and Chapter 16,</w:t>
      </w:r>
    </w:p>
    <w:p>
      <w:pPr>
        <w:pStyle w:val="HTMLPreformatted"/>
        <w:rPr/>
      </w:pPr>
      <w:r>
        <w:rPr/>
        <w:t>"Field Office Monitoring Responsibilities of Subsidy Contract</w:t>
      </w:r>
    </w:p>
    <w:p>
      <w:pPr>
        <w:pStyle w:val="HTMLPreformatted"/>
        <w:rPr/>
      </w:pPr>
      <w:r>
        <w:rPr/>
        <w:t>Administrators".  Such visits should be considered in terms of travel</w:t>
      </w:r>
    </w:p>
    <w:p>
      <w:pPr>
        <w:pStyle w:val="HTMLPreformatted"/>
        <w:rPr/>
      </w:pPr>
      <w:r>
        <w:rPr/>
        <w:t>limitations, consolidation of functions within the new HUBs and overall</w:t>
      </w:r>
    </w:p>
    <w:p>
      <w:pPr>
        <w:pStyle w:val="HTMLPreformatted"/>
        <w:rPr/>
      </w:pPr>
      <w:r>
        <w:rPr/>
        <w:t>workload manag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17</w:t>
      </w:r>
    </w:p>
    <w:p>
      <w:pPr>
        <w:pStyle w:val="HTMLPreformatted"/>
        <w:rPr/>
      </w:pPr>
      <w:r>
        <w:rPr/>
        <w:t>When doing an on-site review, project/asset managers/RIS, should</w:t>
      </w:r>
    </w:p>
    <w:p>
      <w:pPr>
        <w:pStyle w:val="HTMLPreformatted"/>
        <w:rPr/>
      </w:pPr>
      <w:r>
        <w:rPr/>
        <w:t>include a review of the implementation of the project's ALA program</w:t>
      </w:r>
    </w:p>
    <w:p>
      <w:pPr>
        <w:pStyle w:val="HTMLPreformatted"/>
        <w:rPr/>
      </w:pPr>
      <w:r>
        <w:rPr/>
        <w:t>compared to the approved proposal, review of appropriate files and</w:t>
      </w:r>
    </w:p>
    <w:p>
      <w:pPr>
        <w:pStyle w:val="HTMLPreformatted"/>
        <w:rPr/>
      </w:pPr>
      <w:r>
        <w:rPr/>
        <w:t>documents.  The financial review should include documentation the project</w:t>
      </w:r>
    </w:p>
    <w:p>
      <w:pPr>
        <w:pStyle w:val="HTMLPreformatted"/>
        <w:rPr/>
      </w:pPr>
      <w:r>
        <w:rPr/>
        <w:t>maintains for costs incur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.  FURTHER INFORM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additional information HUD field office staff may call the</w:t>
      </w:r>
    </w:p>
    <w:p>
      <w:pPr>
        <w:pStyle w:val="HTMLPreformatted"/>
        <w:rPr/>
      </w:pPr>
      <w:r>
        <w:rPr/>
        <w:t>Program Management Division, ATTN: Jerry Nachison for 120 days after</w:t>
      </w:r>
    </w:p>
    <w:p>
      <w:pPr>
        <w:pStyle w:val="HTMLPreformatted"/>
        <w:rPr/>
      </w:pPr>
      <w:r>
        <w:rPr/>
        <w:t>publication of this Notice, at 202-708-4162 x248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owner/borrower/managers should contact the project/ asset</w:t>
      </w:r>
    </w:p>
    <w:p>
      <w:pPr>
        <w:pStyle w:val="HTMLPreformatted"/>
        <w:rPr/>
      </w:pPr>
      <w:r>
        <w:rPr/>
        <w:t>manager in the field office with whom they normally wor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nph-brs.cgi?d=HSGN&amp;s1=99-10%5Bno%5D&amp;SECT1=TXTHLB&amp;SECT5=HSGN&amp;u=../html/shortcut.htm&amp;p=1&amp;r=1&amp;f=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9:00Z</dcterms:created>
  <dc:creator>Colleen Moses</dc:creator>
  <dc:description/>
  <cp:keywords/>
  <dc:language>en-US</dc:language>
  <cp:lastModifiedBy>Colleen Moses</cp:lastModifiedBy>
  <dcterms:modified xsi:type="dcterms:W3CDTF">2007-09-25T03:15:00Z</dcterms:modified>
  <cp:revision>1</cp:revision>
  <dc:subject/>
  <dc:title>U</dc:title>
</cp:coreProperties>
</file>