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 </w:t>
        <w:tab/>
        <w:tab/>
        <w:tab/>
        <w:tab/>
        <w:t>Notice   PIH 98-1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Housing;           </w:t>
        <w:tab/>
        <w:tab/>
        <w:tab/>
        <w:t>Issued: February 3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, Section 8 Financial Management        </w:t>
        <w:tab/>
        <w:tab/>
        <w:t>Expires: December 31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; Section 8 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 State and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Coordin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 Fiscal Year 1998 Financial Management Requirements for Section 8 Moderate </w:t>
        <w:tab/>
        <w:tab/>
        <w:t xml:space="preserve"> </w:t>
        <w:tab/>
        <w:t xml:space="preserve">   Rehabilitation Program (Mod Rehab) Housing Assistance Payments (HAP) Contract </w:t>
        <w:tab/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Expir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 - This Notice provides instructions to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te/Area Offices on financial procedur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mplementing Notice PIH 97-58, Fiscal Year (FY)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ewal of Expiring Section 8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Mod Rehab) Housing Assistance Payments Contracts (HAP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ted November 21, 1997. This Notice updates Notice 97-1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nancial Management Program Requirement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derate Rehabilitation Program, dated April 1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 - As stated in Notice 97-58, the FY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ppropriations Act extends Section 211(b) of the FY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ppropriations Act to cover HAP contracts expiring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Y 1998.  Financial processing of Mod Rehab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ncrements as well as replacement certificate inc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ill be substantially similar to the procedures follow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or FY 1997, with additional instructions cont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ior to passage of the FY 1998 Appropriations Act,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rea Offices were instructed to reserve and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s for tenant-based certificates to replace all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s expiring in the first quarter of FY 1998,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ctober 1, 1997 to December 31, 1997.  Because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11(b) of the Appropriations Act was extended for 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8, eligible property owners may in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ircumstances retroactively request renewal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for which HAP contracts expired from October 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7 to December 31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PLICABILITY - The provisions in this Notice for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rtificates applies to all Mod Rehab HAP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ing from January 1, 1998, to December 31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provisions in this Notice for renewal and ext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eligible Mod Rehab HAP contracts applie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irst quarter FY 1998 expirations where owner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ested retroactive renewals, as well as eligible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s expiring from January 1, 1998, to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Notice does not apply to 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s, and expiring Section 8 contracts adminis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y Indian Housing Authorities (IHAs). IHA adminis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P contracts which expire after September 30, 1997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 be renewed, pursuant to the Native Americ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 and Self Determination Act of 1996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ice is also not applicable to the Section 8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habilitation Single Room Occupancy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GENERAL PROCEDURES -  All Mod Rehab HAP contracts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uring the period covered by this Notic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ither be renewed or replaced with tenant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ertificates or vouchers, if approved b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Headquarters. Funds will be assigned under Fund Co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0319; program code PPXMR for renewals and PPXMC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replacement certificates (PPXMV for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voucher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lacement funds for all HAP contracts expiring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January 1, 1998, and March 31, 1998, will be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ased on HUDCAPS information on the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ing and the actual average cost from the program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ast closed year end settlement adjusted for inf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5% per year, to the present.  For renewal of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s which expired between October 1, 1997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cember 31, 1997, and from January 1, 1998 to March 3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998, funds will be provided as identified on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pproved reports submitted by HUD field off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reafter, all funds will be assigned to fiel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 the quarterly basis of their completed and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orts on renewal and replacement funding need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ecified in this Notice.  Funds are to be reserv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ccordance with the approved reports, unless a chang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curred upon by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ations from within the same funding increment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bined for renewal.  The HAP Contract Number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ewal of the Mod Rehab HAP contract expiration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same as the HAP Contract Number of the orig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 allo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renewal funds will be reserved as a subsequent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he original Mod Rehab funding increment,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ation date of line 001 no earlier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ation date for the new renewal line.  UDIS, HAPU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PC tables must be created to support the units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ing HAP Contract being renew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ations within the same calendar quarter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bined for replacement.  The effective d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lacement increment will be determined by the earli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ation date of HAPs replaced in the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 HAP contracts expire, field offices are reminded to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HING to the number of units on the expiring HAP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ord.  The funding exhibit for the Mod Rehab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cludes inactive HAPs which have units on the HAP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ble.  If the HAP has expired, as determined by the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ffective and expiration dates on HAPC, then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omatically excluded from the funding exhibit or o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xpiration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SPECIFIC HUDCAPS PROCEDURES - RENEWAL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Identify all HAP contracts to be renewed from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 specific Mod Rehab funding increment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ttachment IV, HA Report to Field Office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uggested, not mandatory, HAP information forma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HA).  The HUDCAPS report Expiring Contracts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nding Increment Based #A75QPA04 identifies all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s expiring within the specified peri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termine the total dollar amount (BA) of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nding to be provided (see Section 7 belo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alculation of Renewal and Replacement Need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ttachment I, Renewal Funding Workshee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quested renewals must be made within the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imits established in Notice 97-58: 1) For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s which expire between October 1, 1997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anuary 31, 1998, owners must request a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thin 15 days of the date of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thority's (HA) notification.  2) For HAP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ich expire between February 1 and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998, HAs must require owners to request a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t least 75 days prior to the termination of the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Create a line 00X (first unused line number)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iginal funding increment, following the HUDC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cedures titled "Providing a Cost Amendm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nding-Increment Based Programs" from page MP-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rom the HUDCAPS Procedures and Users Guid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ugust 1996.  On the Header tab, the funding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s entered as a Renewal; the document ac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dification; the program type is MR.  A related F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umber is not required.  The BA is the tot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mounts determined on the worksheet for all uni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 renewed in that increment.  On the Line tab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ter the correct new line number; the source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s 98; the fund is 0319 and the program is PPXM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bedroom distribution must match that of the H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ing renewed, per HAPU. The Description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dentify that the funds renew units from H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rove the reservation docu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Enter the dates and terms on the FISL tab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ange the status to pending.  The funding term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 12 months, beginning the first of the month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ich the first renewal occurs, unless that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ast date of the month, in which case the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gins the first date of the next month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 term must cover all HAPs renew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ine.  It begins the same date as the funding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ends on the last date of the month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ast renewal term e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order for the new funding exhibit to inclu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ull term of the renewal line, ensu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piration date for line 001 is no earlier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piration date for the new line. If the expi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e for line 001 is earlier, do a change d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rm action for line 001 to extend the expi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e to agree with the expiration date of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new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.   Add the renewal line to HAPC.  Use the same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umber and stage as are on the original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ntract.  The effective date is the date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iginal term expired; the expiration date is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onths later.  Use a blank HAPC table to en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a; then invoke Actions Add.  The total uni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 entered by HUDCAPS when HAPU is complet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ser.  Unless the renewal line is added to HAP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PU these units will not be accounted for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d of the renewed HAP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.   Add the HAPU line for the renewal units.  U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ame FI number, HAP Number and Stage a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riginal Contract.  The line is the renewal 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umber (00X).  The bedroom size must mat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pired HAPs; the program type is MR.  Use a bla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APU table to enter the data; then invoke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d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.   Print the ACC Funding Exhibit, attach to the AC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secure signatures of the HA and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.   Contract the renewal line in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SPECIFIC HUDCAPS PROCEDURES - REPLACE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Using the HUDCAPS expiration report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rement  Based #A75QPA04, and suggested 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V, identify all expiring HAPs to be replac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ertificates within a calendar quarter, an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hich funding has been assig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Create a certificate funding increment number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newal increment, following HUDCAPS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  Create the Reservation Document, following HUDC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cedures for renewals.  If the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crement(s) which include the expiring HAPs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eviously been cited as a Related Funding Inc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n a Reservation Document, go to the FISH ta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expiring Mod Rehab increment(s) and dele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Replacement FI Number" entry by highligh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"Replacement Increment" field, hitting the de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ey and doing an Actions/Change function.  Tha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nable you to re-use the Mod Rehab increment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lated Funding Increment.  Approve the reserv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ocu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.   Enter dates and terms on the FISL table and 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tatus to pending.  The term will be 12 month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eginning the first of the month in which the fi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vered expiration occurs, unless that is the l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y of a month, in which case the term begin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ext d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.   Print the funding exhibit, attach to an AC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secure signatures of the HA and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.   Contract the replacement increment in HUDCA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CALCULATION OF RENEWAL AND REPLACEMENT NEEDS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ing the Fiscal Year 1998 funds needed to sup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ne year renewals to the Mod Rehab owner, and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eded to replace expiring Mod Rehab contrac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s where a renewal to the owner is not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de will be substantially similar to the process us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scal Year 1997, with the exceptions noted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ing worksheets in Excel, with accompan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ctions, are attached to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  RENEWALS: The only change in the funding work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s that current 1998 FMRs will be used.  Work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ill increase the FMRs by 20%.  The average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yment from the latest approved mod rehab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or the funding increment that includes the unit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vered by the expiring HAP will be entered as 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 the number of units, by bedroom distrib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  REPLACEMENTS: The nature of staggered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xpirations makes the use of Reservation Pric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UDCAPS problematic, and therefore requires the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of the attached worksheet.  Funding nee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eplacement certificates will be calcula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however, on the same basis as any other certific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worksheet will use 92% of the 1998 FMRs,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ability to go up to 100% as justified by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REPORTING REQUIREMENTS -  Field Offices will b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provide quarterly reports to Headquarters indic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category and amount of funds required.  A sam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readsheet report and instructions (Attachment III)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d for reporting renewal and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ments to Headquarters.  A separate repor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d for each categ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suggested reporting format and instructions are ag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lso included for use by HAs (Attachment IV). 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is format by HAs for submission to the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help ensure that program requirements have been m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that the correct amount of assistance is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ior to issuing renewal Mod Rehab funding or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nant based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first report covering expirations during the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 January 1, 1998 through March 31, 1998, which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ed in advance, is due to Headquarters no l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ebruary 6, 1998.  Thereafter, the reporting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r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ntract Expiration Period             Report Due to HQ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pril 1 - June 30, 1998                 April  30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uly 1 - September 30 1998              July   31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ctober 1 - December 31, 1998           August 31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NOTIFICATION TO HOUSING AUTHORITIES -  When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 based assistance or renewal funds for the M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 program are received, the Field Office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 the funds in HUDCAPS and prepare a No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ter(s) to the HA.  Separate letters should be prep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replacement tenant based assistance and for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letter(s) will inform the HA that expiring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s have either been replaced with tenant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 or renewed for the Mod Rehab Program. 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d in the letter(s) should be the expiring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umber, new increment number (tenant based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nly), the number of tenant based assistance units fu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/or renewed Mod Rehab units, funding term, and budg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otice PIH 98- *   on renewal of certifica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ouchers during Fiscal Year 98 provides that beginning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ctober 1, 1997, HAs are no longer required to routin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t budget revisions with each contracted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 increment.  Budget revisions are only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the HA requires more funds than were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ved in the current budget.  However, since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ewal increment replacing an expiring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(s) does increase the size of the Certificate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oucher, program, a budget revision to inclu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rated replacement project funding must be submit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A.  * Notice will be issu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mple letters are included in Attachment V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ppropriate entries should be made in HUDCAP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enerate a funding exhibit for the tenant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stance program and/or the Mod Rehab program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ble.  Please refer to the HUDCAPS Users gui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pecific data entry requirements.  The ACC and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unding exhibit should be submitted to the H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gn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f the expired Mod Rehab HAP contract has been re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th tenant based assistance, it is not necessar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ubmit a revised ACC for the Mod Rehab program to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UDCAPS will automatically delete the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der ACC on subsequent funding exhibits.  The 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 reminded that subsequent Mod Rehab budget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flect the actual number of units remaining under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ract which have not yet exp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maintain Mod Rehab program history, the HAPC 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hould not be altered to reduce the number of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nits replaced with tenant based assistance. 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ble, the HAPC table should be updated to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related funding inc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FURTHER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y questions regarding this notice should be add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o the Section 8 Finance Division of the Office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Assisted Housing Delivery, at (202) 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/s/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 - Attaches to 98-11att.pd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Renewal Funding Work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Replacement Funding Work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ield Office Reports To Headquar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.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. Renew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. Replac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Housing Authority Report to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.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.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 Suggested Notification Letter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. Renew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b.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STRUCTIONS FOR FY 1998 MOD REHAB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ETERMINATION RENEWAL/REPLACEMENT N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TE: This is a suggested HAP information gathering forma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Housing Authority. It is not mandatory to submit, bu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ist in determining Mod Rehab renewal and replacement nee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eld Office Name:  Full name of the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using Authority (HA) Name and Number: Name of the HA and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git project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ntal Property with 5 or more units:  Enter Yes or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 of Last Physical Inspection: Enter the date that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ducted its latest HQS review of the MR property.  If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ysical inspection of the MR property was ever conduc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ter N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QS Violations Yes or No: Enter Yes or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 Property Owner Contacted:  Enter the date that HA 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ritten notice, explaining PL 104-204 and its extension in F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98, to the owner of a multifamily housing property cov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 an expiring HAP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 Property Owner Responded: Date the HA received a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ponse from the owner of a multifamily housing prope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vered by an expiring HAP contract.  If the owner fail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spond in accordance with the HA's written instruction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 must issue rental certificates to the affected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igible family and the Mod Rehab contract termin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its to be Renewed: Enter the number of units to be renew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 extending the MR HAP contract in the column entitl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'Number of MR units to be renewed in Place'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its to be Replaced: Enter the number of units to be repla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th rental certificates in the column entitled, '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lacement Certs to be issued to Previous MR Tenants'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tal Expiring Units: Enter the sum of the columns 'Numb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 Renewed' and 'Number to be Replaced' into the colum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titled 'Total Expiring Units'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tal: Sum up all the units in the column entitled '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piring Units' and enter that sum on the line provided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ottom of that column.  The total number of units expiring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orted by the HA, should agree with the total on HUDC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ort Expiring Contracts - Funding Increment Based, 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75QPA0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e: Enter the date that the HA Certifying Officer sign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gnature of HA Certifying Officer: Signat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resentative having authorization to commit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tractual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6:00Z</dcterms:created>
  <dc:creator>moses-colleen</dc:creator>
  <dc:description/>
  <cp:keywords/>
  <dc:language>en-US</dc:language>
  <cp:lastModifiedBy>moses-colleen</cp:lastModifiedBy>
  <dcterms:modified xsi:type="dcterms:W3CDTF">2007-08-13T14:36:00Z</dcterms:modified>
  <cp:revision>2</cp:revision>
  <dc:subject/>
  <dc:title>U</dc:title>
</cp:coreProperties>
</file>