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 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</w:t>
        <w:tab/>
        <w:tab/>
        <w:tab/>
        <w:tab/>
        <w:tab/>
        <w:t>NOTICE PIH 98-1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Field Office Public               </w:t>
        <w:tab/>
        <w:tab/>
        <w:tab/>
        <w:tab/>
        <w:tab/>
        <w:t>Issued:  February 3, 199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; Field         </w:t>
        <w:tab/>
        <w:tab/>
        <w:tab/>
        <w:tab/>
        <w:t>Expires:  January 3l, l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sel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 Extension - Notice PIH 97-3 (HUD), Revised Annual  Contributions Contract (ACC) </w:t>
        <w:tab/>
        <w:tab/>
        <w:t xml:space="preserve">   Amendment Forms for Public Housing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Notice extends Notice PIH 97-3 (HUD) , above subject, which expired January 31, 1998, for another year until January 31, 199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/s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Kevin Emanuel Marchm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Here or type Alt-p for Attachment (attaches to 98-10att.pdf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9:00Z</dcterms:created>
  <dc:creator>moses-colleen</dc:creator>
  <dc:description/>
  <cp:keywords/>
  <dc:language>en-US</dc:language>
  <cp:lastModifiedBy>moses-colleen</cp:lastModifiedBy>
  <dcterms:modified xsi:type="dcterms:W3CDTF">2007-08-13T14:43:00Z</dcterms:modified>
  <cp:revision>3</cp:revision>
  <dc:subject/>
  <dc:title/>
</cp:coreProperties>
</file>