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fice of 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Special Attention of:       </w:t>
        <w:tab/>
        <w:tab/>
        <w:t>Notice PIH 97-8 (H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Directors, Office of Public     </w:t>
        <w:tab/>
        <w:t>Issued:  January 31, 1997</w:t>
      </w:r>
    </w:p>
    <w:p>
      <w:pPr>
        <w:pStyle w:val="PlainText"/>
        <w:rPr/>
      </w:pPr>
      <w:r>
        <w:rPr/>
        <w:t xml:space="preserve">Housing, All Demolition/      </w:t>
        <w:tab/>
        <w:t xml:space="preserve">Expires:  January 31, 1998 </w:t>
      </w:r>
    </w:p>
    <w:p>
      <w:pPr>
        <w:pStyle w:val="PlainText"/>
        <w:rPr/>
      </w:pPr>
      <w:r>
        <w:rPr/>
        <w:t xml:space="preserve">Disposition Processing Centers,  </w:t>
        <w:tab/>
        <w:t>Cross References: 24 CFR Parts 50,</w:t>
      </w:r>
    </w:p>
    <w:p>
      <w:pPr>
        <w:pStyle w:val="PlainText"/>
        <w:rPr/>
      </w:pPr>
      <w:r>
        <w:rPr/>
        <w:t xml:space="preserve">Public Housing Agencies (PHAS)     </w:t>
        <w:tab/>
        <w:t>58, 941, 968 and 970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ab/>
        <w:tab/>
        <w:tab/>
        <w:tab/>
        <w:t>Handbooks 7417.1 REV-1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ab/>
        <w:tab/>
        <w:tab/>
        <w:tab/>
        <w:t>7485.1 REV-4 and 7485.3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nvironmental Review: Public Housing and 24 CFR Part 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Purpose.  The purpose of this Notice is to provide information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D Field Offices (FOs) and PHAs regarding the final rule at 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FR part 58, Environmental Review Procedures for Entit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suming HUD Environmental Responsibilities, which was publish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ril 30, 1996, in the Federal Register at 61 FR 19120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al rule was effective May 30, 1996.  This Notice is intend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facilitate the orderly transition to the responsible entit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ssuming HUD's processing responsibility for compliance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National Environmental Policy Act of 1969 (NEPA).  The pa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8 environmental review procedure identifies the PHA a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gram recipient and provides that a responsible entity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sume the responsibility for carrying out the revi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ments for HUD.  The regulation is effective as of Octob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, 1996, for public housing development, demolition/dispositi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modernization.  Responsible entity, defined for purpos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programs, is the unit of general local government with l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e and building permit jurisdiction for the project site, or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D determines this infeasible, the county, or if HUD determin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nfeasible,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Background. On April 11, 1994, the President signed into la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ultifamily Housing Property Disposition Reform Act of 19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(MHPDRA) P.L. 103-2331.  This law allows the assumpt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vironmental reviews by recipients of HUD assistance and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ponsible entities in applicable HUD programs to carry out,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ordance with NEPA, the NEPA implementing regulations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ncil on Environmental Quality, and other NEPA related Feder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ws.  As the law pertains to public housing programs un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tion 26 of the U.S. Housing Act of 1937, as added by sec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5 of MHPDRA, the Secretary may, in lieu of curr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vironmental regulations (24 CFR part 50), provide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le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T:  Distribution: W-3-1, R-3-1(PIH), R-6, R-7, 138-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nds for projects and/or activities upon the request of the PHA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responsible entity, as designated by the Secretary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ordance with regulations, assumes all of the responsibilit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environmental review, decision-making and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Applicability.  a.  The Department has issued regulations at 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FR part 58, covering the following applicable programs:  (1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tle I Community Development Block Grant Programs; (2)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ntal Rehabilitation Program and the Housing Development Gr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gram; (3) the HOME programs under the Cranston-Gonzalez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tional Affordable Housing Act; (4) the homeless program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thorized by Title IV of the Stewart B. McKinney Homel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sistance Act; (5) grants to States and units of general lo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overnment for abatement of lead-based paint; (6) Indian Hou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most Section 8 programs under Title I of the United Sta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using Act of 1937; (7) Special Projects funded under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ropriations Act of HUD; (8) the FHA Multi-Family Hou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ance Agency Pilot Program under section 542(c) of the Hou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Community Development Act of 1992; and (9) the Self-Hel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meownership Opportunity Program under section 11 of the Hou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portunity Program Extension Act of 1996.  It was determin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the rule would not become effective for the Public Hou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elopment and Modernization Programs until October 14, 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Pursuant to § 58.4, responsible entities shall assum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ponsibility for environmental review, decision-making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ion that would otherwise apply to HUD under NEPA and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visions of law that further the purposes of NEPA; the 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blic Housing Director (PHD) may determine, in a particular ca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cases, that a different responsible entity should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ignated to perform the review or that it will conduc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vironmental review itself.  Also, pursuant to §58.11(b), i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A objects to the responsible entity conducting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vironmental review on the basis of performance, timing,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atibility of objectives, HUD's PHD will review the fact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termine who will perform the environmental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FO Responsibility. The PHD sha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Inform the PHA in writing, requesting that the PHA conta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responsible entity and ascertain whether the respon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tity is willing to assume the environmental revie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ponsibilities, unless the PHD has rejected the use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ponsible entity and HUD will perform the environmen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view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 For the Comprehensive Grant Program (CGP), notify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GP agency within 45 days of the date of this 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arding the assumption of HUD's environmental revi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ibilities by the responsible ent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 For the Comprehensive Improvement Assistance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IAP), the Public Housing Development Program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molition/disposition, notify the PHA 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priate time in FO processing, regard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ible entity's assumption of HUD's environm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ew responsi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The PHD may, in particular cases, reject the use of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ponsible entity in conducting environmental reviews 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basis of performance, timing, compatibility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bjectives or evidence of environmental review deficienci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rough limited or in-depth monitoring.  The PHD shall ful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cument the basis for the rejections of respon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tities to perform HUD's environmental revie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ponsi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. The PHD may designate another responsible entity to condu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review or have HUD conduct the review itself, as in the past,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cordance with the provisions of 24 CFR Part 50, if a respon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tity objects to performing an environmental review, does not hav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gal capacity to carry out the environmental requirements or if the PH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termines that the responsible entity should not perform the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. Where the responsible entity conducts the review, the PHD sha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 after the 15-calendar-day period discussed below, approv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ible entity's certification submission execut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ity's Certifying Officer on Form   , Reques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lease of Funds (RROF) and Certification, (see attached Appendi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), and release the funds.  Such approval satisfie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ibilities of the Secretary under NEPA and its related law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regulations insofar as those responsibilities relate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lease of funds as authorized by section 26 of the U.S.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approve a RROF and certification, if: (a) it has received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lid objection; or (b) it has knowledge that the respons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ity has not complied with the items that are recognized ba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objection or that the RROF and certification are inaccurate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 hold the Form HUD-7015.15 and certification for any project for 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lendar days from the time of receipt from the PHA, as prescrib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statute, or from the time specified in the notice of inten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est release of funds (NOI/RROF) published pursuant to §58.7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ever is later, before executing a release of funds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me frame is needed to allow any person or agency to object to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ible entity's certification and RROF.  The basis f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missible objection is generally limited to items of a techn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ture, such as missed steps or required documents not proper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cuted, and premature commitment of funds or incurring of cos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the elapse of the 15-day waiting period and PH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ation that the environmental review process has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tisfactorily completed, the PHD shall execute Form HUD-7015.1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of Removal of Grant Conditions, (see attached Appendix B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advise the PHA in writing that funds for the propo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vities have been released for its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. The PHD shall refer all inquiries and/or complaints relating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vironmental reviews covered by an approved certification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ponsible entity and its Certifying Officer.  The FO shall follow-u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n such complaints in conjunction with its monitoring responsibilitie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 indicated in §58.77(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. The FO shall conduct monitoring and exercise quality control pursuant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requirements of §58.77(d). At least once every three years, the F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all conduct in-depth monitoring and training of the environmen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tivities performed by the responsible entities; limited monitor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ll be conducted during each program monitoring site visit.  If throug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itoring of these environmental activities or by other means, HU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comes aware of any environmental deficiencies, HUD may take one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re of the following ac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 In the case of problems found during limited monitoring, the F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y schedule in-depth monitoring at an earlier date or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chedule in-depth monitoring more frequentl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 FO may require attendance by staff of the responsible entity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UD-sponsored or approved training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 PHD may refuse to accept the certifications of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pliance on subsequent gran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4)  PHD may suspend or terminate the responsible entity's assump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environmental review respons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PHA Responsibility.  The PHA/recipient sha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where requested by HUD's PHD, the responsible entity regarding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ponsible entity's willingness to assume the environmental revie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ponsibiliti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where the responsible entity assumes the environmental revie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ponsibilities, provide the responsible entity with all avail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ject and environmental informa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. not obligate or expend any funds on, and refrain from undertaking,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hysical activities or choice limiting actions to which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vironmental review pertains until the PHD has approved the RROF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ertification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. submit the RROF and certification of the responsible entity to the PH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a cover letter, requesting the release of funds and indicating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t agrees to abide by the special conditions, procedure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ments of the environmental review and to advise the respon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tity of any proposed change in the scope of the project or any chan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environmental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Entity Responsibility.  The responsible entity that assumes the responsibil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y for environmental review, also assumes the decision-making and ac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would otherwise apply to HUD under NEPA and other provisions of law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rther the purposes of NEPA, as specified at §58.5, and shall comply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aws and authorities listed in §58.6. In the preparation of environment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 reviews, the responsible entity shall consult, as appropriat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vironmental agencies, State, Federal, non-Federal entities and the public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sponsible entity must prepare its environmental reviews so that the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ly with the environmental review requirements of both Federal and St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ws unless otherwise specified or provided by law.  After conducting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vironmental review, the responsible entity shall execute a legally bin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cument, Form HUD-7015.15, certifying to the assump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environmental responsibilities.  This form is to be executed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ponsible entity's Certifying officer, who is the "responsible Feder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ficial" as that term is used in section 102 of NEPA and in statu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visions cited in §58.1(b). Therefore, the Certifying Officer become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ponsible party for all the requirements of section 102 of NEPA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lated provisions in 40 CFR parts 1500 through 1508, and 24 CFR part 58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luding the related Federal authorities listed in §58.5. Also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ertifying Offic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all represent the responsible entity, be subject to the jurisdiction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ederal courts and ensure that the responsible entity reviews and comments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Environmental Impact Statements (EIS) prepared for Federal project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have an impact on the PHA's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re activities are categorically excluded from NEPA, but not exempt fr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review, a responsible entity need not prepare an Environmental Assess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EA) under NEPA, but must nevertheless prepare findings under the rela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vironmental laws, and send the PHA an environmental certification,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ivities that are categorically excluded under §58.35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EA Requirements.  If a PHA activity is not exempt or categorical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cluded under §§58.34 and 58.35, respectively, then the respon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tity shall prepare the EA for each development on which HUD funds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posed to be used.  In preparing the EA, the responsible entity m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e the HUD-recommended format as shown in the HUD publication HUD-CPD-78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, Environmental Review Guide for Community Development Block Gra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grams, dated September 1991, (see attached Appendix C), or 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quivalent format.  This publication contains Environmental Assess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cklists that may be used as assessment tools in preparing EAs.  Als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§58.40 provides requirements for preparing the environmental assess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en the responsible entity completes the EA, it shall make eith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 A finding of no significant impact (FONSI) in whic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ible entity determines that the project will not result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ction which will significantly affect the quality of hu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vironment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 A finding of significant impact in which the responsible ent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es that the project will result in an action which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gnificantly affect the quality of the human environment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ible entity shall then follow the environmental revi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 under 24 CFR part 58, subpart 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FONSI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 If the responsible entity makes a finding of no signific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act, it shall prepare a FONSI notice, using the current HUD-recommen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at or an equivalent format.  At a minimum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ible entity shall send the FONSI notice to individual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oups known to be interested in its activities, to the local new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dia, to the appropriate tribal, local, State, and 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ies, to the appropriate Regional Office of the Environm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tection Agency, and to the applicable HUD PHD.  Also, the FONS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may be published in a newspaper of general circulation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ffected community.  If it is not published, it must be po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 public building (e.g. local Post Office) and with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area or in accordance with procedures established as p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citizen participation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 In addition to the FONSI notice, the responsible entity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blish a NOI/RROF.  This may be accomplished simultaneously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ublication of the FONSI or as a separate notice.  If d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multaneously, the combined notice sha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Clearly indicate that it is intended to meet two separ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cedural requiremen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Advise the public to specify in their comments which not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ir comments addres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 The responsible entity must consider the comment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ifications, if appropriate, in response to the comments, bef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completes its environmental certification and before the P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mits its RROF.  If funds will be used in Presidenti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clared disaster areas, modifications resulting from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ent, if appropriate, must be made before proceeding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enditure of funds.  The public shall be given the follo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iods for comments on such noti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FONSI: 15 calendar days from the date of publication or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 publication, 18 calendar days from the date of mail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posting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NOI/RROF:  7 calendar days from the date of publication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no publication, 10 calendar days from the date of mail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posting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Concurrent or Combined Notices: 15 calendar days from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te of publication or if no publication, 18 days from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te of mailing and po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4)  The comment period for the FONSI must be extended to 30 calend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ys for exceptional circumstances such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When there is considerable interest or controvers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cerning the projec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When the proposed project is similar to other projects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rmally require the preparation of an EIS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When the project is unique and without prece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. Environmental Impact Statement (EIS)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 If the responsible entity makes a finding of significant impac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may adopt a draft or final EIS prepared by another agenc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d that the EIS was prepared in accordance with 40 CFR par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00 through 1508.  However, an adopted EIS may have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sed/modified to reflect the particular environm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ditions and circumstances of the activities proposed if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 different from the project reviewed in the EIS.  In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es, the entity must prepare, circulate, and file a supplem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raft EIS and comply with the clearance and time requiremen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IS process, except that the scoping requirements under 40 C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 1501.7 shall not 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 After the determination is made that an EIS is needed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ible entity shall publish a NOI/EIS, using the HUD-recommen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at and disseminate it in the same manner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d by 40 CFR parts 1500 through 1508.  The entity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ed with the preparation of the Draft EIS (DEIS) and the Fi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IS (FEIS) using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-recommended format or its equival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 For all projects/activities which require an EIS, the respons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ity shall follow the scoping process described in 40 CFR p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01.7 and the requirements for public hearings and meet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cribed in 40 CFR part 1506.G. In determining whether or no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ld a scoping meeting or public hearing, the responsible ent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consider the following factor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The magnitude of the project in terms of economic costs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eographic area involved, and the uniqueness or size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mitment of resources involv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The degree of interest in or controversy concerning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jec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The complexity of the issues and the likelihood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formation will be presented at the hearing which will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assistance to the responsible entity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 The extent to which public involvement has been achiev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rough other me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4)  The responsible entity shall wait at least 15 calendar days a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seminating or publishing the NOI/EIS before holding a scop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eting.  Notices of hearings for NOI/EIS must be publish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news media 15 days before the hearing date, and such not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contain specific information as required by §58.59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5)  In addition, after preparation, the responsible entity shall f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distribute the draft and final EIS, using the current HUD-recommen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at or its equivalent, in the following man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Five copies to EPA Headquarters and its applicable Regio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fic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Copies made available at the offices of the respon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tity and the PHA/recipie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Copies or summaries made available to persons who reque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m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 For the final EIS only, one copy each to the State, the PH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the HUD Headquarters Library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6)  The responsible entity must prepare a Record of Decision as p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preparation and filing of the EIS as prescribed in 40 C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05.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RROF.  As stated in paragraph 6b, before the responsible entity proceeds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ertification, it shall take into consideration the comments receiv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ponse to the NOI/RROF.  The responsible entity shall allow at least sev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endar days from the date of publication of the NOI/RROF or 10 calenda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ys from the date of mailing and posting before submitting its RROF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ertification.  The RROF and certification are then sent to the PHA/recipi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is to receive the assistance.  The request shall describe the specif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ject and activities covered by the request and shall includ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ponsible entity's certification, along with a description of any spec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vironmental conditions that must be adhered to in carrying out the projec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responsible entity determines that the proposed activity is exemp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der applicable provisions listed at 58.34, it shall advis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A/recipient that it may incur costs on the proposed activities as soon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HUD programmatic authorization is received.  The PHA is responsible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warding the responsible entity's certification to HUD along with the RR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Environmental Review Record (ERR). The responsible entity shall maintain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ten environmental review record (ERR) undertaken for each project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 shall be available for public review.  The responsible entity shall 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urrent HUD-recommended formats or equivalent formats.  The ERR sha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provide a description of the project and of the activities tha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ponsible entity has determined to be part of that projec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contain all the environmental review documents, public notices, writt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terminations or environmental findings, decision making and ac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levant to the projec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. evaluate the effects of the project or the activities on the hum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vironme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. document compliance with applicable statutes and authorities,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ticular those cited in 58.5 and 58.6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. record the written determinations and review findings (e.g., exempt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tegorically excluded determinations, findings of no significa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act)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. contain source documents and relevant base data used or cited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paration of the 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Environmental Review Costs.  The PHA may pay the responsible entity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sts of conducting the environmental reviews.  Such costs are eligi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dernization or development costs and may be charged to Account 1410-19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ndry.  In this regard, pursuant to the Federal procurement regulations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 CFR Part 85.36(b)(5), the PHA can contract with the responsible entity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services by entering into an intergovernmental agreement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curement.  Also, the PHA is responsible to do either a price or co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alysis for determining cost reasonableness in connection with eve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curement pursuant to 85-36(f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ing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24:00Z</dcterms:created>
  <dc:creator>Colleen Moses</dc:creator>
  <dc:description/>
  <cp:keywords/>
  <dc:language>en-US</dc:language>
  <cp:lastModifiedBy>Colleen Moses</cp:lastModifiedBy>
  <dcterms:modified xsi:type="dcterms:W3CDTF">2007-08-09T01:24:00Z</dcterms:modified>
  <cp:revision>2</cp:revision>
  <dc:subject/>
  <dc:title/>
</cp:coreProperties>
</file>