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 </w:t>
        <w:tab/>
        <w:t>Notice H 97-71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F Housing Division Directors  </w:t>
        <w:tab/>
        <w:t xml:space="preserve">  </w:t>
        <w:tab/>
        <w:t>Issued: December 31, 199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ab/>
        <w:t>Expires: December 31, 19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ab/>
        <w:tab/>
        <w:tab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103, Streamline Refinanc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35 Mortgages and Subordination of the Recapt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e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103 (HUD), issued December 11, 1996, is being</w:t>
      </w:r>
    </w:p>
    <w:p>
      <w:pPr>
        <w:pStyle w:val="HTMLPreformatted"/>
        <w:rPr/>
      </w:pPr>
      <w:r>
        <w:rPr/>
        <w:t>extended until December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: 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36:00Z</dcterms:modified>
  <cp:revision>1</cp:revision>
  <dc:subject/>
  <dc:title>U</dc:title>
</cp:coreProperties>
</file>