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munity Planning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Attention of:                   Notice: CPD 97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ecretary's Representat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tate/Area Coordinators              Issued: April 30, 19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CPD Division Directors              Expires: April 30, 1998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Urban Coun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upersedes:    CPD Notice 96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Instructions for Urban County Qualification for Participation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ommunity Development Block Grant (CDBG) Program for Fis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ears (FY) 1998-2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Notice establishes requirements, procedures and deadline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ed in the urban county qualification process for Fiscal Years 1998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00 as well as information concerning specific consideratio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bilities for urban counties.  Special attention should be dir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deadlines.  Delay in establishing the participating popula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one urban county may result in delays in determining the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 allocations of CDBG funds for all entitlement and State CDBG grant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fore, HUD Field Offices and urban counties are expected to adher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lines in this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ically, this Notice provides guidance for counties wishing to qualif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alify for entitlement status as urban counties as well as existing urb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ies that wish to include previously non-participating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chedule for qualifying urban counties is coordinated with qualif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consortia in order to be able to operate both the CDBG and H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s using the same urban county configurations.  The CDBG urban cou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fication process for the FY 1998-2000 qualification period will st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ril 30, 1997, and run through September 5, 1997.  This will provide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ple time before the September 30 deadline for FY 1998 funding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Program to notify counties that they qualify as urban counties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DB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GBE:     Distribution: W-3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Notice contains information relevant to the Consolidated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(see section I, General Requirements, paragraphs B and C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V., Cooperation Agreements, paragraph J.) and termin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peration agreements with automatic renewals at the end of the third yea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qualification period (see Section II, Qualification Schedu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s D and F; Section III, Qualification Actions to be Taken by Coun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 E; and Section IV, Documents to be Submitted to HUD by Coun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s A and D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ever agreements without end dates are executed, the urban count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to notify participating units of government that the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automatically renewed unless the agreement is specif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inated in writing before the end of the urban county's qual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od (see Section III, paragraph D.). Any unit of governm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ted with an urban county (see Attachment B) under such an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he 1995-1997 qualification period, and decides to stop particip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urban county, must notify the urban county that it will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te during the 1998-2000 qualification period (see Section II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 F.). Qualifying and requalifying urban counties (see attachment 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qualified counties that add non-participating units of government (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 E) that use an agreement with an automatic renewal must includ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sion that the agreement remains in effect until CDBG (and HOME,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ble) funds and program income received with respect to the three-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fication period are expended and the funded activities completed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ban county and participating unit of general local government can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inate or withdraw from the agreement while the agreement remains in eff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see Section V., paragraph F.). Urban counties with executed agre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end dates that are requalifying during the 1998-2000 qual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od (see attachment B) do not have to execute and submit to HUD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peration agreements unless the agreement has been amended.  In such cas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copies of executed amendments to such cooperation agreements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ted to HUD (see Section IV, paragraph 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guage in Section I, General Requirements, paragraph I.A., and Section V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peration Agreements, paragraphs B. and G., explains that counties that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have powers under State law to carry out community developm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assistance activities may enter into cooperation agreement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l governments that do have such powers under State law essentia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 out the Urban County's CDBG program.  This clarification is int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void the misperception that counties that have no unincorporated are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re not units of general local government, such as counties in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rk, must have power to carry out these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partment is considering providing grantees with a standardized tex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peration agreement with an automatic renewal.  The agreement could be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urban counties that wish to provide an automatic renewal to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ting jurisdictions, and would meet the legal requiremen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peration agreements.  Amendments to these agreements which are curr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ed to incorporate relevant statutory or regulatory changes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fore no longer be necessary, presuming a provision could be ad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ndardized text to automatically cover these changes.  The Departme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iciting comments (particularly advantages or drawbacks) from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s and urban counties on this proposal and requests that urban coun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 such comments to their Field Offices and that the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s forward these comments and any comments that the Field Offices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titlement Communities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partment has also received several questions on the proces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ferring programmed grant funds from an urban county to a new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fied metropolitan city which was previously part of the urban coun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suant to the provisions of 24 CFR 570.510. Additional guidan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rification on this process will be forth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Notice should be provided to all presently qualified urban counties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county that can qualify for the first time or requalify for Fis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 1998-2000, and to each State administering the State CDBG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includes a potentially eligible urban county.  This Notice inclu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ve attachments which contain listings of all currently qualified urb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ies (Attachment A), counties that can potentially qualify for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or requalify this qualification period (Attachment B), coun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eduled to qualify or requalify in FY 1999 (Attachment C) and FY 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ttachment D), and currently qualified urban counties that can a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participating units of government for the remaining two or three yea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qualification period (Attachment E).  Adjustments to the 1994 pop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imates may result in the addition of new coun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s from Field Offices related to this Notice should be direc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titlement Communities Division at (202) 708-1577 or to th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s and Statistics Division at (202) 708-0790.  Requests for dead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nsions should be directed to the Entitlement Communities Division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DD number for both divisions is (202) 708-2565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ABLE OF CONT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        GENERAL REQUIREMENTS                              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Threshold                                    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Consolidated Plan Requirements               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Consolidated Plan Requiremen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ere the Urban County is in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ME Consortium                           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.   Synchronization of Urban Count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HOME Qualification Periods            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.       QUALIFICATION SCHEDULE                           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I.      QUALIFICATION ACTIONS TO BE TAKEN BY COUNTY       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Cooperation Agreements/Amendments            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Notification of Opportunity to be Excluded   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Notification of Opportunity to be Included   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.   Notification of Split Places                 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.   Notification of Opportunity to Termina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greement                                 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V.       DOCUMENTS TO BE SUBMITTED TO HUD                 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.        COOPERATION AGREEMENTS                            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.       PERIOD OF QUALIFICATION                          1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General                                     1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Retaining Urban County Classification      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I.      URBAN COUNTY PROGRAM RESPONSIBILITIES           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II.     SPECIAL CONSIDERATIONS                           1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Metropolitan City/Urban Count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Joint Recipients                          1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Subrecipient Agreements                     1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Ineligibility for State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mall Cities CDBG Program                 1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.   Eligibility for a HOME Consortium          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s A thru E--County Lis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MUNITY DEVELOPMENT BLOCK GRA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RBAN COUNTY QUALIFIC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scal Years 1998-2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   GENERAL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Thres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order to be entitled to receive Community Development Blo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rant (CDBG) funds as an urban county, the county must qualify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 urban county under one of the following threshold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Having a total combined population of 200,000 or mo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excluding metropolitan cities) from the unincorpora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eas and participating incorporated areas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Having a total combined population of at least 100,000 bu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ss than 200,000 from the unincorporated area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rticipating incorporated areas, provided that,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ggregate, those areas include the majority of persons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w and moderate income that reside in the county (outsid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any metropolitan cities).  Under this provisio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unty itself must still have a potential combin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opulation of 200,000 (excluding metropolitan cities)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 Meeting specific requirements of Sec. 102(a)(6)(C) or (D)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Housing and Community Development Act of 1974,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m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addition, a county that has any unincorporated areas that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 units of general local government must possess essent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munity development and housing assistance powers in th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reas.  Once this is determined by HUD, a review must also be ma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all of the units of general local government within the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determine those, if any, in which the county lacks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wers.  The county would have to enter into coope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s with any such units of government that are to bec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 of the urban county.  Such agreements would bind the uni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neral local government to cooperate in the use of its power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arrying out of the essential activities in accordance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urban county'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Consolidated Plan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order to receive an Entitlement Grant in FY 1998, an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 must have an approved Consolidated Plan (pursuant to 24 CF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 91, effective February 6, 1995).  This includes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ies newly qualifying during this qualification period;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ies that continue to include the same communities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luded in the urban county; and those urban counties that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mending their urban county configurations to add communitie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ose not to participate previously.  Where an urban county ent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to a joint agreement with a metropolitan city for CDBG purpos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Consolidated Plan is submitted by the urban county to cover bo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al ent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4 CFR Part 91 calls for submission of a jurisdiction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olidated Plan no earlier than November 15, and no later th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gust 16, of the Program Year for which CDBG, HOME, ESG and HOPW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nds are appropriated to cover the Federal fiscal period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ctober 1, 1997, through September 30, 1998.  An urban county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ailure to submit its Consolidated Plan by August 15, 1998,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tomatically result in a loss of CDBG funds for the 1998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ear.  The Consolidated Plan must meet all requirements of 24 CF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 91, including all required certifications, and cannot cov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e than a five-year period, with annual updates of the a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an and cert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Consolidated Plan Requirements Where the Urban County is in a H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ort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ere units of general local government form a "consortium"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eive HOME funding, the Consortium submits the Consolidated P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the entire geographic area encompassed by the consortiu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refore, if an urban county is a member of a HOME consortium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onsortium submits the Consolidated Plan, and the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, like all other CDBG entitlement grantees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ortium, is only required to submit its own non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munity Development plan (Sec. 91.215(e)), an Action Plan (Se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1.220) and the required Certifications (Sec. 91.225 (a) and (b))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 part of the Consortium's Consolidated Plan.  If an urban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s a CDBG joint agreement with a metropolitan city, they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m a HOME Consortium to become one entity for HOME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Synchronization of Urban County and HOME Qualification Peri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urban county's and HOME consortium's qualification period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three years, unless HUD revokes the consortium's design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HOME participation, or until an urban county member fail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alify as an urban county for a fiscal year that it is inclu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the consortium's qualification period.  If a member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's CDBG three-year cycle is not the same as the H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ortium's, the consortium may elect a shorter qualif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iod than three years to get in sync with the urban county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DBG three-year qualification cycle, as permitted in 24 CF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2.101(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.  QUALIFICATION SCHED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ollowing schedule will govern the procedure for urban coun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alification for Fiscal Years 1998-2000.  Unless noted otherwis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adlines may only be extended by prior written authorization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quarters.  Deadlines in paragraphs D, E, G, and I may be extend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ield Office as specified below.  However, no extension may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ted by the Field Office if it would have the effect of extending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sequent deadline that the Field Office is not authorized to ext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By May 2, 1997, the HUD Field Office shall notify countie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y seek to qualify or requalify as an urban county of HUD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termination of Essential Powers as certified by the Field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sel (see Attachment B, Counties Scheduled to Qualify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alify in 1997 for the 1998-2000 Qualification Period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By May 9, 1997, counties must notify split places of their op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exclusion from or participation in the urban county. (s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ttachment B and Section III, paragraph B, for an explan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plit place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By May 9, 1997, counties must notify each included unit of gen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cal government, where the county is authorized to underta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ssential community development and housing assistance activi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out the consent of the governing body of the locality, of 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ight to elect to be excluded from the urban county, and the d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y which it must make such election (see Attachment B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agraph E, below.). Included units of government must als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ified that they are not eligible to apply for grants und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-Administered Small Cities or State CDBG programs while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re part of the urban county, and that, in becoming a part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rban county, they automatically participate in the HOME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f the urban county receives HOME funding.  Moreover, they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ly participate in the HOME Program as part of the urban coun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county which is already qualified as an urban county in FY 199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see Attachment E, Counties Qualified through 1998 or 1999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ain Non-Participating Communities), may elect to notif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nparticipating units of government that they now have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pportunity to join the urban county for the remainder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rban county's qualification period (see paragraph H. below.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By May 9, 1997, any county which has executed coope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s with no specified end date is required to notif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ffected participating units of government in writing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 will automatically be renewed unless the uni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 terminates the agreement in writing (see Attachment B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y extension of this deadline must be authorized in writing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Field Office.  An extension of more than seven days requir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ification of Headquarters by tele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By June 6, 1997, any included unit of general local governmen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ere the county does not need the consent of its governing bod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undertake essential community development and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sistance activities, that elects to be excluded from an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 must notify the county and HUD, in writing, that it ele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be excluded.  An extension of this deadline must be authoriz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writing by the Field Office.  An extension of more than sev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ays requires notification of Headquarters by tele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.   By June 6, 1997, any unit of government that has entered into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operation agreement with no specified end date with the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elects not to continue participating with the county du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FY 1998-2000 qualification period must notify the county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 in writing that it is terminating the agreement at the end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urrent period.  The county may allow additional time provi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y such extension does not interfere with the county's abilit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et the deadline in Paragraph I, be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.   By June 6, 1997, any unit of general local government that mee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"metropolitan city" status for the first time and wishes to def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ch status and stay, or to accept such status and become a joi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ipient, with the urban county must notify the county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 Field Office in writing that it elects to defer 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tropolitan city status or to accept its status and join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rban county in a joint agreement.  Any metropolitan city that h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ferred its status previously or had accepted its statu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tered into a joint agreement with the urban county, and wish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maintain the same relationship with the county for this nex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lification period, must notify the county and the HUD 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fice in writing by this date.  Any extension of this deadli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ust be authorized in writing by the Field Office.  An exten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more than seven days requires notification of Headquarters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le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.   By June 6, 1997, any unit of general local government that i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urrently participating in an urban county and choose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icipate for the remaining 2nd or 3rd year of the county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lification period must notify the county and HUD in wri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it elects to be included. The county may allow addit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ime provided any such extension does not interfere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's ability to meet the deadline in paragraph I, be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.   By July 18, 1997, any county seeking to qualify as an urban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see Attachment B) or to included any previously non-participa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its of general local government into its configuration (s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ttachment E) must submit to the appropriate HUD Field Office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lification documentation described in Section IV., Document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Submitted to HUD by County.  All extension of this deadli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ust be authorized in writing by the Field Office, and should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terfere with the Field Office's ability to meet the deadlin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agraph J. Headquarters should be notified by telephone if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tension of more than seven days is need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.   By August 8, 1997, Field Office Counsel should complet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views of all cooperation agreements and related authoriz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certify that each cooperating agreement meets the requir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Section V., Cooperation Agreements.  Any delay in comple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review must not interfere with the Field Office's abilit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et the deadline in paragraph L. Headquarters should be notifi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y telephone of any delay in the Field Counsel's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.   During late July or early August, Headquarters will se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orksheets via cc:mail to Field Offices for each requalify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rban county listed on Attachment 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.   By August 22, 1997, Field Offices shall update and complet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orksheet for each county and send a copy of the revi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orksheet, concurrently to the appropriate county for verif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data and to the CPD Data Systems and Statistics Division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eadquarters (via e:mail).  Field Offices shall also concurrent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ward to the Data Systems and Statistics Division and the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 a memorandum (or an e:mail message) that identifies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rban county already qualified for FY 1998 that is adding any n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its of government together with the names of the newly inclu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its of government (see Attachment E).  THIS DEADLINE MAY NO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TENDED WITHOUT PRIOR WRITTEN AUTHORIZATION FROM HEADQUA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.   By September 12, 1997 (or as soon as possible thereafter)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eadquarters will complete its review of the urban county stat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orksheets and memoranda for those urban counties adding new un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government and return via e:mail the updated worksheet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eld Offices with an accompanying memorandum notifying the 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fice of any apparent discrepancies, problems or questions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eld Office is to verify the data and notify Data System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istics Division within seven days if any problems exist. 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re are no problems, Field Offices will notify each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eking to qualify as an urban county of its urban county stat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Fiscal Years 1998 through 2000 by September 19, 19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I. QUALIFICATION ACTIONS TO BE TAKEN BY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ollowing actions are to be taken by the urban count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Cooperation Agreements/Amendments.  Urban counties that must en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to cooperation agreements or amendments, as appropriate,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units of general local government located in whole or in pa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in the county, must submit to HUD executed coope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s, together with evidence of authorizati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ing bodies of both parties (county and included unit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ecuted by the proper officials in sufficient time to mee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adline for submission indicated in the schedule (see Section V.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operation Agreements, paragraph A).  Cooperation agreements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et the standards in Section V. of this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Notification of Opportunity to be Excluded.  Units of gen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cal government in which counties have authority to carry 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ssential community development and housing activities withou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ent of the local governing body are automatically includ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urban county unless they elect to be excluded at the tim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lification or requalification.  Any county that has such un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general local government must notify each such unit that it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lect to be excluded from the urban county.  The uni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 must be notifi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That if it chooses to remain with the urban county, it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eligible to apply for grants under the HUD-Administer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mall Cities or State CDBG programs while it is part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rban coun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That if it chooses to remain with the urban county, it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lso a participant in the HOME program if the urban coun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eives HOME funding and may only participate in the HOM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gram through the urban coun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 That if it chooses to be excluded from the urban county, 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ust notify both the county and HUD of its election to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cluded by the date specified in Section II, Qualific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chedule, paragraph 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ch election to be excluded will be effective for the enti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ree-year period for which the urban county qualifies, unles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cluded unit specifically elects to be included in a subsequ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ear for the remainder of the urban county's three-y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lification period.  The excluded unit must provide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ification of election to be included in writing by the d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pecified in Section III, Qualification Schedule, paragraph 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Notification of Opportunity to be Included.  If a current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lified urban county has one or more non-participating unit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neral local government, the county may notify, in writing,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ch unit of local government during the second or third year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qualification period that the local government ha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pportunity to be included for the remaining period of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 qualification.  This written notification must includ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adline for such election, and must state that the uni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neral local government must notify the county and HUD,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riting, of its official decision to be included.  If coope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s are necessary, the unit electing to be included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 for the remainder of the qualification period mus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mit to the county a cooperation agreement meeting the standar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Section V., Cooperation Agreements.  The agreement mus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eived by HUD by the date specified in Section II, Qualif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chedule, paragraph 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Notification of Split Places.  Counties seeking qualification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rban counties and having units of general local government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y population located only partly within the county must notif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se units of their rights by the date provided in Section II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lification Schedule, paragraph B. Specifically, the county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vide the following notifica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Where a split place is partly located within only one urb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unty, one of the following rules appli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.   If it is a split place in which the county ha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ssential powers, the entire area of the split plac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ill be included in the urban county for the urb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unty qualification period unless the split place ha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pted out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.   If the split place can only be included in the coun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pon the execution of a cooperation agreement,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ntire area of the split place will be included in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rban county for the urban county qualification perio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pon execution of such an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Where the split place is partially located within two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re urban counties, the split place may elect one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.   to be excluded from all urban counti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.   to be entirely included in one urban county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xcluded from all other such counties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.   to participate as a part of more than one of the urb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unties in which it is partially located provid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at a single portion of the split place cannot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cluded in more than one entitled urban county at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ime, and all parts of the split place are included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urban coun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Notification of Opportunity to Terminate Agreement. 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ies that have agreements that will be automatically renew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t the end of the current qualification period, unless action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aken by the unit of government to terminate the agreement, mus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y the date provided in Section II, Qualification Schedul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agraph D, notify such units that they can terminat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 and not participate during the 1998-2000 qualif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V.  DOCUMENTS TO BE SUBMITTED TO HUD BY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 county seeking to qualify as an urban county for Fiscal Yea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98-2000 or that wishes to exercise its option to include unit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vernment that are not currently in the urban county's CDBG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st submit to the responsible HUD Field Offic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A copy of the letter that notified applicable units of gen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cal government (and a list of applicable units of government)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ir right to decide to be excluded from the urban county alo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a copy of letters submitted to the county from any such un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general local government requesting exclusion (see Section M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lification Actions to Be Taken by County, paragraph B.).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oes not apply to an already qualified urban county ad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A copy of the letter from any unit of general local govern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joining an already qualified county that officially notifie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 of its election to be included. (See Section M, paragrap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Where applicable, a copy of the lett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Any city that may newly qualify as a metropolitan city bu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t seeks to defer that statu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Any city currently deferring metropolitan city status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eks to continue to defer such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See Section II, Qualification Schedule, paragraph G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A copy of the letter sent by the county that notified affec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its of government that the agreement will be renewed unles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 is notified by the unit of government to terminat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; and a copy of any such letter from any unit(s)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 requesting termination (see Section III, paragraph E.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Where applicable, copies of fully executed cooperation agre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tween the county and its included units of general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, including any cooperation agreements from applic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its of general local government covered under Section III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lification Actions to be Taken by County, paragraph C.,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pinions of county counsel and governing body authoriz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d in Section V., Cooperation Agreements, paragraphs B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a county that has cooperation agreements in effect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vide for automatic renewal of the urban county qualif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iod as provided under Section V., Cooperation Agreement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agraph E., at the time of such automatic renewal, only cop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executed amendments to such cooperation agreements (if any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ust be submitted, along with the opinion of county counsel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f locally required, governing body author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.   Any joint request(s) for inclusion of a metropolitan city a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 of the urban county as permitted by Section VIII., paragrap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, Metropolitan City/Urban County Joint Recipients, along with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py of the required cooperation agreement(s).  If eith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rban county or the metropolitan city fall under the "excep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riteria" at 24 CFR 570.208(a)(1)(ii) for activities that benef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w and moderate-income residents of an area, the urban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ust notify, in writing, the metropolitan city of the potent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ffects of such joint agreements on such activities.  See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III., paragraph A., for further clar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. COOPERATION AGRE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cooperation agreements must meet the following standards in order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found acceptab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The governing body of the county and the governing body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operating unit of general local government shall authoriz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 and the chief executive officer of each body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ecute the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The agreement must contain, or be accompanied by, a legal opin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rom the county's counsel that the terms and provision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 are fully authorized under State and local law and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agreement provides full legal authority for the county.  W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ounty does not have such authority, the legal opinion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e that the participating jurisdiction has the authorit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dertake, or assist in undertaking, essential commun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ment and housing assistance activities, specifically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newal and publicly-assisted housing.  A mere certification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ounty's counsel that the agreement is approved as to form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ufficient and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The agreement must state that the agreement covers the CDB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titlement program and, where applicable, the HOME Inves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nership Program (i.e., where the urban county receives fun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der the HOME program as an urban county or as a member of a H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ortium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The agreement must state that, by executing the CDBG coope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, the included unit of general local govern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derstands that i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may not apply for grants from appropriations under the Sm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ities or State CDBG Programs for fiscal years during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iod in which it participates in the urban county's CDB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gra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may participate in a HOME Program only through the urb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unty.  Thus, even if the urban county does not receive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OME formula allocation, the participating unit of loc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overnment cannot form a HOME consortium with other loc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overn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The agreement must specify the urban county qualification peri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the three Federal Fiscal Years for which the urban county i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lify to receive CDBG entitlement funding or, where applicabl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remaining one or two years of an existing urban county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lification period).  At the option of the county, the agre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y provide that it will automatically be renewe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icipation in successive three-year qualification period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less the county or the participating unit of general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 provides written notice it elects not to participat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new qualification period.  A copy of that notice must be sen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HUD Field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ere such agreements are used, the agreement must state that,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date specified in HUD's urban county qualification notice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next qualification period, the urban county will notif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icipating unit of general local government in writing of 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ight not to participate.  A copy of the county's notificatio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jurisdiction must be sent to the HUD Field Office by the d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pecified in the urban county qualification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operation agreements with automatic renewal provisions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lude a stipulation that requires either party to adopt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mendment to the agreement incorporating changes necessary to me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requirements for cooperation agreements set forth in an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 Qualification Notice applicable for a subsequent three-y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rban county qualification period, and to submit such amendmen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 as provided in the urban county qualification notice (S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tion IV., Documents to be Submitted to HUD, paragraph E.)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such failure to comply will void the automatic renewal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ch qualification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.   The agreement must provide that it remains in effect until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DBG (and HOME, where applicable) funds and program inc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eived with respect to activities carried out dur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ree-year qualification period (and any successive qualif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iods under agreements that provide for automatic renewals)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pended and the funded activities completed, and that the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participating unit of general local government can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rminate or withdraw from the cooperation agreement while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mains in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.   The agreement must expressly state that the county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operating unit of general local government agree to "cooper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undertake, or assist in undertaking, community renewal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wer income housing assistance activities, specifically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newal and publicly assisted housing.  "If the county doe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ve such powers, the agreement must expressly state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operating unit of general local government agrees to "undertak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assist in undertaking, community renewal and lower inc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using assistance activities, specifically urban renewal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blicly assisted housing.  " As an alternative to this word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ooperation agreement may reference State legisl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thorizing such activities, but only with the approval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pecific alternative wording by HUD Field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.   The agreement must contain a provision obligating the county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ooperating unit of general local government to take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ions necessary to assure compliance with the urban county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ertification required by section 104(b) of Title I of the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Community Development Act of 1974, as amended, including Tit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I of the Civil Rights Act of 1964, the Fair Housing Act,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9 of Title I of the Housing and Community Development Ac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74, and other applicable laws.  The agreements shall al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ain a provision prohibiting urban county funding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ivities, in or in support of, any cooperating unit of gen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cal government that does not affirmatively further fair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in its own jurisdiction or that impedes the county's ac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comply with the county's fair housing certification. 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vision is required because noncompliance by a unit of gen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cal government included in an urban county may constitu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ncompliance by the grantee (i.e., the entire urban county)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n, in turn, provide cause for funding sanctions or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medial actions by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.   The agreement must expressly state "that the cooperating uni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neral local government has adopted and is enforc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a policy prohibiting the use of excessive force by la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forcement agencies within its jurisdiction against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dividuals engaged in nonviolent civil righ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monstratio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a policy of enforcing applicable State and local law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gainst physically barring entrance to or exit from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acility or location which is the subject of su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n-violent civil rights demonstrations with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jurisdiction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.   The agreement may not contain a provision for veto or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triction that would allow any party to the agreemen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bstruct the implementation of the approved Consolidated P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uring the period covered by the agreement.  The county has f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ponsibility for selecting CDBG (and HOME, where applicable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ivities and submitting the Consolidated Plan to HUD, unles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 is a member of a HOME consortium, and then the consorti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mits the Plan (see Section I, General Requirements, paragrap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.   The agreement must contain provisions specifying that, pursuan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4 CFR 570.501(b), the unit of local government is subject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ame requirements applicable to subrecipients, includ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ment of a written agreement described in 24 CFR 570.503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See Section VIII, Special Considerations, paragraph B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.   A county may also include in the cooperation agreement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visions authorized by State and local laws that leg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bligate the cooperating units to undertake the necessary action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 determined by the county, to carry out a community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am and the approved Consolidated Plan and/or meet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ments of the CDBG (and HOME, where applicable) program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ther applicable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.  PERIOD OF QUAL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General.  Any county that qualifies as an urban county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titled to receive funds as an urban county for three consecu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scal Years regardless of changes in its population or bound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population changes many communities contained within the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 during that period, provided funds are appropriat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gress.  However, during the period of qualification no inclu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it of general local government may withdraw from the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 unless the urban county does not receive a grant for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ear during such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urban county's grant amount is calculated annually and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flect the addition of any new units of general local govern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uring the second and third years of the period of qual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y unincorporated portion of the county that incorporates du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urban county qualification period will remain part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rban county through the end of the three-year period. 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ample, any unit of general local government that is part of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rban county will continue to be included in the urban county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county's qualification period, even if it is design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entral city of a metropolitan area or its population surpas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0,000 during that period.  Such an included unit of general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 cannot become eligible for a separate entitlement gr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 a metropolitan city while participating as a part of an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Retaining Urban County Classification.  Any county that has b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lassified as an urban county for at least 2 years, will reta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ts classification as an urban county, unless the urban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lified under section 102(a)(6)(A) of the Housing and Commun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ment Act of 1974, as amended (the Act), and fail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alify under that section due to the election of a current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icipating non-entitlement community to opt out or not to ren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cooperation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I. URBAN COUNTY PROGRAM RESPONSI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unty, as the CDBG grant recipient, either for the urban county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joint recipient (see Section VIII, paragraph A., Metropolit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ty/Urban County Joint Recipients) has full responsibility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ecution of the community development program, for following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olidated Plan, and for meeting the requirements of other applic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ws (e.g., National Environmental Policy Act, Uniform Relocation Ac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ir Housing Act, Title VI of the Civil Rights Act of 1964, Sec. 504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habilitation Act of 1973, Sec. 109 of the Housing and Commu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elopment Act of 1974, the Americans with Disabilities Act of 199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for affirmatively furthering fair housing).  The county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ponsibility must include these functions even where, as a matter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ministrative convenience or State law, the county permit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icipating units of general local government to carry out essent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unity development and housing assistance activities.  The coun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 be held accountable for the accomplishment of the commu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elopment program, for following the Consolidated Plan, and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suring that actions necessary for such accomplishment are taken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operating units of general local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II.     SPECIAL CONSID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Metropolitan City/Urban County Joint Recip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y urban county and any metropolitan city located in whole or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 within that county can ask HUD to approve the inclus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metropolitan city as a part of the urban county for purpo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planning and implementing a joint community developmen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using assistance program.  HUD will consider approving a joi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est only if it is submitted at the time the county is see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ts qualification as an urban county.  An urban county may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joined by more than one metropolitan city, but a metropolitan c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cated in more than one urban county may be a joint recipi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only one urban county at a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pon urban county qualification and HUD approval of the joi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est and cooperation agreement, the metropolitan city become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 of the urban county for purposes of program plann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mplementation for the entire period of the urban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lification, and for the CDBG program, will be treated by HUD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y other unit of general local government that is a part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rban county.  When a metropolitan city joins an urban county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is manner, the grant amount is the sum of the amounts authoriz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the individual metropolitan city and urban county.  The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 becomes the grant recipient.  A joint request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emed approved unless HUD notifies the city and the coun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therwise within 30 days following submission of the joint requ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a cooperation agreement meeting the requirements specifi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der Section V., Cooperation Agre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ies and metropolitan cities considering a joint requ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ould be aware that significant effects could occur where ei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urban county or the metropolitan city would otherwise f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der the "exception rule" criteria for activities that benef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w-and moderate-income residents on an area basis [see 24 CF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70.208(a)(1)(ii)]. Joint agreements result in a modificatio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 urban county's configuration, and a change in the mix of cens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lock groups in an urban county is likely to change the rela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anking of specific block groups by quartile, thus affect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inimum concentration of low- and moderate-income persons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"exception rule." HUD will make a rank ordering computer ru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vailable to counties and metropolitan cities considering joi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icipation to assist them in determining the possible effe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inclusion and how such agreements may impact their respec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Subrecipient Agre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execution of cooperation agreements meeting the requir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Section V., Cooperation Agreements, herein between an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 and its participating units of local government does not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tself satisfy the requirement for a written subrecipi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 required by the regulations at 24 CFR 570.503. Wher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icipating unit of general local government carries out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ligible activity funded by the urban county, the urban county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ponsible, prior to disbursing any CDBG funds for any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ivity or project, for executing a written subrecipi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 with the unit of government containing the minim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ments found at 24 CFR 570.503. The subrecipient agre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ust remain in effect during any period that the unit of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 has control over CDBG funds, including program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Ineligibility for State and Small Cities CDBG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 urban county's included units of general local government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eligible to apply for grants from appropriations und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-Administered Small Cities or State CDBG Programs for fiscal y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uring the period in which it is participating in the Entitl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DBG program with the urban cou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Eligibility for a HOME Consort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en included units of local government become part of an urb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 for the CDBG Program, they are part of the urban county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HOME Program and may participate in the HOME Program on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rough the urban county.  Thus, even if the urban county doe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eive a HOME formula allocation, the participating unit of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 cannot form a HOME consortium with other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CE 97-06                                           ATTACHM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ALL CURRENTLY QUALIFIED URBAN COUN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YORK/NEW JERSEY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                        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Berg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Burlingt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Camd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Esse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Glouces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Huds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Middlese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Monmou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Morr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Oce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Somers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Un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York                      Dutche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York                      Eri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York                      Monro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York                      Nassau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York                      Onondag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York                      Orang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York                      Rockl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York                      Suffol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York                      Westch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D-ATLANTA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laware                      New Cast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ryland                      Anne Arunde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ryland                      Baltimo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ryland                      Harfor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ryland                      Howar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ryland                      Montgome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ryland                      Prince Georg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nsylvania                  Alleghe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nsylvania                  Beav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nsylvania                  Berk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nsylvania                  B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ATTACHMEN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                        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nsylvania                  Ches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nsylvania                  Delaw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nsylvania                  Lancas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nsylvania                  Luzern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nsylvania                  Montgome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nsylvania                  Washingt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nsylvania                  Westmorel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nsylvania                  Yor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irginia                      Arlingt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irginia                      Chesterfie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irginia                      Fairfa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irginia                      Henric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irginia                      Prince Willi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OUTHEAST/CARIBBEAN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labama                       Jeffers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Brevar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Browar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Dad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Escambi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Hillsboroug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Le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Orang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Palm Bea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Pasc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Pinell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Pol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Sarasot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Semino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Volusi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eorgia                       Gwinnet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eorgia                       Cobb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eorgia                       DeKalb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eorgia                       Fult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Kentucky                      Jeffers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rth Carolina                Cumberl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rth Carolina                Wak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outh Carolina                Charlest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outh Carolina                Greenvil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ATTACHMEN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                        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nnessee                     Kno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nnessee                     Shel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DWEST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diana                       Lak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llinois                      Coo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llinois                      DuPag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llinois                      Lak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llinois                      Madis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llinois                      McHen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llinois                      St. Clai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llinois                      Wi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chigan                      Genese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chigan                      K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chigan                      Macomb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chigan                      Oakl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chigan                      Wayn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nnesota                     Anok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nnesota                     Dakot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nnesota                     Hennep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nnesota                     Ramse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nnesota                     St. Lou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hio                          Cuyahog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hio                          Frankl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hio                          Hamilt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hio                          Lak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hio                          Montgome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hio                          Star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hio                          Summ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sconsin                     Milwauke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sconsin                     Waukes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ATTACHMEN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                        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OUTHWEST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xas                         Bexa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xas                         Brazori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xas                         Dall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xas                         Fort Be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xas                         Harr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xas                         Hidalg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xas                         Tarra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uisiana                     Jeff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REAT PLAINS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ssouri                      St. Lou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Kansas                        John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OCKY MOUNTAINS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ado                      Adam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ado                      Arapaho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ado                      Jeffers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tah                          Salt L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CIFIC/HAWAII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izona                       Pim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izona                       Maricop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Alamed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Contra Cost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Fresn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Ker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Los Angel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Mar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Orang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Riversid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Sacramen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San Bernard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ATTACHMENT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                        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San Dieg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San Joaqu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San Mate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San Luis Obisp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Santa Clar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Sonom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Ventur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vada                        Cl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RTHWEST/ALASKA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egon                        Clackam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egon                        Multnoma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egon                        Washingt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ashington                    Clar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ashington                    K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ashington                    Kitsa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ashington                    Pier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ashington                    Snohomis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ashington                    Spok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ATTACHMENT 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COUNTIES SCHEDULED TO QUALIFY OR REQUALIFY IN 1997 FOR FY 1998 - 2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YORK/NEW JERSEY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                        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York                      Dutch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D-ATLANTIC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irginia                      Chesterfie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irginia                      Prince Willi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OUTHEAST/CARIBBEAN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Brevar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Pasc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Semino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eorgia                       Gwinnet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rth Carolina                Cumberl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rth Carolina                Wak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nnessee                     Shel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DWEST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llinois                      McHen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diana                       Lak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nnesota                     Ram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OUTHWEST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xas                         Bexa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xas                         Brazori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xas                         Fort B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ATTACHMENT 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REAT PLAINS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                        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Kansas                        John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OCKY MOUNTAINS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ado                      Adam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ado                      Arapah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ATTACHMENT 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COUNTIES SCHEDULED TO QUALIFY OR REQUALIF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 1998 FOR FY 1999 - 20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YORK/NEW JERSEY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                        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Glouces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Oce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Somer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D-ATLANTIC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ryland                      Howar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irginia                      Henri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OUTHEAST/CARIBBEAN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Le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Saraso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DWEST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nnesota                     Anok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nnesota                     Dakot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nnesota                     St. Lou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sconsin                     Waukes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CIFIC/HAWAII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izona                       Pi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RTHWEST/ALASKA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ashington                    Kits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ATTACHMENT 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 URBAN COUNTIES SCHEDULED TO QUALIFY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ALIFY IN 1999 FOR FY 2000 -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YORK/NEW JERSEY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                        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Berg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Burlingt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Camd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Esse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Huds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Middlese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Monmou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Morr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Un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York                      Eri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York                      Monro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York                      Nassau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York                      Onondag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York                      Orang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York                      Rockl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York                      Suffol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York                      Westch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D-ATLANTIC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laware                      New Cast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ryland                      Anne Arunde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ryland                      Baltimo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ryland                      Harfor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ryland                      Montgome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ryland                      Prince Georg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nsylvania                  Alleghe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nsylvania                  Beav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nsylvania                  Berk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nsylvania                  Buck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nsylvania                  Ches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nsylvania                  Del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TTACHMENT D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                        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nsylvania                  Lancas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nsylvania                  Luzern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nsylvania                  Montgome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nsylvania                  Washingt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nsylvania                  Westmorel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nsylvania                  Yor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irginia                      Arlingt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irginia                      Fairf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OUTHEAST/CARIBBEAN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labama                       Jeffers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Browar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Dad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Escambi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Hillsboroug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Orang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Palm Bea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Pinell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Pol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orida                       Volusi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eorgia                       Cobb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eorgia                       DeKalb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eorgia                       Fult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Kentucky                      Jeffers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outh Carolina                Charlest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outh Carolina                Greenvil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nnessee                     Kn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DWEST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llinois                      Coo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llinois                      DuPag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llinois                      Lak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llinois                      Madis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llinois                      St. Clai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llinois                      Wi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chigan                      Gene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TTACHMENT D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                        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chigan                      K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chigan                      Macomb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chigan                      Oakl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chigan                      Wayn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nnesota                     Hennep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hio                          Cuyahog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hio                          Frankl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hio                          Hamilt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hio                          Lak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hio                          Montgome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hio                          Star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hio                          Summ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sconsin                     Milwau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OUTHWEST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uisiana                     Jeffers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xas                         Dall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xas                         Harr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xas                         Hidalg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xas                         Tar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REAT PLAINS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ssouri                      St. Lou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OCKY MOUNTAINS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ado                      Jeffers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tah                          Salt L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CIFIC/HAWAII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izona                       Maricop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Alamed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Contra Cost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Fresn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K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ATTACHMENT D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                        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Los Angel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Mar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Orang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Riversid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Sacramen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San Bernardin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San Dieg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San Joaqu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San Luis Obisp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San Mate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Santa Clar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Sonom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vada                        Cl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RTHWEST/ALASKA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egon                        Clackam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egon                        Washingt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ashington                    Clar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ashington                    K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ashington                    Pier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ashington                    Snohomis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ashington                    Spok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ATTACHMENT 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. COUNTIES QUALIFIED THROUGH 1998 OR 1999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AT CONTAIN NON-PARTICIPATING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uring this qualification period, the following urban counties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tion to provide an opportunity for an excluded unit of general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to elect to have its population included in that of the urb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y and be eligible to participate in the urban county CDBG program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der of the urban county's qualification perio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YORK/NEW JERSEY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                        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Burlingt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Camd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Monmou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Morr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Jersey                    Somers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York                      Monro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York                      Nassau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York                      Orang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York                      Rockl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York                      Suffol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York                      Westch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D-ATLANTIC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laware                      New Cast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ryland                      Anne Arunde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ryland                      Montgome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ryland                      Prince Georg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nsylvania                  Alleghe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nsylvania                  Beav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nsylvania                  Luzern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nsylvania                  Montgome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nsylvania                  Westmore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TTACHMENT E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                        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xas                         Tarra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uisiana                     Jeff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REAT PLAINS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ssouri                      St. Lou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OCKY MOUNTAINS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orado                      Jeff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CIFIC/HAWAII FIELD OFF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izona                       Maricop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Fresn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Ker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Los Angel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Orang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Riversid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ifornia                    San Luis Obisp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egon                        Washingt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ashington                    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15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32:00Z</dcterms:created>
  <dc:creator>robert s. sacchi</dc:creator>
  <dc:description/>
  <cp:keywords/>
  <dc:language>en-US</dc:language>
  <cp:lastModifiedBy>robert s. sacchi</cp:lastModifiedBy>
  <dcterms:modified xsi:type="dcterms:W3CDTF">2007-08-13T10:52:00Z</dcterms:modified>
  <cp:revision>3</cp:revision>
  <dc:subject/>
  <dc:title>               U</dc:title>
</cp:coreProperties>
</file>