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Notice    H 97-67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ll Directors of Housing           </w:t>
        <w:tab/>
        <w:t>Issued:   December 2, 1997</w:t>
      </w:r>
    </w:p>
    <w:p>
      <w:pPr>
        <w:pStyle w:val="HTMLPreformatted"/>
        <w:rPr/>
      </w:pPr>
      <w:r>
        <w:rPr/>
        <w:t>All Directors of Single Family</w:t>
      </w:r>
    </w:p>
    <w:p>
      <w:pPr>
        <w:pStyle w:val="HTMLPreformatted"/>
        <w:rPr/>
      </w:pPr>
      <w:r>
        <w:rPr/>
        <w:t xml:space="preserve">Housing                          </w:t>
        <w:tab/>
        <w:t>Expires:  December 31, 1998</w:t>
      </w:r>
    </w:p>
    <w:p>
      <w:pPr>
        <w:pStyle w:val="HTMLPreformatted"/>
        <w:rPr/>
      </w:pPr>
      <w:r>
        <w:rPr/>
        <w:t>All CPD Directors</w:t>
      </w:r>
    </w:p>
    <w:p>
      <w:pPr>
        <w:pStyle w:val="HTMLPreformatted"/>
        <w:rPr/>
      </w:pPr>
      <w:r>
        <w:rPr/>
        <w:t xml:space="preserve">All Real Estate Owned Branch  </w:t>
        <w:tab/>
        <w:tab/>
        <w:t>Cross References: 59 FR 48702</w:t>
      </w:r>
    </w:p>
    <w:p>
      <w:pPr>
        <w:pStyle w:val="HTMLPreformatted"/>
        <w:rPr/>
      </w:pPr>
      <w:r>
        <w:rPr/>
        <w:t>(September 22, 1994)</w:t>
      </w:r>
    </w:p>
    <w:p>
      <w:pPr>
        <w:pStyle w:val="HTMLPreformatted"/>
        <w:rPr/>
      </w:pPr>
      <w:r>
        <w:rPr/>
        <w:t>Chief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Designation of FY '98 Revitalization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is Notice confirms the selection of 854 ZIP codes as</w:t>
      </w:r>
    </w:p>
    <w:p>
      <w:pPr>
        <w:pStyle w:val="HTMLPreformatted"/>
        <w:rPr/>
      </w:pPr>
      <w:r>
        <w:rPr/>
        <w:t>"revitalization areas" for Fiscal Year 1998 under the Single</w:t>
      </w:r>
    </w:p>
    <w:p>
      <w:pPr>
        <w:pStyle w:val="HTMLPreformatted"/>
        <w:rPr/>
      </w:pPr>
      <w:r>
        <w:rPr/>
        <w:t>Family Property Disposition Program.  Uninsured properties</w:t>
      </w:r>
    </w:p>
    <w:p>
      <w:pPr>
        <w:pStyle w:val="HTMLPreformatted"/>
        <w:rPr/>
      </w:pPr>
      <w:r>
        <w:rPr/>
        <w:t>located in these ZIP code areas, or portions of them, are</w:t>
      </w:r>
    </w:p>
    <w:p>
      <w:pPr>
        <w:pStyle w:val="HTMLPreformatted"/>
        <w:rPr/>
      </w:pPr>
      <w:r>
        <w:rPr/>
        <w:t>eligible for the 30 percent discount on HUD-owned properties sold</w:t>
      </w:r>
    </w:p>
    <w:p>
      <w:pPr>
        <w:pStyle w:val="HTMLPreformatted"/>
        <w:rPr/>
      </w:pPr>
      <w:r>
        <w:rPr/>
        <w:t>to nonprofits and government agencies, including public housing</w:t>
      </w:r>
    </w:p>
    <w:p>
      <w:pPr>
        <w:pStyle w:val="HTMLPreformatted"/>
        <w:rPr/>
      </w:pPr>
      <w:r>
        <w:rPr/>
        <w:t>authorities as set forth in Notice H 95-89 , Revisions to SFPD</w:t>
      </w:r>
    </w:p>
    <w:p>
      <w:pPr>
        <w:pStyle w:val="HTMLPreformatted"/>
        <w:rPr/>
      </w:pPr>
      <w:r>
        <w:rPr/>
        <w:t>Sales Procedures.  These zip codes are also applicable to the</w:t>
      </w:r>
    </w:p>
    <w:p>
      <w:pPr>
        <w:pStyle w:val="HTMLPreformatted"/>
        <w:rPr/>
      </w:pPr>
      <w:r>
        <w:rPr/>
        <w:t>Officer Next Door Program and the appropriate discounts should be</w:t>
      </w:r>
    </w:p>
    <w:p>
      <w:pPr>
        <w:pStyle w:val="HTMLPreformatted"/>
        <w:rPr/>
      </w:pPr>
      <w:r>
        <w:rPr/>
        <w:t>appl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ffective with this notice, Fiscal Year 1998 revitalization</w:t>
      </w:r>
    </w:p>
    <w:p>
      <w:pPr>
        <w:pStyle w:val="HTMLPreformatted"/>
        <w:rPr/>
      </w:pPr>
      <w:r>
        <w:rPr/>
        <w:t>areas are as follow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ffice                             ZIP Code Area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ssachusetts State Office         01040, 01041, 011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107, 01108, 01109, 0111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151, 01201, 01247, 01420, 016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603, 01604, 01605, 01606, 016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608, 01610, 01840, 01841, 0184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843, 01845, 01851, 01852, 0185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1854, 01902, 01903, 01904, 019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108, 02109, 02110, 02118, 0211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120, 02121, 02122, 02124, 0212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126, 02127, 02128, 02130, 0213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136, 02401, 02402, 02720, 027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722, 02723, 02724, 02725, 0272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2740, 02744, 02745, 0274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necticut State Office           06040, 06053, 06066, 061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108, 06112, 0611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120, 06226, 0632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360, 06450, 06451, 06457, 065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513, 06519, 06604, 06605, 066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6607, 06608, 06610, 06704, 0679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bany Area Office                 13501 (a portion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uffalo Area Office                14048, 14201, 14202, 14204, 142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207, 14208, 14209, 14210, 142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212, 14213, 14214, 14215, 143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302, 14303, 14304, 14305, 146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606, 14607, 14608, 14609, 146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4613, 14619, 14620, 14621, 147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P: Distribution: W-3-1,W-2(OGC)(H)(Z),W-3(A)(H)(ZAOO),W-4(H),R-1,R-2,R-3,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-3-1(H)(RC),R-3-2,R-3-3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-6, R-6-1, R-6-2, R-7, R-7-1, R-7-2, R-8, R-8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Jersey State Office            07018, 07060, 0706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7104, 07106, 07108, 071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7112, 07304, 07305, 07306, 075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0752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York State Office              10301, 10302, 103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0456, 10457, 10472, 112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1208, 11221, 11320, 11429, 1143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1433, 1143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1520, 11550, 11575, 11717, 1179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1950, 1195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istrict of Columbia Office        20001, 20002, 200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0019, 20032, 20124, 201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0111, 20710, 20712, 20722, 2073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0743, 2074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0783, 20785, 20850, 20902, 209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0912, 22110, 2219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aryland State Office              21037, 21202, 212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1206, 21207, 21213, 2121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1215, 21216, 21217, 21218, 212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1222, 2122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1224, 21225, 21226, 21229, 2123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12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ennsylvania State Office          18101, 18102, 181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9013, 19119, 19126, 19129, 1913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19140, 19141, 19144, 191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eorgia State Office               30030, 30032, 3003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0308, 30310, 30312, 3031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0315, 30316, 30317, 30318, 309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1701, 317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17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lorida State Office               33054, 33055, 3305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3150, 33168, 33311, 334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3407, 339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Jacksonville Area Office           32204, 32206, 322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2209, 322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noxville Area Office              37403, 37404, 374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7407, 37601, 37604, 379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7912, 37914, 37915, 37917, 3791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7920, 379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7924, 37927, 379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emphis Area Office           38104, 38105, 38106, 381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8108, 38109, 38114, 3812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ssissippi State Office           39201, 39202, 392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9204, 39209, 39213 (The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as are the Enterprise Communit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the Cit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ackson, Mississipp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rth Carolina State Office        Parts of:  27101, 271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7104, 27105, 27106, 271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7127, 27260, 27263, 27406, 276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7602, 276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8208 (Charlotte), 288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Asheville), 28301 (Fayetteville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outh Carolina State Office        29150 (Sumter), 292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Columbia), 292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Columbia), 29405 (Charleston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29601 (Greenville), 296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Greenville), 29624 (Anderson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ennessee State Office             37206, 37207, 372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720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rlando Area Office           32701 (East Altamonte), 327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South Apopka), 3276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Jamestown, Johnson Hill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Lockhart), 32771 (Bookertow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idway, Roseland Park and Cit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Sanford), 32773 (City of Sanford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32805 (Holden Heights), 328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Englewood and Monterey), 3281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Carver Shores and Richmo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ights), 32819 (Tangelo Park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ampa Area Office             33711, 33712, 337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llinois State Office              60085, 60104, 6015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0402, 60409, 60411, 6041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0426, 60478, 60504, 60505, 605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0606, 60607, 60608, 60609, 6061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0615, 60617, 60619, 60620, 606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0624, 60627, 60628, 60629, 6063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0637, 60639, 60643, 60644, 6064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0649, 60651, 60653, 60804, 611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1103, 61104, 61105, 61107, 611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1109, 61602, 61603, 61604, 616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1606, 61607, 61614, 61615, 622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2202, 62203, 62204, 62205, 622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220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eveland Area Office              43602, 43604, 436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3607 (Toledo), 43608, 43610, 4362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3624, 44035 (Elyria), 4405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055, 44102 (Cleveland), 441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104, 44105, 44106, 44108, 4410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110, 44111, 44112, 44113, 4411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119, 44120 (excluding Shak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Heights), 44127, 44128 (Cleveland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144 (Cleveland), 44203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Barberton), 44240 (Kent), 443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Akron), 44302, 44305, 443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307, 44311, 44314, 44320, 44484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Warren), 44485, 445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Youngstown), 44503 (Smokey Holl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rea), 44505 (excluding west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lenwood), 44506, 44507, 445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excluding south of Bellevista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702, 44703, 44704, 44705, 447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4707, 44709, 4471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hio State Office                  43201, 43202, 432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3205, 43206, 43207, 432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3213, 43219, 43223, 4322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chigan State Office              48201, 48202, 482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8204, 48205, 48206, 482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8208, 48209, 48210, 48211, 4821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8213, 48214, 48215, 48216, 482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rand Rapids Area Office           48906, 48912, 4891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8917, 48933, 49001, 490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9008, 49022, 49107, 49120, 492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9202, 49203, 49503, 49504, 495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9506, 49507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diana State Office               46201, 46202, 462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6205, 46208, 46218, 4622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6221, 46222, 46402, 46404, 4640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6601, 4661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6614, 46615, 46616, 46617, 4661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6628, 468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46803, 46805, 47708, 47710, 4771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isconsin State Office             53204, 53206, 532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53210, 53212, 5321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exas State Office            75040, 75042, 75043, 7505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5052, 75060, 7506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5088, 75149, 75150, 75216, 7521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5227, 7522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6017, 76018, 76112, 76119, 7613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rkansas State Office              Part of 72201, 722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2204, 72206, and 722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targeted for the City of Littl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Rock); Part of 724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nd 72402 (targeted for the Cit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onesboro); Par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of 72301 (targeted for the Cit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West Memphi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uston Area Office           77016, 77017, 77020, 770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7033, 77051, 7707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7087, 77093, 77630, 77640, 7764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7701, 777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70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uisiana State Office             70072, 70084, 7009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0117, 708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klahoma State Office              73102, 73103, 731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3105, 73106, 73107, 731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3109, 73111, 73117, 73118, 7311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312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Antonio Area Office            78201, 78202, 782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8204, 78205, 78207, 782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8212, 78213, 78215, 78220, 7822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8237, 7824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8401, 78407, 78416, 78701, 787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8723, 7874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ulsa Area Office             74106 (Partial), 7411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(Partial), 74126 (Partial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4130 (Partial), 74401 (Partial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74403 (Partial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Kansas/Missouri State Office       641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t. Louis Area Office              63102, 63103, 6310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3106, 63107, 63110, 631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3112, 63113, 63115, 63116, 6311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3120, 631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3130, 63133, 63136, 63139, 6314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3144, 6314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braska State Office              68102, 68107, 681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681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lorado State Office              80010, 80011, 8002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0204, 80205, 80207, 802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0216, 80219, 80223, 80903, 809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0910, 8100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1003, 826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tah State Office                  84047, 84101, 841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4103, 84104, 84105, 841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4107, 84111, 84115, 84116, 8412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44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rizona State Office               85003, 85004, 850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5007, 85009, 85012, 85014, 8501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5019, 85020, 85034, 85040, 8504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5201, 85224, 8522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alifornia State Office            94565, 94590, 9459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4601, 94602, 94603, 946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4607, 94608, 94609, 94610, 9461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4612, 94613, 94618, 94619, 946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4626, 94801, 9480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resno Area Office            93301, 93305, 93307, 9535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95352, 95354, 9365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93701, 93703, 93706, 93710, 937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937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awaii State Office           96766, 967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s Angeles Area Office            90001, 90002, 900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04, 90005, 90006, 90007, 900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11, 90012, 90013, 90014, 9001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16, 90017, 90018, 90020, 9002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22, 90023, 90026, 90027, 9002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29, 90031, 90032, 90033, 9003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35, 90037, 90038, 90042, 9004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44, 90047, 90057, 90058, 90059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061, 90062, 90063, 90065, 9007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220, 90221, 90222, 90230, 9024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248, 90249, 90250, 90255, 9029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304, 90501, 90502, 90640, 907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744, 90804, 90805, 90806, 9081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0813, 91006, 91010, 91016, 913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1331, 91343, 91352, 91402, 914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1406, 91601, 91605, 91606, 9176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1767, 91768, 93550, 93534, 9353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353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vada State Office           89101, 89102, 89104, 891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90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cramento Area Office             95204, 95205, 9520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5615, 95639, 95655, 95670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5690, 95814, 95815, 95816, 9581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5820, 95821, 95822, 95823, 9582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5826, 95827, 95828, 95832, 9583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 Diego Area Office              91950, 92025, 9202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027, 92054, 92057, 92069, 9208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101, 92102, 92104, 92105, 9211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114, 92115, 9217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anta Ana Area Office              91761, 91762, 9176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376, 92377, 92387, 9240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404, 92405, 92406, 92407, 924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410, 92411, 92501, 92504, 92505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506, 92507, 92508, 92509, 9267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27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ucson Area Office            85701, 85705, 85706, 8571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5714, 8574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aska State Office           99501, 99503, 99504, 9950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995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daho State Office            83201, 83651, 83702, 8370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8370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lease inform your customers of these designated areas</w:t>
      </w:r>
    </w:p>
    <w:p>
      <w:pPr>
        <w:pStyle w:val="HTMLPreformatted"/>
        <w:rPr/>
      </w:pPr>
      <w:r>
        <w:rPr/>
        <w:t>promptly.  If you have questions, you may contact the Single</w:t>
      </w:r>
    </w:p>
    <w:p>
      <w:pPr>
        <w:pStyle w:val="HTMLPreformatted"/>
        <w:rPr/>
      </w:pPr>
      <w:r>
        <w:rPr/>
        <w:t>Family Property Disposition staff at (202) 708-074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Federal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</w:t>
      </w:r>
      <w:r>
        <w:rPr/>
        <w:t>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Colleen Moses</dc:creator>
  <dc:description/>
  <cp:keywords/>
  <dc:language>en-US</dc:language>
  <cp:lastModifiedBy>Colleen Moses</cp:lastModifiedBy>
  <dcterms:modified xsi:type="dcterms:W3CDTF">2007-09-25T13:39:00Z</dcterms:modified>
  <cp:revision>1</cp:revision>
  <dc:subject/>
  <dc:title>U</dc:title>
</cp:coreProperties>
</file>