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ecretary's Representatives;             Notice PIH 97-5 (HA) </w:t>
      </w:r>
    </w:p>
    <w:p>
      <w:pPr>
        <w:pStyle w:val="PlainText"/>
        <w:rPr/>
      </w:pPr>
      <w:r>
        <w:rPr/>
        <w:t>Public Housing Directors;                Issued: January 21, 1997</w:t>
      </w:r>
    </w:p>
    <w:p>
      <w:pPr>
        <w:pStyle w:val="PlainText"/>
        <w:rPr/>
      </w:pPr>
      <w:r>
        <w:rPr/>
        <w:t>Administrators, Area Offices             Expires: January 31, 1998</w:t>
      </w:r>
    </w:p>
    <w:p>
      <w:pPr>
        <w:pStyle w:val="PlainText"/>
        <w:rPr/>
      </w:pPr>
      <w:r>
        <w:rPr/>
        <w:t>of Native American Programs;</w:t>
      </w:r>
    </w:p>
    <w:p>
      <w:pPr>
        <w:pStyle w:val="PlainText"/>
        <w:rPr/>
      </w:pPr>
      <w:r>
        <w:rPr/>
        <w:t>Public Housing Agencies; Indian</w:t>
      </w:r>
    </w:p>
    <w:p>
      <w:pPr>
        <w:pStyle w:val="PlainText"/>
        <w:rPr/>
      </w:pPr>
      <w:r>
        <w:rPr/>
        <w:t>Housing Authorities; Resident</w:t>
      </w:r>
    </w:p>
    <w:p>
      <w:pPr>
        <w:pStyle w:val="PlainText"/>
        <w:rPr/>
      </w:pPr>
      <w:r>
        <w:rPr/>
        <w:t>Management Corporation (RMCs); Resident</w:t>
      </w:r>
    </w:p>
    <w:p>
      <w:pPr>
        <w:pStyle w:val="PlainText"/>
        <w:rPr/>
      </w:pPr>
      <w:r>
        <w:rPr/>
        <w:t>Councils (RCs); Resident Organization (RO);</w:t>
      </w:r>
    </w:p>
    <w:p>
      <w:pPr>
        <w:pStyle w:val="PlainText"/>
        <w:rPr/>
      </w:pPr>
      <w:r>
        <w:rPr/>
        <w:t>Intermediaries (NROs/RROs/SRO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Grant Closeout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Objective:  The objective of this Notice is to standard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to be followed by grantees and local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staff in closing out a grant agreement for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ed under the Office of Community Rela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ment (OCRI).  The procedures cover parti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termination for cause by HUD as well as no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out with all activities satisfactorily comple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Background:  Office of Management and Budget Circular A-11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K, establishes uniform grant closeout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nonprofit organizations administering federal gra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cludes Resident Management Corporations,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cils, and all other nonprofit organizations rece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and Indian Housing grants.  Circular A-110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ified by the Department under CFR Part 84.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s administered by Public or Indian Housing Agenc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ed by OMB Circular A-102 codified in CFR Part</w:t>
      </w:r>
    </w:p>
    <w:p>
      <w:pPr>
        <w:pStyle w:val="PlainText"/>
        <w:rPr/>
      </w:pPr>
      <w:r>
        <w:rPr/>
        <w:t>85.5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ing the following OCRI/PIH gra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Tenant Opportunities Program (TO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Drug Elimination grants (PHDE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Youth Sports grants (YS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Family Investment Centers (FIC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Youth Apprenticeship Program (YA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Economic Development/Supportive Services grants (EDS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ny other current and/or future OCRI administered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Closeout Procedures:  Closeout is a process by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 determines that all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actions and all required work of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been completed by the grantee and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Director, Office of Public Housing or the Administra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Native American Programs is responsible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actions and controls necessary for a tim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out of all OCRI g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Grantee closeout actions.  Grantee closeout ac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complet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It is the responsibility of the grantee to comp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ull with all closeout requirements and to sub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orts in a timely manner.  The grantee should ref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 applicable HUD requirements as well as all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special conditions contained in the grant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Within 90 calendar days after the termination d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grant, or any approved extension (rev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rmination date), or early termination by HU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use, the following documents must be submit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ntee to the Field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Final Financial Status Report, SF-269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Final narrativ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Field Office closeout actions.  The Field Office shall t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ctions to assure that all close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r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At least 60 calendar days (45 days for grants termi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cause) before the grant termination date, the 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 shall review the grant file and remi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ntee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The grant termination da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Time limits on the expenditure of fun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Reporting submission requiremen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Record reten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No later than 90 calendar days after the g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rmination date, the Director, Office of Public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 Administrator, Office of Native American Program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review the contents of the official grant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gainst the closeout requirements 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Make sure all required reports have been receiv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not, notify grantee of overdue repor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closeout requirements.  Enforce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latory requirements are detailed in CFR Pa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4.62 for nonprofits and CFR Part 85.4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Perform all closeout actions which can be tak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at time and identify any rem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sta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 No later than 90 calendar days after receip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l reports, the Field Office shall per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review of the repor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The amounts on SF-269A must not be in exc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udgeted amounts approved for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The final narrative report must refl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ion of the program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pose of the activities author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The amounts of funds approved and drawn down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lected in LOCCS, must be reconcil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ditures as reported on the final SF-269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tted by the g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.  If the SF-269A indicates that excess fund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n provided to the grantee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ll direct the grantee to immediately re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ss funds.  The Field Office must then no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ield Accounting Division (FAD) that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due from the grantee and the FAD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an accounts receivable for th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e.  The funds must be remitted by wire trans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mounts equal to or greater than $2,000 or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ck for lesser amounts made payable to U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.  If the SF-269A indicates that the grantee is ow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funds, the Field Office shall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antee (if the grantee has not already d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) to request the funds using LOCCS/VR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must then approve the draw down in LOC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ce an automatic review flag is set by LOC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ce a grant reaches the "Grant End Date"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.  Once the final Financial Status Report (SF-269A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been approved, after collecting any accou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vable or approving any draw downs du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, the Field Office shall close 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by entering the "Pre-Audit End Date"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.  Entering this date in LOCCS stops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inder letters to the grantee and no lon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s for any drawdown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.  At the next audit of the grantee, the indepen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ditor's report must be review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 analyst to determine if there wer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dings related to the grant previously cl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.  Government auditing standards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 the extent of audit proced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ed on this grant and the reports, if an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of the auditor.  If any findings com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, the financial analyst shall infor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ty Relations and Involvement Speciali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RI) for follow-up and action.  This inclu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ting up a receivable from the grante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allowed costs or paying the grantee for allow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s still due.  Both of these actions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e through the FAD.  If there are no find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ained in the report, the CRI shall se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to the FAD instructing them to en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-audit end date without any fur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cations.  LOCCS will automat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apture any unused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.  The FO shall provide a status report to OCR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in 30 days after the end of each quart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grants which have been closed out.  The re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include: name of the program; nam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; year funded; closeout date; and any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tinen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File Retention:  Files should be maintained at official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ons until the grant is officially closed out. 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ial closeout, records should remain in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one year and then retired to the Federal Records C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RC) for five additional years.  Record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ed for a minimum of six years after closeout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ing destroyed.  Details regarding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irement of files to the FRC can be obtain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officer of the local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evin E.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Walker     Cousar     Chron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DT              PRCS     PRSS      PR/PR              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ker/Burkhalter     Burgos    Ashford   Smith/Reeves   Cousa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6:00Z</dcterms:created>
  <dc:creator>Colleen Moses</dc:creator>
  <dc:description/>
  <cp:keywords/>
  <dc:language>en-US</dc:language>
  <cp:lastModifiedBy>Colleen Moses</cp:lastModifiedBy>
  <dcterms:modified xsi:type="dcterms:W3CDTF">2007-08-09T01:26:00Z</dcterms:modified>
  <cp:revision>2</cp:revision>
  <dc:subject/>
  <dc:title>          U</dc:title>
</cp:coreProperties>
</file>