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U.S. Department of Housing and Urban Developmen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ommunity Planning and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cial Attention of:                        Notice: CPD 97-0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Secretary's Representativ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State/Area Coordinators                Issued: April 25, 199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CPD Division Directors                Expires: April 25, 19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ross Reference: 24 CFR Parts 91 and 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JECT:  Notice of procedures for designating consortia: HOM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vestment Partnerships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.   Backg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HOME Program is authorized by the HOME Invest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nerships Act which is Title II of the Cranston-Gonzalez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tional Affordable Housing Act, as amended ( 42 U.S.C. 12701  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q.) (Act).  Section 216(2) of the Act provides tha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ortium of geographically contiguous units of general lo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vernment is considered a unit of general local government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rposes of the HOME Program ff the Secretary determines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ortium (a) has sufficient authority and administra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pability to carry out the purposes of the Act on behalf of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mber jurisdictions and (b) will, according to a writt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rtification by the State, direct its activities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eviation of housing problems within the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accordance with section 217(b)(3) of the Act, HUD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clude, as jurisdictions eligible to receive allocations of H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nds by formula, units of general local government that, a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end of the previous fiscal year, qualified as metropolit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ities (as defined at section 102(a)(4) of the Housing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munity Development Act of 1974 ( 42 U.S.C. 5302 (a)(4)); urb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nties (as defined at section 102(a)(6) of the Housing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munity Development Act of 1974 (42 U.S.C. 5302(a)(6))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oughout this notice "urban county" has this meaning);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roved consortia of units of general local gover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Department plans to complete the designation of 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rban counties and metropolitan cities before September 30, 199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the end of FY 1997), so that they will be designated and eligi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receive a HOME allocation as well as an allocation of Commun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velopment Block Grant (CDBG) funds for FY 199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GHF: Distribution: W-3-1, Special (CPI) Regional and Fie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ice Directors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I.  Purp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purpose of this notice is to provide guidance to HU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eld Offices and local governments on the procedure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ignation of local governments to participate as consortia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HOME Investment Partnerships Program for FY 199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II. Applic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notice is applicable to (a) local governments that wis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form a consortium for the first time to participate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ME Program for FY 1998, (b) existing consortia alread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alified to participate for FY 1998, but which wish to add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more local governments, and (c) existing consortia which m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ecute a new consortium agreement because their consortiu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alification period ends September 30, 199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UD Field Offices should provide a copy of this notic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 local government that has expressed an intent to form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ortium and to each existing consortium in their off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risdiction.  While this notice has immediate implication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bove-mentioned potential and existing consortia, it is al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levant to all other consortia since requirements for consortia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well as for other HOME participating jurisdictions,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nged now that the Consolidated Submission for Commun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nning and Development Programs (hereafter referred to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olidated Plan) final rule has replaced the comprehens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using affordability strategy final rule.  The Consolidated Pl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nal rule, published January 5, 1995, in the Federal Regis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60 FR 1878), was effective February 6, 1995.  It is codified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CFR Part 9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list of consortia that are participating in the H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gram for FY 1997 is included as Attachment A to this not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a list of consortia which must renew their HOME consortiu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reements to participate as a consortium in the HOME Program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Y 1998 through FY 2000 is included as Attachment 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ile the Office of Affordable Housing Programs (OAHP)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tempted to verify the consortia listed in Attachment B, it m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be all-inclusive of consortia whose agreements expir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97.  Field Offices must compare their consortia record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sure that all consortia with agreements expiring in 199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ualify.  Information concerning qualificatio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ualification of consortia that do not appear must be provi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OAHP. Field Office CDP Division Directors must notify OAHP,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tention of Ben Meece, by cc:Mail by May 15, 1997 of the content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curacy of the lists in both of the attachments.  This affirm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st include the name, date of the qualification period that is in effec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 requalification date of all consortia within the Field Office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risdi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V.  Effect of Consortia Formation on State F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nsortia are contiguous units of local government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oin together for purposes of receiving a HOME allocatio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ministering the HOME program as a single grantee.  Ea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ortium must designate a lead member, and must receiv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rtification from the State that it will direct it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tivities to alleviation of housing problems within the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most cases, the formation of consortia causes a redu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amount available to the State for its program, and m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so result in a reduction in the amount of funds availabl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tate as a whole.  HOME funds are distributed (af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tasides) by formula with 40% of the funds going to Stat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0% of funds going to units of local government.  The amount ea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te receives is based on two calculations: 80% of their fun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based on the demography of the nonentitled areas of the Stat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le 20% of their funds is based on the demography of the who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te.  Except for States which receive the minimum alloca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$3,000,000, the amount available to the state is reduced whe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ortium is formed because the demography of the consortium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cluded only in the calculation for 20% of the funds, and no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alculation for 80% of the funds, where some or all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mography of the consortium had been previously inclu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ther the formation of a consortium also results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duction in funds available for the state as a whole depends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ther the allocation to the consortium from the lo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vernment pot of funds equals or exceeds the amoun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duction in the funds going to the State.  Since the amou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vailable in the pot of funds available for local governments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vided among more jurisdictions each year due to new metr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ities, new urban counties, and new consortia, the amount go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e new consortium depends on its relative share compar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 jurisdictions.  Field offices should take car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laining the possible loss of funding to the State as a who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discussing the merits of consortia formation with prospec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ort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rrespective of the funding levels, the forma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ortia can be a positive force for affordable hou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duction, in that it permits an area that otherwise may no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ured of funding to plan and carry out an affordable hou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gram with continu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.   Timing of Submi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HOME Program regulations at 24 CFR 92.101(a)(1) requi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to be considered as a consortium, the proposed consortium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a member jurisdiction in a potential consortium, is to provi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ritten notification by March 1 to the appropriate HUD Fie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ice of its intent to participate as a consortium in the H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gram for the following fiscal year. (Provided that subsequ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adlines could be met, the Field Office may accept notific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a later dat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y March 1, 1997, (or such later date as agreed to b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licable HUD Field Office) to be considered for an alloc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HOME funds in FY 1998, a proposed consortium, or a memb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risdiction in a potential consortium (ie., a local govern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erested in forming a consortium with other local governments)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a consortium which must sign a new or amended HOME consortiu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reement is to provide to the appropriate HUD Field Off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ritten notification of its intent to participate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ortium in the HOME Program for FY 1998.  By June 30, 1997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or a later date if agreed to by the applicable HUD Field Off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 long as future deadlines -- i.e., August 1, 1997,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ification to HUD Headquarters Data Systems and Statistic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vision and September 30, 1997, for approval of the consortiu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 are met) a proposed consortium or a consortium which must sig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new agreement or which wishes to amend its current agree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st submit to the appropriate HUD Field Office the documents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uired below in section VII, entitled "Procedures Localit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st Follow for Designation as a Consortium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te that the August 1, 1997 and September 30, 1997 deadl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tes are firm and cannot be extended.  Failure to meet eithe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se deadlines will mean that the proposed consortia will no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igible for a formula allocation for FY 199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.  Eligibility for Forming a Consorti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cal governments that are geographically contiguous m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m a consortium for purposes of receiving an allocatio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icipating in the HOME Program.  To be conside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ographically contiguous, local governments must shar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undary at more than one point.  A river or other body of wa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y separate them, but if there is transportation access (eg.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idges), they may be considered contiguous.  The lo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vernments forming a consortium may be cities or urban count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would be eligible, individually, to become participa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risdictions in the HOME Program, or other local governments. 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it of local government that is included in an urban county m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part of a consortium, only if the urban county join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ortium.  The included local government cannot jo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ortium except through participation in the urban coun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Thus, when local governments become part of an urban county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DBG Program, they are part of the urban county for the H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gram, except for metropolitan cities under joint gr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reements with urban counties as described in section VIII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rd paragraph of this notic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urther, as indicated in section 91.402 of the Consolid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n final rule and in section IX of this notice, all unit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neral local government that are members of the consortium m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on the same program year for CDBG, HOME, Emergency Shel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ants (ESG) and Housing Opportunities for Persons With AI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HOPWA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I. Procedures Localities Must Follow for Designation as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nsorti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 be considered as a HOME consortium for FY 1998,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posed consortium, or a consortium which must execute a 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ME consortium agreement, must provide, by June 30, 1997 (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ch later date as agreed to by the applicable HUD Field Office)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equired qualification documents to the appropriate HUD Fie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ice, which includ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   A written certification by the State that the consorti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ll direct its activities to the alleviation of hous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oblems within the St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te:  The State certification may be signed by whoever ha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authority to make the certification; it may be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vernor or his/her designee.  If a designee signs,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ignature line must indicate it is an "Authorized Official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   One legally binding consortium cooperation agreement th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s been executed by all consortium member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a)  Agreeing to cooperate to undertake or to assist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undertaking housing assistance activities for the HOM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rogram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b)  Authorizing one member unit of general local govern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o act in a representative capacity for all memb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units of general local government for the purposes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HOME Program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c)  Providing that the representative member (also referr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o as the lead entity) assumes overall responsibili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or ensuring that the consortium's HOME Program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arried out in compliance with the requirements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HOME Program, including requirements concerning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nsolidated Plan in accordance with HUD regulations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4 CFR Parts 92 and 91, respectively, and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quirements of 24 CFR 92.350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Note:  The agreement must not contain a provision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veto or other restriction that would allow any memb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unit of local government to obstruct the implement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f the consortium's approved Consolidated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d)  Accompanied by authorizing resolutions from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governing body of each member unit of local government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r other acceptable evidence that the chief executi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fficer is authorized to sign the agreement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e)  Signed by the chief executive officer of each memb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unit of local government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Note:  If an urban county is part of the consortium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nly the county (not all the members of the urb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unty) signs the consortium agreement. However, an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unit of local government that is located in but is no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articipating as part of the urban county, and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ishes to be included in the HOME consortium, must sig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cooperation agreement.  Also, for new consortia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newal of existing consortia which include a non-urb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unty, the county cannot on its own include the who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unty in the consortium; any unit of local govern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 the non-urban county that wishes to participate as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ember of the consortium must sign the HOME consortiu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gre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f)  Containing, or accompanied by, a legal opinion from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lead entity's counsel citing applicable law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ncluding that the terms and provisions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greement are fully authorized under State and local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nd that the agreement provides full legal authority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consortium to undertake or assist in undertaking hous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ssistance activities for the HOME Program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g)  Containing a provision requiring each member unit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local government to affirmatively further fair housing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h)  Specifying the qualification period, the time for whic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agreement remains in effect, and the prohibition 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ithdrawal from the agreement during such time, 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escribed in section XI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i)  Stating the program year start date for the consortiu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nd that all units of general local government that a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embers of the consortium are on the same program yea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or CDBG, HOME, ESG and HOPWA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uthorizing the lead entity to amend the consortiu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greement on behalf of the entire consortium to add new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embers to the consorti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Note:  This provision need not be in the agreement i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consortium members prefer to have all the membe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ign and approve addi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II.  Joint Grant Agre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CDBG Program regulations at 24 CFR 570.308 allow for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rban county, and any metropolitan city located in whole or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 within that county, to submit a joint request to HU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rove the inclusion of the metropolitan city as par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rban county for purposes of planning and implementing a joi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munity development and housing program.  Each metropolit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ity and urban county submitting a joint request must also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ecuted a cooperation agreement to undertake or to assist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dertaking of essential community development and hou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tivities.  Such agreement is hereafter referred to as a "joi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ant agreement." Upon HUD's approval of the joint reques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oint grant agreement, the metropolitan city is considered a pa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urban county for purposes of program planning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lementation under the CDBG Program, and is treated the same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 other unit of general local government which is par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rban coun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wever, for the HOME Program, if a metropolitan city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s a joint grant agreement with an urban county for the CDB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gram wishes to be considered for funding as part of the urb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nty for the HOME Program, it must form a HOME consortium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'Urban county.  If such a city and urban county wish to for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new HOME consortium, the urban county and/or the metropolit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ity must follow the procedures outlined above and submi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ice of intent by March 1, 1997, and by June 30, 1997 (or s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ter dates as agreed to by the applicable HUD Field Office)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st submit the required documentation for designation 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consortium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X.  Consolidated Program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s required by section 91.402 of the Consolidated Plan fi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ule, all units of general local government that are members o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w HOME consortium approved after February 6, 1995, must be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ame program year for CDBG, HOME, ESG and HOPW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.   Consolidated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 receive FY 1998 HOME funds, a unit of general lo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vernment must submit a Consolidated Plan.  A consortium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idered a unit of local government for purposes of receiv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 allocation and participating in the HOME Program.  Therefor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two or more units of local government form a consortium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urpose of receiving a formula allocation under the H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gram, the consortium must, as a condition of funding, submi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ngle Consolidated Plan that covers the entire geographic are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compassed by that consortium.  Where a consortium includes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more CDBG entitlement grantees, any such grantee doe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mit an individual Consolidated Plan (for the CDBG Program)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dition to the consortium's Consolidated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te:  A new consortium must submit the complete strateg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lan required by sections 91.215, 91.220 and 91.225.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nsortium that has previously participated in the HOM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ogram and previously submitted a complete strategy m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ubmit only the Action Plan and certifications unless it 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quired to submit a new five-year complete strategic pl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See 91.15(b)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joint grant agreement participants form a consortium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HOME Program (see section DC), the Consolidated Pl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mitted by the urban county will also serve as the Consolid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n for the HOME consortium because the local governments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ortium are the same as the local governments in the urb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nty joint grant agre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I.  Consortium Agreement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Qualification Period and Duration of Agre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consortium agreement must specify the fiscal year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 the consortium is to qualify to receive allocations 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icipating jurisdiction in the HOME Program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alification period is the three Federal fiscal years follow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iscal year in which the agreement is executed (ie., F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98-2000), except that if one or more urban counties are memb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consortium, the agreement may specify a lesser numbe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deral fiscal years coinciding with the fiscal years remai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an urban county's qualification period.  Notwithstand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deral fiscal years specified, if an urban county consortiu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mber fails to requalify as an urban county for a fiscal ye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cluded in the consortium agreement, the consortium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alification period terminates with the last fiscal year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 the urban county qualifi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consortium agreement remains in effect until the H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nds from each of the Federal fiscal years of the qualific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iod are closed out pursuant to 24 CFR 92.507. No consortiu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mber may withdraw from the agreement while the agree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mains in effect.  A new consortium agreement must be execu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the succeeding qualification period.  The consortium m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ify HUD by March 1 of the year before the beginning of the 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alification period of its intent to execute a new agree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new agreement is governed by the requirements of the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urrent Consortium Qualification not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TE:  A consortium may be disbanded if the consortium fail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 receive a HOME allocation for the first Federal fisc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ear of the consortium's qualification period and does no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quest to be considered to receive a HOME allocation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ach of the subsequent two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consortium agreement can be amended to add new memb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its of general local government for the remaining fiscal yea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qualification period.  The agreement must be amend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iscal year before the fiscal year(s) for which the 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mbers are added, in accordance with the timing requirement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hen current Consortium Qualification notice.  The consortiu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st notify the appropriate HUD Field Office by March 1, 1997 (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ch later date as agreed to by the applicable HUD Field Office)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its interest in adding new members for FY 1998, and by Ju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0, 1997, must provide the HUD Field Office a copy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uthorizing resolution from the new member's governing body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 amendment to the consortium agreement signed by the chie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ecutive officer of the lead entity (if the consortium agree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uthorizes the lead entity to sign on behalf of all members)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hief executive officer of the new unit of local governmen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ding the new unit of local government as a member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ortium.  Any change in the make-up of the consortium sh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 be reported by the HUD Field Office to the Data System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tistics Division, CPD, HUD Headquarters, by August 1, 199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this date cannot be extended), to allow sufficient time for da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be assembled so that the change can be reflected in the F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98 allocation of HOME fu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II.  HUD A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 any consortium request whose notification was receiv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March 1, 1997, or such later date as agreed to by the HU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eld Office, and whose consortium agreement and other requi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cumentation were received by June 30, 1997, the HUD Fie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ice will review the documentation to determine wheth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ortium is made up of geographically contiguous unit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neral local government and whether the consortium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fficient legal authority and administrative capability to car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 the purposes of the HOME Program on behalf of its memb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risdictions.  Also, the Field Office will assure that all un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general local government which are to be member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ortium are on the same program year for CDBG, HOME, ESG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PW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gal Auth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gional or Field Office Counsel should review ea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ortium's request to determine if the consortium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fficient legal authority to carry out the HOME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ministrative Capa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the consortium includes a metropolitan city or an urb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nty as the lead entity, the consortium would be consider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sufficient administrative capability to carry o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rposes of the HOME Program.  If the consortium does not inclu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metropolitan city or an urban county, but the lead member or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isting public agency has relevant experience (eg., successfu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erience in administering a CDBG or Rental Rehabilit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gram or has been administering a successful HOME Program 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te recipient), the consortium could also be considered to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fficient administrative capability to carry out the H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gram.  On the other hand, a newly created public agenc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stablished to administer the HOME Program for a consortium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be viewed as having sufficient administrative capabil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less it includes as its administrator(s) a person or pers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relevant experience in successfully administering progra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milar to the HOME Program, such as the CDBG or Ren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habilitation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the HUD Field Office is satisfied that the consortiu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ets the requirements for the HOME Program and has the necess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gal authority and administrative capability to carry o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ME Program, it will approve the consortium requ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HUD Field Office is to submit to the Data System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tistics Division, CPD HUD Headquarters, with a copy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ice of Affordable Housing Programs, CPD, HUD Headquarters,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ugust 1, 1997, a Est of each potential new or requalify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ortia, and/or any additions to already existing consortia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dicating the members of the consortium and the locality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s been designated to act in a representative capacity for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mber units of local government.  This information may be s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cc:Mail t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ob Meehan at CPDP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py t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n Meece at CPDPOST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UD will make every effort to accommodate consortia reques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eived by August 1, 1997, for FY 1998 HOME alloca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wever, where consortia include areas that are not CDB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titlements, it may be a problem to assemble data in tim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ocate funds for FY 1998.  If funds are availabl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ocation, the Department will not delay allocation of the fun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allow time to assemble data for such members of consorti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us, any such consortium for which data could not be assemb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not be included in the universe of units of lo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vernment eligible for consideration of a formula allocation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Y 1998.  The consortium would be considered as a unit of lo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vernment eligible for a formula allocation the next fis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III.     Summary of Key D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rch 1, 1997, (or such later date as agreed to b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licable HUD Field Office): to be considered for an alloc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HOME funds in FY 1998, a proposed consortium, or a memb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risdiction in a potential consortium, or a consortium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st sign a new or amended HOME consortium agreement i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vide to the appropriate HUD Field Office written notific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its intent to participate as a consortium in the HOME Progr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FY 199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y 30, 1997: Field Office CPD Directors are to confirm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AHP, via cc:Mail, the contents and accuracy of the tw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tachments, and provide consortia names, qualification dat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requalification d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une 30, 1997, (or such later date as agreed to b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licable HUD Field Office): a proposed consortium o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ortium which must sign a new agreement or which wishe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end its current agreement must submit to the appropriate HU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eld Office the documents as required in section VII, entit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Procedures Localities Must Follow for Designation 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ortium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ugust 1, 1997: Field Offices must notify Headquarters CP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all potential new or requalifying consortia, inclu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ortia which wish to amend their current agre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ptember 30, 1997: Field Offices must notify Headquart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PD of all newly approved consortia, including requalify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ortia and consortia which have amended their curr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re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te that the August 1, 1997 and September 30, 1997 deadl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tes are firm and cannot be extended.  Failure to meet eithe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se deadlines will mean that the proposed consortia will no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igible for a formula allocation for FY 199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HOME Program Approved Consortia -- FY 1997   Attachmen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/21/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ate          Consortia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Z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NSRT-MARICOPA COUNTY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NSRT-TUC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NSRT-ALAMEDA COUNTY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NSRT-CONTRA COSTA CO.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NSRT-SAN BERNARDINO CO.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NSRT-SAN DIEGO COUNTY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NSRT-SAN MATEO COUNTY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NSRT-SANTA BARBARA CO.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NSRT-VENTURA COUN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NSRT-PUEBL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L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NSRT-BREVARD COUNTY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NSRT-ESCAMBIA COUNTY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NSRT-PINELLAS COUNTY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NSRT-SARASOTA COUNTY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NSRT-VOLUSIA COUN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A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NSRT-COBB COUN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A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NSRT-SIOUX CI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L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NSRT-COOK COUNTY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NSRT-DUPAGE COUNTY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NSRT-LAKE COUNTY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NSRT-ST. CLAIR COUNTY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NSRT-URBAN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NSRT-ELKHART COUNTY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NSRT-LAFAYETT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NSRT-SOUTH BE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NSRT-JOHNSON COUN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A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NSRT-JEFFEFRSON PARIS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NSRT-BARNSTABLE COUNTY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NSRT-FITCHBURG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NSRT-HOLYOK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NSRT-MALDE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NSRT-NEWTO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NSRT-PEABODY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NSRT-QUI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ge: 1                                                     Attachment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ate          Consortia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NSRT-DAKOTA COUNTY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NSRT-HENNEPIN COUNTY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NSRT-ST LOUIS COUN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C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SHEVELL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NSRT-ASHEVILL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NSRT-CONCOR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NSRT-DURHA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NSRT-GASTONIA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NSRT-GREENSBORO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NSRT-LENOIR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NSRT-ORANGE COUNTY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NSRT-ROCKY MOUN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NSRT-SURRY COUNTY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NSRT-WINSTON-SALE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J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NSRT-ATLANTIC COUNTY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NSRT-CAMDEN COUNTY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NSRT-HUDSON COUNTY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NSRT-MERCER COUNTY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NSRT-MIDDLESEX COUNTY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NSRT-MORRIS COUNTY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NSRT-OCEAN COUNTY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NSRT-UNION COUNTY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NSRT-VINEL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V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NSRT-CARSON CITY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NSRT-CLARK COUNTY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NSRT-REN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Y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NSRT-AMHERS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NSRT-DUTCHESS COUNTY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NSRT-ERIE COUNTY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NSRT-JEFFERSON COUNTY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NSRT-MONROE COUNTY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NSRT-ONONDAGA COUNTY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NSRT-ORANGE COUNTY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NSRT-SCHNECTAD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H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NSRT-CUYAHOGA COUNTY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NSRT-MONTGOMERY COUNTY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NSRT-WARR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K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NSRT-TULSA COUN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R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NSRT-EUGEN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NSRT-PORTLAN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NSRT-SALE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NSRT-WASHNGTON C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ge 2:                                                Attachment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ate          Consortia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NSRT-ALLEGHENY COUNTY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NSRT-BUCKS COUNTY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NSRT-WESTMORELAND CO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C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NSRT-SUMTER COUN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NSRT-PROVO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NSRT-SALT LAKE COUN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A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NSRT-CHARLOTTESVILL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NSRT-SUFFO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NSRT-CLARK COUNTY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NSRT-KING COUNTY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NSRT-KITSAP COUNTY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NSRT-LONGVIEW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NSRT-RICHLAN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NSRT-SNOHOMISH COUN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NSRT-MILWAUKEE COUN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V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NSRT-CHARLESTO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NSRT-HUNTINGTO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NSRT-PARKERSBURG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NSRT-WHEE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ge: 3                                                Attachment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ME Consortia that need to requalify for FY 1998-2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tachment 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/21/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tate          Consortia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A             CNSRT-VENTURA COUNTY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NSRT-SANTA BARBARA C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             CNSRT-PUEBL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L             CNSRT-BREVARD COUN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             CNSRT-SOUTH B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A             CNSRT-SIOUX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KS             CNSRT-JOHNSON COUN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A             CNSRT-HOLYOK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NSRT-MALDE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NSRT-QUI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NJ             CNSRT-OCEAN COUNTY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NSRT-MERCER COUN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H             CNSRT-WARRE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NSRT-CUYAHOGA COUN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K             CNSRT-TULSA COUN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R             CNSRT-PORTLAN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NSRT-EUGE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UT             CNSRT-PROV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ge: 1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0:31:00Z</dcterms:created>
  <dc:creator>robert s. sacchi</dc:creator>
  <dc:description/>
  <cp:keywords/>
  <dc:language>en-US</dc:language>
  <cp:lastModifiedBy>robert s. sacchi</cp:lastModifiedBy>
  <dcterms:modified xsi:type="dcterms:W3CDTF">2007-08-13T10:52:00Z</dcterms:modified>
  <cp:revision>3</cp:revision>
  <dc:subject/>
  <dc:title>               U</dc:title>
</cp:coreProperties>
</file>