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 of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:                 Notice   PIH 97-59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rectors, Offices of Public       Issued:    November 26, 19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ousing; Administrators,          Expires:    November 30, 1998 </w:t>
      </w:r>
    </w:p>
    <w:p>
      <w:pPr>
        <w:pStyle w:val="PlainText"/>
        <w:rPr/>
      </w:pPr>
      <w:r>
        <w:rPr/>
        <w:t>Offices of Native Ameri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grams; Section 8 Public</w:t>
      </w:r>
    </w:p>
    <w:p>
      <w:pPr>
        <w:pStyle w:val="PlainText"/>
        <w:rPr/>
      </w:pPr>
      <w:r>
        <w:rPr/>
        <w:t>Housing Agencies and Indian</w:t>
      </w:r>
    </w:p>
    <w:p>
      <w:pPr>
        <w:pStyle w:val="PlainText"/>
        <w:rPr/>
      </w:pPr>
      <w:r>
        <w:rPr/>
        <w:t xml:space="preserve">Housing Authorities           </w:t>
        <w:tab/>
        <w:t>Cross References:  Replaces 96-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strictions on Leasing Additional Units - Budget</w:t>
      </w:r>
    </w:p>
    <w:p>
      <w:pPr>
        <w:pStyle w:val="PlainText"/>
        <w:rPr/>
      </w:pPr>
      <w:r>
        <w:rPr/>
        <w:t>Gui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:  This Notice replaces Notice PIH 96-68 , Restri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Leasing Additional Units; Budget Guidance, which expir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gust 31, 1997.  Guidance to public housing agenci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an housing authorities (HAs) and HUD staff regard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mber of units that can be approved in an HA's annual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dget is provided.  Guidance is also provided regard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tilization of Annual Budget Authority (ABA) and the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erve Account to support budgeted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Applicability:  These policies apply to approval of budge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HAs administering the Rental Certificate and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oucher programs.  These policies do not apply to the Mode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 or Single Room Occupancy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other Notices still in effect with regard to the lea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units continue to be applicable and must be adhered to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ing the statutory prohibition on reissuing turn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s and vouchers for 9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Leasing Policy:  HAs may approve leases for the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 of assistance approved by HUD in the annual budg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umber of units an HA can lease is restrict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mber of units which can be fully supported by the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dget Authority (ABA) during the HA budget and subsequ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projected funding requirements for the budgeted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ed the ABA, the budget must be reduced by the Stat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 office, working in conjunction with the HA, to a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units which can be supported by the ABA. This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 must accurately reflect the HA current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ribution and any anticipated changes during the budg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vised policy does not authorize the use of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erves to support unit lease-u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exception is allow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upon previous policy (prior to Notice 96-68) 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re allowed to over-lease using program reserv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effective August 23, 1996, HAs were to 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ducing their program size to bring costs in lin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A.  During the transition period in which the HA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ducing program size, program reserves may be us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 assistance to existing families in the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in accord with this Notice, HAs are now direc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duce program size to a level of the number of units fu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ported from ABA. The budget approval letter to the HA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 the HA to stop reissuing turnover rental certific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rental vouchers until the number of units under lease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lined to the number of units which can be assisted with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BA available for the HA budget and subsequent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HA Monitoring of Program Costs:  The HA is ultimat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le for ensuring that the program is appropriat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d to keep costs in line with the funding provided by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BA).  This means that long term planning and conti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itoring i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strongly recommends that HAs prepare long range pla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vering three to five years, which can assist in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.  The Financial Management System (FMS) softwar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most HAs presently have, is a useful tool for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pose.  However, HAs must keep in mind when using FM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licy changes since the software release must be taken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ogic of FMS has a policy assumption which is no lon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i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That program reserves can be used for unit lease-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is software is used, HAs must ensure that projection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sed to account for the above mentioned policy chang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MS assum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Budget Review and Approval:  State or Area Offices shall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udget review and approval process to monitor and man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umber of unit leases which an HA may appr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exception of the circumstance described in item 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ove, the State or Area Office may not approve a budge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units than can be fully supported by the ABA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dget and subsequent years. If the budget reflects the u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reserves, the State or Area Office must carefu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ew the proposed units budgeted to ensure that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erves are being used only to maintain assistanc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 which were assisted when the over-leasing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zed. The reserves will not be used to lease addi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arative analysis of prior year financial document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urrent budget documents will be required to assist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ation of program reserve us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view process must also take into consideration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ion of the program reserve account which had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tricted to support outstanding extensions.  The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of reserves restricted to cover the cost of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sions previously authorized should be viewed as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y when determining the annual funding under the A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to the 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Issuance of Rental Certificates or Rental Vouchers: 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st, many HAs have found it necessary to issue two, three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rental certificates or rental vouchers to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 in order to achieve one successful lease-up.  This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st common in rental markets with low vacancy rates and/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ed availability of affordable and adequate housing uni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practice does not need to change under these revi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licies.  Where market conditions adversely affec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ility of rental certificate and rental voucher holder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d suitable units, it is anticipated that HAs will contin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ed to issue multiple rental certificates or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ouchers to achieve one successful lease-up.  Occasionall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al certificate or rental voucher holders may be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cessful than normal in their search for units, and the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find itself briefly in an overleased situation.  I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ppens, the HA must delay further the re-issuance of turn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al certificates or rental vouchers until current poli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are met and the number of units under lease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lly supported by the ABA.</w:t>
      </w:r>
    </w:p>
    <w:p>
      <w:pPr>
        <w:pStyle w:val="PlainText"/>
        <w:rPr/>
      </w:pPr>
      <w:r>
        <w:rPr/>
        <w:t>7.   Cost of Over-leasing: If during the year end settl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HUD determines that the HA did not manage unit lease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available ABA, the additional cost of over-lea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be absorbed by the HA through the Section 8 oper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erve or other funding sources.  The Section 8 Certific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Voucher programs will not absorb the cost of HA over-leas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and Area Office staff will not approve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 statements which exceed ABA except as referenced in item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Contact:  If questions arise, please contact Mary C. Conwa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of Real Estate Performance, Funding, and Custo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 at (202) 708-293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evin Emanuel Marchman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ting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or Public and Indian Housin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05:00Z</dcterms:created>
  <dc:creator>Colleen Moses</dc:creator>
  <dc:description/>
  <cp:keywords/>
  <dc:language>en-US</dc:language>
  <cp:lastModifiedBy>Colleen Moses</cp:lastModifiedBy>
  <dcterms:modified xsi:type="dcterms:W3CDTF">2007-08-08T22:05:00Z</dcterms:modified>
  <cp:revision>2</cp:revision>
  <dc:subject/>
  <dc:title/>
</cp:coreProperties>
</file>