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  Notice   97-5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ate Coordinators; Directors of Housing   Issued:  September 25, 1997</w:t>
      </w:r>
    </w:p>
    <w:p>
      <w:pPr>
        <w:pStyle w:val="HTMLPreformatted"/>
        <w:rPr/>
      </w:pPr>
      <w:r>
        <w:rPr/>
        <w:t>Division, Multifamily Housing Division,    Expires: September 30, 1998</w:t>
      </w:r>
    </w:p>
    <w:p>
      <w:pPr>
        <w:pStyle w:val="HTMLPreformatted"/>
        <w:rPr/>
      </w:pPr>
      <w:r>
        <w:rPr/>
        <w:t>Multifamily Housing Management and</w:t>
      </w:r>
    </w:p>
    <w:p>
      <w:pPr>
        <w:pStyle w:val="HTMLPreformatted"/>
        <w:rPr/>
      </w:pPr>
      <w:r>
        <w:rPr/>
        <w:t>Development Branch Chiefs;                 Cross References:</w:t>
      </w:r>
    </w:p>
    <w:p>
      <w:pPr>
        <w:pStyle w:val="HTMLPreformatted"/>
        <w:rPr/>
      </w:pPr>
      <w:r>
        <w:rPr/>
        <w:t>Contract Administrators; Owners and</w:t>
      </w:r>
    </w:p>
    <w:p>
      <w:pPr>
        <w:pStyle w:val="HTMLPreformatted"/>
        <w:rPr/>
      </w:pPr>
      <w:r>
        <w:rPr/>
        <w:t>Manager of Projects with Section 8</w:t>
      </w:r>
    </w:p>
    <w:p>
      <w:pPr>
        <w:pStyle w:val="HTMLPreformatted"/>
        <w:rPr/>
      </w:pPr>
      <w:r>
        <w:rPr/>
        <w:t>Contracts Adjusted by the Annual Adjustment Fac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  Operating Cost Adjustment Factors (OCAF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transmits the Federal Register Notice of Operating Cost Adjustment</w:t>
      </w:r>
    </w:p>
    <w:p>
      <w:pPr>
        <w:pStyle w:val="HTMLPreformatted"/>
        <w:rPr/>
      </w:pPr>
      <w:r>
        <w:rPr/>
        <w:t>Factors (OCAF) for Low Income Housing Preservation and Resident</w:t>
      </w:r>
    </w:p>
    <w:p>
      <w:pPr>
        <w:pStyle w:val="HTMLPreformatted"/>
        <w:rPr/>
      </w:pPr>
      <w:r>
        <w:rPr/>
        <w:t>Homeownership (LIHPRHA) projects assisted with Section 8 Rental Assistance</w:t>
      </w:r>
    </w:p>
    <w:p>
      <w:pPr>
        <w:pStyle w:val="HTMLPreformatted"/>
        <w:rPr/>
      </w:pPr>
      <w:r>
        <w:rPr/>
        <w:t>payments.  Each year the Department of Housing and Urban Development (HUD)</w:t>
      </w:r>
    </w:p>
    <w:p>
      <w:pPr>
        <w:pStyle w:val="HTMLPreformatted"/>
        <w:rPr/>
      </w:pPr>
      <w:r>
        <w:rPr/>
        <w:t>will develop and publish an OCAF for metropolitan area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rocedures used to process rent increase requests for the initial and</w:t>
      </w:r>
    </w:p>
    <w:p>
      <w:pPr>
        <w:pStyle w:val="HTMLPreformatted"/>
        <w:rPr/>
      </w:pPr>
      <w:r>
        <w:rPr/>
        <w:t>subsequent years under LIHPRHA (Title VI) are detailed in HUD Handbook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50.6-CHG-2 , 11-7.  The following capsulize the Handbook instructions for</w:t>
      </w:r>
    </w:p>
    <w:p>
      <w:pPr>
        <w:pStyle w:val="HTMLPreformatted"/>
        <w:rPr/>
      </w:pPr>
      <w:r>
        <w:rPr/>
        <w:t>initial rent increase reque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.  Sixty days prior to the anniversary of implementation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an of Action, or a subsequent date a rent increase is desire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wner must request an approval from HUD of the next yea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dgeted operating expenses.  This request should inclu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ation for the amount of utility allowance requested,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file of current occupancy and a projection of the anticip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ccupancy of vacant units meeting the approved tenant profi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.  Within 15 days of receipt of the request from the owner, HUD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y the most recent OCAF to the portion of the Gross R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otential (GRP) attributable to operating expenses, adjust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cancies, management fees, etc. and, in the case of prior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chasers, to the oversight costs.  If non-operating co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rease or decrease, e.g., a loan secured by the project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d, the budget will be adjusted for the change.  HUD will se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letter notifying ownership of the resul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.  If the owner finds that the HUD determined rent increase will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ver expenses, he/she may appeal for higher rents within 30 days o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MMM : Distribution: W-3-1, R-1,R-2,R-3-1(H) (RC) R-3-2,R-3-3,R-6,R-6-2,R-7, R-7-2,R-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ving HUD's notification of the projected GRP.  The appe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cess as well as the process for using OCAF in subsequent years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tailed in Chapter 11-7, Handbook 4350.6-CHG-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regarding this issuance, please contact Alan</w:t>
      </w:r>
    </w:p>
    <w:p>
      <w:pPr>
        <w:pStyle w:val="HTMLPreformatted"/>
        <w:rPr/>
      </w:pPr>
      <w:r>
        <w:rPr/>
        <w:t>Ford on (202) 708-4162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w Income Housing Preservation and Resident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omeownership Act of 1990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Y 1998 Operating Cost Adjustment Fa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Y 1998 OCAF FACTORS*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U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EGION        AREA                          METRO     NONMETRO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     NEW ENGLAND.                         2.5%      1.8%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     NEW YORK-NEW JERSEY                  2.4%      1.8%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3     MID-ATLANTIC                         2.1%      1.7%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     SOUTHEAST                            2.4%      2.0%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     MIDWEST                              2.l%      1.8%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6     SOUTHWEST                            2.2%      1.8%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7     GREAT PLAINS                         2.5%      2.0%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8     ROCKY MTS.                           2.2%      1.8%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9     PACIFIC/HAWAII                       2.0%      1.6%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10    NORTHWEST/ALASKA                     2.5%      2.1%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U.S.TOTAL 2.2%     1.9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  Base factors times 59%, which is the ratio of avera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erating and maintenance costs to total non-debt-servi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s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52:00Z</dcterms:modified>
  <cp:revision>1</cp:revision>
  <dc:subject/>
  <dc:title>U</dc:title>
</cp:coreProperties>
</file>