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. 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Special Attention of:            NOTICE PIH 97-56 (H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Issued:  November 5, 1997</w:t>
      </w:r>
    </w:p>
    <w:p>
      <w:pPr>
        <w:pStyle w:val="PlainText"/>
        <w:rPr/>
      </w:pPr>
      <w:r>
        <w:rPr/>
        <w:t>Public Housing Agencies;         Expires:  November 30, 1998</w:t>
      </w:r>
    </w:p>
    <w:p>
      <w:pPr>
        <w:pStyle w:val="PlainText"/>
        <w:rPr/>
      </w:pPr>
      <w:r>
        <w:rPr/>
        <w:t>Public Housing Directors;</w:t>
      </w:r>
    </w:p>
    <w:p>
      <w:pPr>
        <w:pStyle w:val="PlainText"/>
        <w:rPr/>
      </w:pPr>
      <w:r>
        <w:rPr/>
        <w:t>State/Area Coordinators;</w:t>
      </w:r>
    </w:p>
    <w:p>
      <w:pPr>
        <w:pStyle w:val="PlainText"/>
        <w:rPr/>
      </w:pPr>
      <w:r>
        <w:rPr/>
        <w:t>Secretary's Represent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ample Public Housing 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rpose of this Notice is to distribute to public</w:t>
      </w:r>
    </w:p>
    <w:p>
      <w:pPr>
        <w:pStyle w:val="PlainText"/>
        <w:rPr/>
      </w:pPr>
      <w:r>
        <w:rPr/>
        <w:t>housing agencies (PHAs) and HUD field personnel a copy of a</w:t>
      </w:r>
    </w:p>
    <w:p>
      <w:pPr>
        <w:pStyle w:val="PlainText"/>
        <w:rPr/>
      </w:pPr>
      <w:r>
        <w:rPr/>
        <w:t>sample public housing lease.  This lease complies with the</w:t>
      </w:r>
    </w:p>
    <w:p>
      <w:pPr>
        <w:pStyle w:val="PlainText"/>
        <w:rPr/>
      </w:pPr>
      <w:r>
        <w:rPr/>
        <w:t>Housing Opportunity Program Extension Act of 1996, and One Strike</w:t>
      </w:r>
    </w:p>
    <w:p>
      <w:pPr>
        <w:pStyle w:val="PlainText"/>
        <w:rPr/>
      </w:pPr>
      <w:r>
        <w:rPr/>
        <w:t>and You're Out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ublic Housing Authority's (PHA) dwelling lease must be</w:t>
      </w:r>
    </w:p>
    <w:p>
      <w:pPr>
        <w:pStyle w:val="PlainText"/>
        <w:rPr/>
      </w:pPr>
      <w:r>
        <w:rPr/>
        <w:t>structured to, and in conformance with, its Admissions and</w:t>
      </w:r>
    </w:p>
    <w:p>
      <w:pPr>
        <w:pStyle w:val="PlainText"/>
        <w:rPr/>
      </w:pPr>
      <w:r>
        <w:rPr/>
        <w:t>Continued Occupancy Policy, the Lease and Grievance Procedures</w:t>
      </w:r>
    </w:p>
    <w:p>
      <w:pPr>
        <w:pStyle w:val="PlainText"/>
        <w:rPr/>
      </w:pPr>
      <w:r>
        <w:rPr/>
        <w:t>outlined in 24 CFR, Section 966.4, and state laws.  Since this</w:t>
      </w:r>
    </w:p>
    <w:p>
      <w:pPr>
        <w:pStyle w:val="PlainText"/>
        <w:rPr/>
      </w:pPr>
      <w:r>
        <w:rPr/>
        <w:t>lease includes both required and optional elements, it is</w:t>
      </w:r>
    </w:p>
    <w:p>
      <w:pPr>
        <w:pStyle w:val="PlainText"/>
        <w:rPr/>
      </w:pPr>
      <w:r>
        <w:rPr/>
        <w:t>recommended that a PHA review each optional element carefully</w:t>
      </w:r>
    </w:p>
    <w:p>
      <w:pPr>
        <w:pStyle w:val="PlainText"/>
        <w:rPr/>
      </w:pPr>
      <w:r>
        <w:rPr/>
        <w:t>before adopt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evin Emanuel March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cting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e of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SAMPLE 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OUSING AUTHORITY of ___________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SIDENTIAL LEASE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IS LEASE IS IN TWO PART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rt I establishes the Terms and Conditions of the lea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se apply to all residents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rt II is a sample lease contract.   This is executed by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sident and the Authority, includes Part I Term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ditions (by reference) and the  following inform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pecific to each family's circumstance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   Identification of all members of Tenant household b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lationship to the Head of the Household, thei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ocial security numbers, ages (at the time of lea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xecution) and dates of birth (DOB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   Unit address, occupancy date, and unit number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   Pro-rated and full monthly rent amount, securi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posit required, pro-rated and full monthly utili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lowance provided (if any), pro-rated and fu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onthly utility reimbursement (if any) and the amou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any other charges due under the leas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   Utilities and appliances provided by the Authori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th the uni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   All pamphlets or informational materials provided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nan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   Signature line for the parties to the lease (a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dult members of Tenant household must sig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ase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   Emergency telephone number for Tenant to use 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intenance problems arise with the unit outsid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rmal Authority working hou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T I of the RESIDENTIAL LEASE AGREEMENT:   TERMS AND CONDITION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using Authority  of 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LEASE AGREEMENT (called the "Lease") is betwee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ousing Authority of ____________, and Tenant  named in P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I of this lease (called "Tenant"). [966.4 (a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. Description of the Parties and Premises: [966.4 (a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The Authority, using verified data about incom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mily composition, and needs, leases to Tenant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perty (called "premises" or "dwelling unit"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bed in Part II of this Lease Agreement, subj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the terms and conditions contained in this lea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966.4 (a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b)  Premises must be used only as a private residenc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lely for Tenant and the household members named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rt II of the Lease.  The Authority may, by pri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ritten approval, consent to Tenant's use of the un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legal profit-making activities incidental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idential use subject to the Authority's policy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ch activities. [966.4 (d)(1 &amp; 2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c)  Any additions to the household members named o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ase, including Live-in Aides and foster children, bu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cluding natural births, require the advance writt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roval of the Authority.  Such approval will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ranted only if the new family members pas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uthority's screening criteria and a unit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ropriate size is available.  Permission to add Live-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ides and foster children shall not be unreasonab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used. [966.4 (a)(2) &amp; (d)(3)(i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nant agrees to wait for the Authority's approv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fore allowing additional persons to move in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mises. Failure on the part of Tenant to comply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provision is a serious violation of the materi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rms of the lease, for which the Authority m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rminate the lease in accordance with Section XVI 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966.4 (f)(3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d)  Deletions (for any reason) from the househo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mbers named on the lease shall be report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nant to the Authority in writing, within 10 day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ccurrence. [966.4 (c)(1) &amp; (2) &amp; (f)(3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I. Lease and Amount of R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Unless otherwise modified or terminat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rdance with Section XVI, this Lease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utomatically be renewed for successive terms of o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lendar month. [966.4 (a)(1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rent amount is stated in Part II of this Lea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nt shall remain in effect unless adjust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uthority in accordance with Section VII here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966.4 (c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amount of the Total Tenant Payment and Tenant 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all be determined by the Authority in compliance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UD regulations and requirements and in accordance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Authority's Admissions and Occupancy Policy. [966.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c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b)  Rent is DUE and PAYABLE in advance on the first d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each month and shall be considered delinquent af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fifth calendar day of the month. Rent may inclu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tilities as described in Section VII below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ludes all maintenance services due to normal wea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tear. [966.4 (b)(1), (e)(1) &amp; (3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en the Authority makes any change in the amoun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tal Tenant Payment or Tenant Rent, the Author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all give written notice to Tenant.  The notice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e the new amount, and the date from which the n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mount is applicable. Rent redeterminations are subj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the Administrative Grievance Procedure.  The not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all also state that Tenant may ask for an explan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how the amount is computed by the Authority. 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nant asks for an explanation, the Authority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pond in a reasonable time. [966.4 (c)(4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II.    Other Charg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addition to rent, Tenant is responsible for the paymen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ertain other charges specified in this lease.  The type(s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amounts of other charges are specified in Part II of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ease Agreement.  Other charges can include: [966.4 (b)(2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  Maintenance costs -- The cost for services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pairs due to intentional or negligent damage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welling unit, common areas or grounds beyond norm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ear and tear, caused by Tenant, household members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guests.  When the Authority determines that need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intenance is not caused by  normal wear and tea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nant shall be charged for the cost of such servic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ither in accordance with the Schedule of Mainten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arges posted by the Authority or (for work not lis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 the Schedule of Maintenance Charges) based o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tual cost to the Authority for the labor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terials needed to complete the work. If overtime wor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s required, overtime rates shall be charged. [966.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(2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b)    Excess Utility Charges --At developments whe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tilities are provided by the Authority, a charge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 assessed for excess utility consumption due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peration of major tenant-supplied appliances. 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arge does not apply to Tenants who pay thei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tilities directly to a utility supplier. [966.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(2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c)    Installation charges for tenant-supplied ai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dition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d)    Late Charges --  A charge of $1.00 per day late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nt or other charges paid after the fifth calendar d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the month. [966.4 (b)(3)]  The Authority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vide written notice of the amount of any charge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dition to Tenant Rent, and when the charge is du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arges in addition to rent are due no sooner than tw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eeks after Tenant receives the Authority's writt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ce of the charge. [966.4 (b)(4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V.     Payment Lo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nt and other charges can be paid at the Main Office loca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___________or at other locations specified in Part II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Residential Lease.  However, if needed as a reason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ccommodation, the Authority shall make other arrangements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yment of rent.  The Authority will not accept cash. [8.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a)(1)(2) and (b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. Security Depos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  Tenant Responsibilities:  Tenant agrees to pay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mount equal to $_____ or one month's Total Tena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yment, whichever is greater.  The dollar amoun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ecurity deposit is noted on Part II of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idential Lease. [966.4 (b)(5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b)    Authority's Responsibilities: The Authority will u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ecurity Deposit at the termination of this Leas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  To pay the cost of any rent or any other charg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wed by Tenant at the termination of this lea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  To reimburse the cost of repairing any intention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 negligent damages to the dwelling unit caused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enant, household members or guest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c)     The Authority shall not charge a higher securi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eposit for tenants with disabilities who 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wheelchairs and/or have service or compan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nimals necessary as a reasonable accommod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Security Deposit may not be used to pay rent or oth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rges while Tenant occupies the dwelling unit.  No refund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Security Deposit will be made until Tenant has vacated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the dwelling unit has been inspected by the Authori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return of a security deposit shall occur within 30 day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fter Tenant moves out.  The Authority agrees to retur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urity Deposit plus accured interest (subject to applic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ws), if any, to Tenant when he/she vacates, less 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ductions for any costs indicated above, so long as Tena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urnishes the Authority with a forwarding address.  If 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ductions are made, the Authority will furnish Tenant with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ritten statement of any such costs for damages and/or oth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rges deducted from the Security Depos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I.     Utilities and Appliances [966.4 (b)(1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  Authority-Supplied Utilities:  If indicated by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X) on Part II of the Lease Agreement, the Author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ll supply the indicated utility: electricity, natu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as, heating fuel, water, sewer service.  The Author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ll not be liable for the failure to supply util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rvice for any cause whatsoever beyond its contro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f indicated by an (X) on Part II of the Lea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greement, the Authority will provide a cooking ran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refrigerator.  Other major electrical appliance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ir conditioners, freezers, extra refrigerator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ashers, dryers, etc., may be installed and oper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ly with the written approval of the Authority. 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nthly service charge will be payable by Tenant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electricity used in the operation of su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ances, as shown on the Schedule posted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ject Office. [966.4 (b)(2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b)    Tenant-paid Utilities:  If Tenant resides in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velopment where the Authority does not supp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ectricity, natural gas, or heating fuel, an Allow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Utilities shall be established, appropriate f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ze and type of dwelling unit for utilities Tena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ys directly to the utility supplier. The Total Tena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yment less the Allowance for Utilities equals Tena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nt.  If the Allowance for Utilities exceeds the To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nant Payment, the Authority will pay a Util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imbursement to the utility supplier or Tenant ea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nth. [5.603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Authority may change the Allowance at any ti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uring the term of the lease, and shall give Tenant 6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ys written notice of the revised Allowance along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y resultant changes in Tenant Rent or Util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imbursement. [965.502 (c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f Tenant's actual utility bill exceeds the Allow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Utilities, Tenant shall be responsible for pay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actual bill to the supplier.  If Tenant's actu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tility bill is LESS than the Allowance for Utilitie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nant shall receive the benefit of such sav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c)    Tenant Responsibilities:  Tenant agrees not to was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utilities provided by the Authority and to comp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 any applicable law, regulation, or guidelin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y governmental entity regulating utilities or fuel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966.4 (f)(8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nant also agrees to abide by any local ordinance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e rules restricting or prohibiting the use of spa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aters in multi-dwelling uni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II.  Terms and Condi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following terms and conditions of occupancy are made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rt of the Lea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  Use and Occupancy of Dwelling:  Tenant shall ha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right to exclusive use and occupancy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welling unit for Tenant and other household memb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sted on the lease.  With the prior written consen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Authority, members of the household may engage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gal profitmaking activities in the dwelling un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idental to the residential use.  [966.4 (d) (1) &amp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2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s provision permits accommodation of Tenant's gues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 visitors for a period not exceeding fourteen (14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ys each year.  Permission may be granted, up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ritten request to the Manager, for an extens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provision. [966.4 (d)(1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b)    Ability to comply with Lease terms:  If, dur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rm of this Lease, Tenant, by reason of physical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ntal impairment, is no longer able to comply wit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terial provisions of this lease and cannot mak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rangements for someone to aid him/her in comply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 the lease, and the Authority cannot make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asonable accommodation that would enable Tenant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ly with the lease; THEN, the Authority will assi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nant, or designated member(s) of Tenant's family,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nd more suitable housing and move Tenant from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welling unit. If there are no family members who c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 will take responsibility for moving Tenant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uthority will work with appropriate agencies to sec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itable housing and will terminate the Lease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rdance with Section XIV of this lea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 the time of admission, all Tenants must identif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mily member(s) to be contacted if they become una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comply with lease term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c)    Redetermination of Rent, Dwelling Size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igibility.  The rent  amount as fixed in Part II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Lease Agreement is due each month until changed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bed below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) The status of each family is to be re-examin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t least once a year. [5.617 (a)(1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2) Tenant promises to supply the Authority, w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quested, with accurate information about:  fami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mposition, age of family members, income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ource of income of all family members, assets,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lated information necessary to determin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ligibility, annual income, adjusted income,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nt. [5.617 (b)(2)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ilure to supply such information when reques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s a serious violation of the terms of the leas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d the authority may terminate the lea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 information must be verified.  Tenant agree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mply with the Authority's requests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erification by signing releases for third-par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ources, presenting documents for review,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viding other suitable forms of verificat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[966.4 (c)(2)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uthority shall give Tenant reasonable noti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what actions Tenant must take and of the date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ich any such action must be taken for complian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der this section.  This information will be u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the Authority to decide whether the amoun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rent should be changed, and whethe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welling size is still appropriate for Tenant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ee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determination will be made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Admissions and Occupancy Policy, which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ublicly posted in the Project Office.  A copy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policies can be furnished on request a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xpense of the person making the reques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3) Rent will not change during the period betwe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gular re-examinations, UNLESS during such period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[5.617 (a)(2)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) A person with income joins the househol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b) Tenant can verify a change in his/h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ircumstances (such as decline in or loss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come) that would  justify a reduction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nt.  [5.613]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a reduction is granted, Tenant must repor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bsequent increases in income within 10 days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occurrence, until the next scheduled re-examination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Failure to report within the 1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ays may result in a retroactive rent charge.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c) It is found that the Tenant has misrepresen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facts upon which the rent is based so tha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rent Tenant is paying is less than the r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he/she should have been charged. 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uthority then may apply an increase in r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roactive to the first of the month follow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month in which the misrepresent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ccurr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d) Rent formulas or procedures are changed b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ederal law or regul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4) All changes in family composition must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ported to the Housing Manager within 10 day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occurrence.  Failure to report within the 1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ays may result in a retroactive rent charg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[966.4 (c) (2)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Lease will NOT be revised to permit a chang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family composition resulting from a request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low adult children to move back into the uni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exception will be made if it is determined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move-in of a single adult child is essenti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the mental or physical health of Tena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d)    Rent Adjustments:  Tenant will be notifi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riting of any rent adjustment due to the situ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bed above.  All notices will state the effect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e of the rent adjustme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) In the case of a rent decrease, the adjust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ll become effective on the first day of the mon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llowing the reported change in circumstances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hange in Federal law or regulations, provid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enant reported the change in a timely manner, 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pecified above (when change is based on new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ircumstances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2) In the case of a rent increase, when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crease in income occurs after a prior r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duction and is reported within 10 days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ccurrence, the increase will become effectiv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irst day of the 2nd month following the month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ich the change was report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3) In the case of a rent increase due to a chang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Federal law or regulations, the increase wi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ecome effective the first day of the second mon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llowing the month in which the Authority notifi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tenant of the law or regulatory chang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4) In the case of a rent increase due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isrepresentation, failure to report a change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amily composition, or failure to report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crease in income (after a reduction in rent p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fixed rent policy), the Authority shall app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increase in rent retroactive to the firs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month following the month in whic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isrepresentation occurr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e)    Transfers  [966.4 (c)(3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) Tenant agrees that if the Authority determin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the size or design of the dwelling unit is n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onger appropriate to Tenant's needs, the Authori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hall send Tenant written notice.  Tenant furth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grees to accept a new lease for a differ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welling unit of the appropriate size or desig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2) The Authority may move a Tenant into anoth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it if it is determined necessary to rehabilit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 demolish Tenant's uni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3) If a Tenant makes a written request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pecial unit features in support of a documen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isability, the Authority shall modify Tenant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xisting unit.  If the cost and extent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odifications needed are tantamount to tho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quired for a fully accessible unit, the Authori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y transfer Tenant to another unit wi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eatures requested at the Authority's expen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4) A tenant without disabilities who is hous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accessible or adaptable unit must transfer to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it without such features should a Tenant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isabilities need the unit (at the Authority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xpense).  [8.27 (b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5) In the case of involuntary transfers, Tena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hall be required to move into the dwelling un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de available by the Authority.  Tenant shall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given 15 days time in which to move follow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livery of a transfer notice.  If Tenant refus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move, the Authority may terminate the Leas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[966.4 (c)(3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6) Involuntary transfers are subject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Grievance Procedure, and no such transfers may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de until either the time to request a Grievan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as expired or the procedure has been complete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[966.4 (c)(4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7) The Authority will consider any Tena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quests for transfers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fer priorities established in the Admiss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d Occupancy Polici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III.  Authority Obligations  [966.4 (e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Authority shall be obligated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  To maintain the dwelling unit and the project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cent, safe and sanitary condition; [966.4 (e)(1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b)    To comply with the requirements of applica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ilding codes, housing codes, and HUD regul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terially affecting health and safety; [966.4 (e)(2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c)    To make necessary repairs to the dwelling uni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966.4 (e)(3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d)    To keep project building, facilities, and comm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eas, not otherwise assigned to Tenant for mainten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upkeep, in a clean and safe condition; [966.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e)(4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e)    To maintain in good and safe working order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dition electrical, plumbing, sanitary, heating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entilating, and other facilities and appliance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luding elevators supplied or required to be suppli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the Authority; [966.4 (e)(5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f)    To provide and maintain appropriate receptacle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cilities (except container for the exclusive us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 individual tenant family) for the deposi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arbage, rubbish, and other waste removed from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mise by Tenant as required by this Lease, an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vide  disposal service for garbage, rubbish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ther solid waste; [966.4 (e)(6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g)    To supply running water and reasonable amount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t water and reasonable amount of heat at appropri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imes of the year according to local custom and usage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CEPT where the building that includes the dwel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 is not required by law to be equipped for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rpose, or where heat or hot water is generated by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tallation within the exclusive control of Tenant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pplied by a direct utility connection; [966.4 (e)(7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h)    To notify Tenant of the specific grounds for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posed adverse action by the Authority.  (Su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verse action includes, but is not limited to,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posed lease termination, transfer of Tenant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other unit, or imposition of charges for mainten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repair, or for excess consumption of utilities.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en the Authority is required to afford Tenan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pportunity for a hearing under the Authority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rievance procedure for a grievance concerning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posed adverse actio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) The Notice of the proposed adverse a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hall inform Tenant of the right to request suc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earing.  In the case of lease termination,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tice of lease termination that complies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966.4(l)(3) shall constitute adequate notic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posed advers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2) In the case of a proposed adverse action oth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n a proposed lease termination, the Authori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hall not take the proposed action until time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quest such a hearing has expired and (if hear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as timely requested) the grievance process h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een completed. [966.4 (e)(8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i)    Reasonable Accommodations for Residents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isabilitie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ousing providers must make reasonable accommod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, lease and other policy requirements when reques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a qualified resident with disabilities.  The concep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reasonable accommodation involves helping a resid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et essential lease requirements; it does not requi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lowering or waiving of essential requiremen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mmodations are not reasonable if they require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undamental alteration in the nature of the program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pose undue financial and administrative burdens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housing provid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X.  Tenant's Oblig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enant shall be obligated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  Not to assign the Lease, nor sublease the dwel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. [ 966.4 (f)(1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b)    (1)  Not to give accommodation to boarders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odgers;  [966.4 f)(2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2) Not to give accommodation to long term gues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n excess of 14 days) without the advance writt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sent of the Author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c)    To use the dwelling unit solely as a priv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welling for Tenant and Tenant's household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dentified in PART II of the Lease, and not to use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mit its use for any other purpose.  [966.4 (f)(3) &amp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d)(1 &amp; 2)] (See also Sec. I (b)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s provision does not exclude the care of fos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ldren or live-in care of a member of Tenant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mily, provided the accommodation of such pers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forms to the Authority's Occupancy standards, and s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ng as the Authority has granted prior writt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roval for the foster child(ren), or live-in aide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ide in the unit. [966.4 (d)((3)(i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d)    To abide by necessary and reasonable regul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mulgated by the Authority for the benefit and well-be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the housing project and Tenants.  The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gulations shall be posted in a conspicuous manner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roject office and incorporated by reference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Lease. Violation of such regulations constitut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violation of the Lease.  [966.4 (f)(4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e)    To comply with the requirements of applicable st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local building or housing codes, material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ffecting health and/or safety of Tenant and househol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966.4(f)(5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f)    To keep the dwelling unit and other such areas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y be assigned to Tenant for exclusive use in a cle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safe condition.  [966.4(f)(6)] This includ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keeping front and rear entrances and walkways f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clusive use of Tenant, free from hazards and tras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keeping the yard free of debris and litt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ceptions to this requirement may be made for Tena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o have no household members able to perform su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sks because of age or disability.  [966.4 (g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g)    To dispose of all garbage, rubbish, and other was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rom the dwelling unit in a sanitary and safe mann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ly in containers approved or provid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uthority.  [ Sect. 966.4(f)(7)] To refrain from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use members of Tenant's household or guest to refra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rom, littering or leaving trash and debris in comm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ea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h)    To use only in reasonable manner all electrical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nitary, heating, ventilating, air-conditioning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ther facilities and appurtenances including elevato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966.4(f)(8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i)    To refrain from, and to cause household and gues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refrain  from destroying, defacing, damaging,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moving any part of dwelling unit or project. [966.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f)(9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j)    To pay reasonable charges (other than for wear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ar) for the repair of damages to the dwelling uni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ject buildings, facilities, or common areas caus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Tenant, household members or guests.  [&amp;#55396;&amp;#56350;.4(f)(10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k)    To act, and cause household members or guests to 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a manner that will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) Not disturb other residents' peacefu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joyment of their accommodations;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2) Be conducive to maintaining all Authori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jects in a decent, safe, and sanitary condit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[966.4 (f)(11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l)    To assure that Tenant, any member of the household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guest, or another person under Tenant's control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all not engage i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) Any criminal activity that threatens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ealth, safety, or right to peaceful enjoy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Authority's public housing premises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ther residents or employees of the Authority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2) Any drug-related criminal activity on or of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premises.  Any criminal activity in viol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preceding sentence shall be cause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ermination of tenancy, and for eviction from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it. (For the purposes of this lease, the ter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rug-related criminal activity means the illeg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ossession, manufacture, sale, distribution, use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ossession with intent to manufacture, sell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istribute, or use, of a controlled substance 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fined in Section 102 of the Controlled Sub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ct.) [966.4 (f)(12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m)    To make no alterations or repairs or redecor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the interior of the dwelling unit or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quipment, nor to install additional equipment or maj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ances without written consent of the Authorit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make no changes to locks or install new locks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terior doors without the Authority's writt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roval.  To  use no nails, tacks, screws, bracket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 fasteners on any part of the dwelling unit (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asonable number of picture hangers excepted) withou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uthorization by the Author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n)    To give prompt prior notice to the Authority,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rdance with Section VIII hereof, of Tenant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aving dwelling unit unoccupied for any perio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ceeding one calendar wee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o)    To act in a cooperative manner with neighbor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Authority's Staff.  To refrain from and cau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mbers of Tenant's household or guests to refrain fr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ting or speaking in an abusive or threatening mann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ward neighbors and the Authority's staf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p)    Not to display, use, or possess or allow member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nant's household or guests to display, use or poss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y firearms, (operable or inoperable) or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ensive weapons as defined by the laws and court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tate of ___________ anywhere in the unit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sewhere on the property of the Author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q)    To take reasonable precautions to prevent fire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refrain from storing or keeping flammable materi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pon the  premis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r)    To avoid obstructing sidewalks, areaways, gallerie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ssages, elevators, or stairs, and to avoid u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se for purposes other than going in and out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welling un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s)    To refrain from erecting or hanging radio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levision antennas on or from any part of the dwel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, except that roof antennas may be install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rdance with regulations set forth by the Author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 the written approval of the Author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t)    To refrain from placing signs of any type in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bout the dwelling except those allowed un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cable zoning ordinances and then only after hav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ceived written permission of the Author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u)    To insure that no member of their household keep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intains, harbors, or boards any dog, cat, livestock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 pet of any nature in the dwelling unit or o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rounds of any Authority development except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rdance with the Authority's pet polic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owever, in any development, a person with a disabil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y keep a companion or service animal that is need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 a reasonable accommodation for his or 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ability.  An animal needed as a reasona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mmodation is not subject to the Authority's p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cy (if there is one), although it is subject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asonable health and safety rul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v)  To remove from Authority property any vehicl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out valid registration and inspection stickers. 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rain from parking any vehicles in any right-of-w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 firelane designated and marked by the Authority.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operable or unlicensed vehicle as described abo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ll be removed from Authority property at Tenant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pense.  Automobile repairs are not  permitted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ject si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w)  To remove any personal property left on Author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perty when Tenant leaves, abandons or surrender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welling unit.  Property left for more than 30 day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all be considered abandoned and will be disposed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the Authority.  Costs for storage and disposal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 assessed against the former Tena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x)  To use reasonable care to keep the dwelling unit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ch condition as to ensure proper health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nitation  standards for Tenant, household member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ighbors.  TENANT SHALL NOTIFY THE AUTHORITY PROMPT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KNOWN NEED FOR REPAIRS TO THE DWELLING UNIT, and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known unsafe or  unsanitary conditions in the dwel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 or in common areas and grounds of the Projec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nant's failure to report the need for repairs in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imely manner shall be considered to contribute to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mage that occu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y) (1)  Not to commit any fraud in connection with 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ederal housing assistance program,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2) Not to receive assistance for occupancy of 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ther unit assisted under any Federal hous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sistance program during the term of the lea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z)    To pay promptly any utility bills for utili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pplied to Tenant by a direct connection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tility company, and to avoid disconnection of util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rvice for such utiliti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X.  Defects Hazardous to Life, Health or Safe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the event that the dwelling unit is damaged to the ext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at conditions are created which are hazardous to the lif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alth, or safety of the occupants:  [966.4 (h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uthority Responsibiliti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  The Authority shall be responsible for repair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 within a reasonable period of time after receiv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ce from Tenant, provided, if the damage was caus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Tenant,  household members, or guests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asonable cost of the repairs shall be charg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nant.  [966.4 (h)(2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b)    The Authority shall offer Tenant a replac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welling unit, if available, if necessary repai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nnot be made within a reasonable time. The Author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s not required to offer Tenant a replacement unit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hazardous condition was caused by Tenant, househo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mbers, or guests. [966.4 (h)(3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c)    Tenant shall accept any replacement unit offered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Author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d)    In the event repairs cannot be made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uthority, as described above, or alternat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mmodations are not provided, then rent shall ab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proportion to the seriousness of the damage and lo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value as a dwelling. No abatement of rent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ccur if Tenant rejects alternative accommodations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the  damage was caused by Tenant, household member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 guests. [966.4 (h)(4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e)    If the Authority determines that the dwelling un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s untenantable because of imminent danger to the lif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alth, and safety of Tenant, and alternat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mmodations are refused by Tenant, this Lease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 terminated, and any rent paid will be refund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na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enant Responsibiliti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  Tenant shall immediately notify the Project Mana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the damage and intent to abate rent, when the dam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s or becomes sufficiently severe that Tenant believ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/she is justified in abating rent. [966.4 (h)(1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b)    Tenant agrees to continue to pay full rent, les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bated portion agreed upon by the Authority, dur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ime in which the defect remains uncorrect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XI.   Inspec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  Move-in Inspection:  The Authority and Tenant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presentative shall inspect the dwelling unit prior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ccupancy by Tenant.  The Authority will give Tenant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ritten statement of the condition of the dwel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, both inside and outside, and note any equip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vided with the unit.  The statement shall be sign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the Authority and Tenant and a copy of the stat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tained in Tenant's folder. [966.4 (i)]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ficiencies noted on the inspection report will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rrected by the Authority, at no charge to Tena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b)    Other Inspections -- The Authority will inspec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 at least annually to check needed maintenanc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nant housekeeping, and other lease compli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tters.  Tenant will receive a written statemen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charges, if any, for repairs or removal of non-approv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terations to the un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c)    Move-out Inspection -- The Authority will insp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unit at the time Tenant vacates and give Tena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written statement of the charges, if any,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ich Tenant is responsible.  Tenant and/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presentative may join in such inspection, unl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nant vacates without notice to the Authorit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966.4 (i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XII.  Entry of Premises During Tenanc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  Tenant Responsibilities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) Tenant agrees that the duly authorized agen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mployee, or  contractor of the Authority will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ermitted to enter Tenant's dwelling dur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asonable hours (______A.M. to ______ P.M.)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purpose of performing routine maintenanc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king improvements or repairs, inspecting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it, or showing the unit for releasing. [966.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j)(1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2) When Tenant calls to request maintenance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unit, the Authority shall attempt to provid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ch maintenance at a  time convenient to Tenan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enant is absent from the dwelling unit whe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uthority comes to perform maintenance, Tenant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quest for maintenance shall constitute permiss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ent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b)    Authority's Responsibilities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  Authority shall give Tenant at least 48 hour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ritten notice that the Authority intends to ent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unit.  Authority may enter only at reasonab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imes. [966.4 (j)(1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  The Authority may enter Tenant's dwelling unit 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y time without advance notification when there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asonable cause to believe that an emergenc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xists. [966.4 (j)(2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  If Tenant and all adult members of the househol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re absent from the dwelling unit at the tim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try, Authority shall leave in the dwelling unit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ritten statement specifying the date, time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urpose of entry prior to leaving the dwell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it. [966.4 (j)(3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XIII.  Notice Procedur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  Tenant Responsibility-- Any notice to Authority mu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 in writing, delivered to the Project Office or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uthority's central office, or sent by prepaid first-cla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il, properly addressed.  [966.4 (k)(1)(ii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b)    Authority Responsibility -- Notice to Tenant must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writing, delivered to Tenant or to any adult memb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the household residing in the dwelling unit, or s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prepaid first-class mail addressed to Tenant. [966.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k)(1)(i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c)    Unopened, cancelled, first class mail returned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ost Office shall be sufficient evidence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ce was given, whether signed or unsign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d)    If Tenant is visually impaired, all notices must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an accessible format. [966.4 (k)(2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XIV.  Termination of the Lea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terminating the Lease, the following procedures shall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llowed by the Authority and Tenant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  This Lease may be terminated only for serious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peated violations of material terms of the Leas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ch as failure to make payments due under the lease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fulfill Tenant obligations set forth in section I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bove, or for other good cause. [966.4 (l)(2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ch serious or repeated violation of terms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lude but not be limited to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) The failure to pay rent or other payments w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ue;  [966.4 (l)(2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2) Repeated late payment, which shall be defin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 failure to pay the amount of rent or oth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harges due by the _____ of the month.  Four suc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ate payments within a 12 month period sh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stitute a repeated late payment;  [966.4 (l)(2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3) Failure to pay utility bills when Tenant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ponsible for paying such bills directly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pplier of utilities; [966.4 (l)(2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4) Misrepresentation of family income, assets,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mposition; [966.4 (c)(2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5) Failure to supply, in a timely fashion, 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ertification, release, information,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cumentation on Family income or composi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eeded to process annual reexaminations or interi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determinations. [966.4 (c)(2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6) Serious or repeated damage to the dwell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it, creation of physical hazards in the uni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mmon areas, grounds, or parking areas of 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ject site; [966.4 (l)(2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7) Criminal activity by Tenant, household memb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guest, or other person under Tenant's control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cluding criminal activity that threatens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ealth, safety or right to peaceful enjoymen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Authority's public housing premises by oth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idents or employees, or any drug-rela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riminal activity on or off the premises. [966.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l)(2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8) Alcohol abuse that the Authority determin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terferes with the health, safety, or righ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peaceful enjoyment of the premises by oth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ide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9)  Weapons or illegal drugs seized in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uthority unit by a law enforcement officer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[966.4 (l)(2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0)     Any fire on Authority premises caused by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enant, household members or guests' actio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r neglect. [966.4 (l)(2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b)    The Authority shall give written notice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posed termination of the Lease of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) 14 days in the case of failure to pay ren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2) A reasonable time, but not to exceed 30 day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dering the seriousness of the situation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ealth or safety of other tenants or Authority staff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reatened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3) 30 days in any other case. [966.4 (l)(3)(i)(A), (B) &amp; (C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c)    The notice of terminatio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) The notice of termination to Tenant sh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te specific reasons for the termination, sh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form Tenant of his/her right to make such rep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 he/she may wish, and of Tenant's right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xamine Authority documents directly relevant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termination or eviction.   [966.4 (l)(3)(ii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2) When the Authority is required to offer Tena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opportunity for a grievance hearing, the noti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hall also inform Tenant of the right to reque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ch a hearing in accordance with the Authority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grievance procedures.  [966.4 (l)(3)(ii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3) Any notice to vacate (or quit) which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quired by State or local law may be combin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, or run concurrently, with the notice of lea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ermination under this section. [966.4 (l)(3)(iii)]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Notice to Vacate must be in writing,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pecify that if Tenant fails to quit the premis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in the applicable statutory period, appropri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ction will be brought against Tenant, and Tena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y be required to pay the costs of court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ttorney's fe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4) When the Authority is required to offer Tena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opportunity for a grievance hearing unde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uthority's grievance procedure for a grievan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cerning the lease termination, the tenancy sh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t terminate (even if any Notice to Vacate un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te of local law has expired) until the period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quest a hearing has expired, or (if a hearing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quested) the grievance process has be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mpleted.  [966.4 (l)(3)(iv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5) When the Authority is not required to off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enant the opportunity for a hearing unde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grievance procedure and the Authority has decid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exclude such grievance from Authority grievan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cedure, the notice of lease termination sh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a) state that Tenant is not entitled to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grievance hearing on the termination; (b) specif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judicial eviction procedure to be used b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uthority for eviction and state that HUD h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termined that this eviction procedure provid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opportunity for a hearing in a court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ains the basic elements of due process 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fined in HUD regulations; and (c) state wheth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eviction is for a criminal activity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reatens health or safety of residents or staff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drug-related criminal activity.  [966.4 (l)(3)(v)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6) The Authority may evict a Tenant from the un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ither by bringing a court action; or an as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ternative, the Authority may evict by bringing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ministrative action if law of the jurisdi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ermits eviction by administrative action, after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ue process administrative hearing, and without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urt determination of the rights and liabiliti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parties.  In order to evict without bring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court action, the Authority must afford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enant the opportunity for a pre-eviction hear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accordance with the PHA grievance procedur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[966.4 (l)(4)(i)(ii)].  The hearing notice wi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vise persons with disabilities of their right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quest a reasonable accommod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d)    Tenant may terminate this Lease at any time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iving 30 days written notice as described in S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XIII, ab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e)    In deciding to evict for criminal activity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uthority shall have discretion to consider all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ircumstances of the case, including the seriousnes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ffense, the extent of participation by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wareness of family members, and the effects tha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viction would have both on family members not involv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e proscribed activity and on the family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ighbors.  In appropriate cases, the Authority m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mit continued occupancy by remaining family memb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may impose a condition that family members wh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gaged in the proscribed activity will neither resi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nor visit the unit.  The Authority may require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mily member who has engaged in the illegal us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rugs to present credible evidence of successfu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letion of a treatment program as a condition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ing allowed to reside in the unit.  [966.4 (l)(5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f)    When the Authority evicts a tenant from a dwel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 for criminal activity, the Authority shall notif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local post office serving that dwelling unit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ch individual or family is no longer residing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 so the post office will stop mail delivery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ch persons and they will have no reason to return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unit. [966.4 (l)(5)(ii)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XV.   Waiv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delay or failure by the Authority in exercising any righ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nder this lease agreement, and no partial or single exerci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f any such right shall constitute a waiver (post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ospective) of that or any other right, unless otherwi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xpressly provided here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XVI.  Housekeeping Standard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an effort to improve the livability and conditions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partments owned and managed by the Authority, unifor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ndards for resident housekeeping have been developed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tenant famili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  Authority Responsibility:  The standards that follo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ll be applied fairly and uniformly to all Tenan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Authority will inspect each unit at least annually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determine compliance with the standards.  Up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letion of an inspection, the Authority will notif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nant in writing if he/she fails to comply wit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ndards.  The Authority will advise Tenant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ecific correction(s) required to establis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liance, and indicate that training is availab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in a reasonable period of time, the Authority w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hedule a second inspection.  Failure of a seco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pection will constitute a violation of the lea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rm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aining will be available at no cost to any Tena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questing or needing assistance in complying wit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ekeeping Standar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b)    Tenant responsibility:  Tenant is required to abi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the standards set forth below.  Failure to abide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Housekeeping Standards that results in the cre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 maintenance of a threat to health or safety is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olation of the lease terms and can result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vic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c)    Housekeeping Standards:  Inside the Apart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neral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Walls: should be clean, free of dirt, grease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les, cobwebs, and fingerpri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Floors: should be clean, clear, dry and fre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hazar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Ceilings: should be clean and free of cobweb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4) Windows: should be clean and not nailed shut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hades or blinds should be inta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5) Woodwork: should be clean, free of dust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uges, or scratch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6) Doors: should be clean, free of grease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ngerprints.  Doorstops should be present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ocks should wor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7) Heating units:  should be dusted and acces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nclutter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8) Trash: shall be disposed of properly and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eft in the un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9) Entire unit should be free of rodent or insec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fest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Kitchen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Stove: should be clean and free of food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rea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Refrigerator: should be clean.  Freezer do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hould close properly and freezer have no mo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n one inch of i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Cabinets: should be clean and neat.  Cabine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rfaces and countertop should be free of grea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spilled food.  Cabinets should not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verloaded.  Storage under the sink should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mited to small or lightweight items to permi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cess for repairs.  Heavy pots and pans shoul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 be stored under the sin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4) Exhaust Fan:  should be free of grease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u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5) Sink:  should be clean, free of grease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arbage. Dirty dishes should be washed and pu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way in a timely mann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6) Food storage areas:  should be neat and clea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out spilled foo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7) Trash/garbage:  should be stored in a cover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tainer until removed to the disposal are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throom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Toilet and tank:  should be clean and od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e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Tub and shower: should be clean and free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cessive mildew and mold.  Where applicable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hower curtains should be in place, and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dequate leng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Lavatory: should be cle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4)       Exhaust fans: should be free of du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5) Floor: should be clean and dr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orage Areas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Linen closet: should be neat and cle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Other closets: should be neat and clean.  N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ighly flammable materials should be stored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un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Other storage areas: should be clean, neat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ee of hazar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d)    Housekeeping Standards:  Outside the A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following standards apply to family and scatter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ite development only; some standards apply only wh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area noted is for the exclusive use of Tenant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Yards:  should be free of debris, trash,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bandoned cars.  Exterior walls should be fre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graffiti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Porches (front and rear):  should be clean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ee of hazards.  Any items stored on the porc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hall not impede access to the un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Steps (front and rear):  should be clean,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ee of hazar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4) Sidewalks:  should be clean and free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zar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5) Storm doors:  should be clean, with glass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reens inta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6) Parking lot:  should be free of abandon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rs.  There should be no car repairs in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o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7) Hallways:  should be clean and free of hazar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8) Stairwells:  should be clean and unclutter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9) Laundry areas:  should be clean and neat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move lint from dryers after u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0) Utility room:  should be free of debris, mot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ehicle parts, and flammable material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ENANT AGREES THAT ALL THE PROVISIONS OF THIS LEASE HAVE BE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AD AND ARE UNDERSTOOD AND FURTHER AGREES TO BE BOUND BY I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OVISIONS AND CONDITIONS AS WRITTEN.  ( SIGNATURE REQUIRED 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RT II OF THE LEASE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IN FINAL LEASE COPY -- INSERT LEAD-BASED PAINT WARNING A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EQUIRED BY HU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RT II of the RESIDENTIAL LEASE AGREEMENT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using Authority of 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GREEMENT is executed between the Housing Authority of 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herein called "_____")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_______________________________________________ (herein calle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Tenant"), and becom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ffective as of this date: ____________________[966.4 (a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l)  Unit: That the PHA, relying upon the representations of Tenant a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enant's income, household composi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housing need,  leases to Tenant, (upon Terms and Conditions set for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Part I of this Lease agreement)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welling unit LOCATED at ______________________ (and hereinafter called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premises") to be occupi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xclusively as a private residence by Tenant and household.  The Tenant UN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UMBER i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_____________________. [966.4 (a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2)  Household Composition: The Tenant's household is composed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dividuals listed below.  (Other than the Head or Spouse) ea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household member should be listed by age, oldest to younges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[966.4 (a)(2)] All members of the household over age 18 shall execu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lationshi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&amp; Birthd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cial Security #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a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__      /     /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 _ _- _ _- _ _ _ 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__      /     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 _ _- _ _- _ _ _ 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__      /     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 _ _- _ _- _ _ _ 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__      /     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 _ _- _ _- _ _ _ 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__      /     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 _ _- _ _- _ _ _ 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__      /     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 _ _- _ _- _ _ _ 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__      /     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 _ _- _ _- _ _ _ 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__      /     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 _ _- _ _- _ _ _ 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3) Term:  The term of this lease shall be one calendar month, renewed 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ipulated in Part I of the Lea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4) Rent:  Initial rent (prorated for partial month) shall be $_____.__ and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f applicable, the Tenant shall rece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benefit of $_____.__ from the Authority for Util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imbursement (for partial month) paid to the util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pplier for the period beginning ___/___/___ and ending a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dnight  on ___/___/___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after, rent in the amount of $_____.__ per mon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hall be payable in advance on the first day of each month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shall be delinquent after the ____ day of said month.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tility reimbursement of $_____.__per month (i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pplicable) shall be paid to the utility supplier by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uthority for the Tenant. [966.4 (b)(1)]</w:t>
      </w:r>
    </w:p>
    <w:p>
      <w:pPr>
        <w:pStyle w:val="PlainText"/>
        <w:rPr/>
      </w:pPr>
      <w:r>
        <w:rPr/>
        <w:t>(5) Utilities and Appliances: PHA-Supplied Utilities [966.4 (b)(1)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indicated by an (X) below, PHA provides the indicated util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 part of the rent for the premise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 ) Electricity  ( ) Natural Gas ( ) Heating Fuel ( ) Other: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f indicated by an (X) below, the Authority shall provide the follow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ppliances for the premise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 ) Cooking Range ( ) Refrigerator(6) Utilities Allowances: Tenant-Pai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tilities [913.102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f indicated by an (X) below, the Authority shall provide Tenant with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tility Allowance in the monthly amou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taling $______ for the following utilities paid directly by the Tenant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Utility supplier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 ) Electricity ( ) Gas ( ) Heat ( ) Water ( ) Sewer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7) Charges for Excess Appliances (Not applicable to tenants who p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tilities directly to utility supplier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rges for excess appliances are due per the following:  [966.4 (b)(2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ir Conditioners:  An additional charge of $_________ per month will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yable for each air conditioner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premises for each month of occupanc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ther Appliances:  If checked below, an additional charge of $_______ p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nth for each month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ccupancy for each excess appliance on the premis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 ) Freezer, type:_________________        ( ) Extra Refrigerat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 ) Second color TV                   ( ) Second Stere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 ) Automatic washer                  ( ) Electric space hea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 ) Other:_______________________     ( ) Other: 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8) Security Deposit:  Tenant agrees to pay $________as a security deposi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e Part I of this lease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formation on treatment of the Security Deposit. [966.4 (b)(5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9) Execution:  By Tenant's signature below, Tenant  and household agree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terms and conditions of Part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II of this lease and all additional documents made a part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se by refere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y the signature(s) below I/we also acknowledge that the Provisions of Part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f this Lease Agreement have be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ceived and thoroughly explained to me/u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:___________________________ DATE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-TENANT:________________________      DATE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-TENANT:________________________      DATE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AGER:__________________________      DATE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NESS:__________________________      DATE___________________</w:t>
      </w:r>
    </w:p>
    <w:p>
      <w:pPr>
        <w:pStyle w:val="PlainText"/>
        <w:rPr/>
      </w:pPr>
      <w:r>
        <w:rPr/>
        <w:t>TENANT'S CERTIFICATION</w:t>
      </w:r>
    </w:p>
    <w:p>
      <w:pPr>
        <w:pStyle w:val="PlainText"/>
        <w:rPr/>
      </w:pPr>
      <w:r>
        <w:rPr/>
        <w:t>I,                             hereby certify that I, and other members of my</w:t>
      </w:r>
    </w:p>
    <w:p>
      <w:pPr>
        <w:pStyle w:val="PlainText"/>
        <w:rPr/>
      </w:pPr>
      <w:r>
        <w:rPr/>
        <w:t>Household, have not committed any fraud in</w:t>
      </w:r>
    </w:p>
    <w:p>
      <w:pPr>
        <w:pStyle w:val="PlainText"/>
        <w:rPr/>
      </w:pPr>
      <w:r>
        <w:rPr/>
        <w:t>connection with any federal housing assistance program, unless such fraud was</w:t>
      </w:r>
    </w:p>
    <w:p>
      <w:pPr>
        <w:pStyle w:val="PlainText"/>
        <w:rPr/>
      </w:pPr>
      <w:r>
        <w:rPr/>
        <w:t>fully disclosed to the Authority</w:t>
      </w:r>
    </w:p>
    <w:p>
      <w:pPr>
        <w:pStyle w:val="PlainText"/>
        <w:rPr/>
      </w:pPr>
      <w:r>
        <w:rPr/>
        <w:t>before execution of the lease, or before the Authority's approval for occupancy</w:t>
      </w:r>
    </w:p>
    <w:p>
      <w:pPr>
        <w:pStyle w:val="PlainText"/>
        <w:rPr/>
      </w:pPr>
      <w:r>
        <w:rPr/>
        <w:t>of the unit by the Household member.</w:t>
      </w:r>
    </w:p>
    <w:p>
      <w:pPr>
        <w:pStyle w:val="PlainText"/>
        <w:rPr/>
      </w:pPr>
      <w:r>
        <w:rPr/>
        <w:t>I further certify that all information or documentation submitted by myself or</w:t>
      </w:r>
    </w:p>
    <w:p>
      <w:pPr>
        <w:pStyle w:val="PlainText"/>
        <w:rPr/>
      </w:pPr>
      <w:r>
        <w:rPr/>
        <w:t>other Household members to the</w:t>
      </w:r>
    </w:p>
    <w:p>
      <w:pPr>
        <w:pStyle w:val="PlainText"/>
        <w:rPr/>
      </w:pPr>
      <w:r>
        <w:rPr/>
        <w:t>Authority in connection with any federal housing assistance program (before and</w:t>
      </w:r>
    </w:p>
    <w:p>
      <w:pPr>
        <w:pStyle w:val="PlainText"/>
        <w:rPr/>
      </w:pPr>
      <w:r>
        <w:rPr/>
        <w:t>during the lease term) are true</w:t>
      </w:r>
    </w:p>
    <w:p>
      <w:pPr>
        <w:pStyle w:val="PlainText"/>
        <w:rPr/>
      </w:pPr>
      <w:r>
        <w:rPr/>
        <w:t>and complete to the best of my knowledge and bel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enant's Signature                         Da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TTACHMENTS:</w:t>
      </w:r>
    </w:p>
    <w:p>
      <w:pPr>
        <w:pStyle w:val="PlainText"/>
        <w:rPr/>
      </w:pPr>
      <w:r>
        <w:rPr/>
        <w:t>If indicated by an (X) below, the Authority has provided the tenant with the</w:t>
      </w:r>
    </w:p>
    <w:p>
      <w:pPr>
        <w:pStyle w:val="PlainText"/>
        <w:rPr/>
      </w:pPr>
      <w:r>
        <w:rPr/>
        <w:t>following attachments and information:</w:t>
      </w:r>
    </w:p>
    <w:p>
      <w:pPr>
        <w:pStyle w:val="PlainText"/>
        <w:rPr/>
      </w:pPr>
      <w:r>
        <w:rPr/>
        <w:t>( ) Part I of this Lease                             ( ) Housekeeping Standards</w:t>
      </w:r>
    </w:p>
    <w:p>
      <w:pPr>
        <w:pStyle w:val="PlainText"/>
        <w:rPr/>
      </w:pPr>
      <w:r>
        <w:rPr/>
        <w:t>( ) Standard Maintenance Charges (May be updated)    ( ) Pet Policy</w:t>
      </w:r>
    </w:p>
    <w:p>
      <w:pPr>
        <w:pStyle w:val="PlainText"/>
        <w:rPr/>
      </w:pPr>
      <w:r>
        <w:rPr/>
        <w:t>( ) Grievance Procedure (May be updated) ( ) Watch Out for Lead Paint Poisoning</w:t>
      </w:r>
    </w:p>
    <w:p>
      <w:pPr>
        <w:pStyle w:val="PlainText"/>
        <w:rPr/>
      </w:pPr>
      <w:r>
        <w:rPr/>
        <w:t>( ) Other: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EMENT ON RECEIPT OF INFORMATION</w:t>
      </w:r>
    </w:p>
    <w:p>
      <w:pPr>
        <w:pStyle w:val="PlainText"/>
        <w:rPr/>
      </w:pPr>
      <w:r>
        <w:rPr/>
        <w:t>I/We have received a copy of the above information including "The Danger of</w:t>
      </w:r>
    </w:p>
    <w:p>
      <w:pPr>
        <w:pStyle w:val="PlainText"/>
        <w:rPr/>
      </w:pPr>
      <w:r>
        <w:rPr/>
        <w:t>Lead Poisoning to Homeowners"</w:t>
      </w:r>
    </w:p>
    <w:p>
      <w:pPr>
        <w:pStyle w:val="PlainText"/>
        <w:rPr/>
      </w:pPr>
      <w:r>
        <w:rPr/>
        <w:t>and "The Danger of Lead Poisoning to Renter."  The above information has been</w:t>
      </w:r>
    </w:p>
    <w:p>
      <w:pPr>
        <w:pStyle w:val="PlainText"/>
        <w:rPr/>
      </w:pPr>
      <w:r>
        <w:rPr/>
        <w:t>thoroughly explained to me/us.</w:t>
      </w:r>
    </w:p>
    <w:p>
      <w:pPr>
        <w:pStyle w:val="PlainText"/>
        <w:rPr/>
      </w:pPr>
      <w:r>
        <w:rPr/>
        <w:t>I/We understand the possibility the lead-based paint may exist in the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enant's Signature                   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FFICE ADDRESS:                                             HOU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ELEPHONE NUMB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MERGENCY MAINTENANCE TELEPHONE NUMB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nday through Friday after:_____p.m., and weekends and holi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06:00Z</dcterms:created>
  <dc:creator>Colleen Moses</dc:creator>
  <dc:description/>
  <cp:keywords/>
  <dc:language>en-US</dc:language>
  <cp:lastModifiedBy>Colleen Moses</cp:lastModifiedBy>
  <dcterms:modified xsi:type="dcterms:W3CDTF">2007-08-08T22:06:00Z</dcterms:modified>
  <cp:revision>2</cp:revision>
  <dc:subject/>
  <dc:title/>
</cp:coreProperties>
</file>