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Public Housing Agencies;            Notice PIH 97-55 (HA)</w:t>
      </w:r>
    </w:p>
    <w:p>
      <w:pPr>
        <w:pStyle w:val="PlainText"/>
        <w:rPr/>
      </w:pPr>
      <w:r>
        <w:rPr/>
        <w:t>Secretary's Representatives;        Issued:  October 30, l997</w:t>
      </w:r>
    </w:p>
    <w:p>
      <w:pPr>
        <w:pStyle w:val="PlainText"/>
        <w:rPr/>
      </w:pPr>
      <w:r>
        <w:rPr/>
        <w:t>State/Area Coordinators;            Expires:  October 3l, l998</w:t>
      </w:r>
    </w:p>
    <w:p>
      <w:pPr>
        <w:pStyle w:val="PlainText"/>
        <w:rPr/>
      </w:pPr>
      <w:r>
        <w:rPr/>
        <w:t>Directors, Public Housing</w:t>
      </w:r>
    </w:p>
    <w:p>
      <w:pPr>
        <w:pStyle w:val="PlainText"/>
        <w:rPr/>
      </w:pPr>
      <w:r>
        <w:rPr/>
        <w:t>Divisions; Resident Management</w:t>
      </w:r>
    </w:p>
    <w:p>
      <w:pPr>
        <w:pStyle w:val="PlainText"/>
        <w:rPr/>
      </w:pPr>
      <w:r>
        <w:rPr/>
        <w:t>Corporations (RMC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FY 1998 Performance Funding System (PFS) Inf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actor and Eq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transmits the updated Inflation Factor,</w:t>
      </w:r>
    </w:p>
    <w:p>
      <w:pPr>
        <w:pStyle w:val="PlainText"/>
        <w:rPr/>
      </w:pPr>
      <w:r>
        <w:rPr/>
        <w:t>Equation, and related tables which must be used for the</w:t>
      </w:r>
    </w:p>
    <w:p>
      <w:pPr>
        <w:pStyle w:val="PlainText"/>
        <w:rPr/>
      </w:pPr>
      <w:r>
        <w:rPr/>
        <w:t>determination of operating subsidy eligibility for Public Housing</w:t>
      </w:r>
    </w:p>
    <w:p>
      <w:pPr>
        <w:pStyle w:val="PlainText"/>
        <w:rPr/>
      </w:pPr>
      <w:r>
        <w:rPr/>
        <w:t>Agencies (HAs) operating locally-owned projects for Fiscal Years</w:t>
      </w:r>
    </w:p>
    <w:p>
      <w:pPr>
        <w:pStyle w:val="PlainText"/>
        <w:rPr/>
      </w:pPr>
      <w:r>
        <w:rPr/>
        <w:t>Beginning January 1, April 1, July 1, and October 1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nformation is found in the following Appendixes to</w:t>
      </w:r>
    </w:p>
    <w:p>
      <w:pPr>
        <w:pStyle w:val="PlainText"/>
        <w:rPr/>
      </w:pPr>
      <w:r>
        <w:rPr/>
        <w:t>this Not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ndix 1  -   PFS INFLATION F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ndix 2  -   PFS EQUATION FOR REQUESTED BUDGE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ndix 3  -   FEL INCREASE WORKSHEET FOR FY 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ndix 4  -   LISTING OF METROPOLITA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Most HAs use only the PFS Inflation Factor contained in</w:t>
      </w:r>
    </w:p>
    <w:p>
      <w:pPr>
        <w:pStyle w:val="PlainText"/>
        <w:rPr/>
      </w:pPr>
      <w:r>
        <w:rPr/>
        <w:t>Appendix 1 of this Notice to calculate their operating subsidy</w:t>
      </w:r>
    </w:p>
    <w:p>
      <w:pPr>
        <w:pStyle w:val="PlainText"/>
        <w:rPr/>
      </w:pPr>
      <w:r>
        <w:rPr/>
        <w:t>eligibility.  A small number of HAs which have experienced a</w:t>
      </w:r>
    </w:p>
    <w:p>
      <w:pPr>
        <w:pStyle w:val="PlainText"/>
        <w:rPr/>
      </w:pPr>
      <w:r>
        <w:rPr/>
        <w:t>significant change in their housing stock use the PFS equation to</w:t>
      </w:r>
    </w:p>
    <w:p>
      <w:pPr>
        <w:pStyle w:val="PlainText"/>
        <w:rPr/>
      </w:pPr>
      <w:r>
        <w:rPr/>
        <w:t>adjust their Allowable Expense Level (AEL) (Long Calculation of</w:t>
      </w:r>
    </w:p>
    <w:p>
      <w:pPr>
        <w:pStyle w:val="PlainText"/>
        <w:rPr/>
      </w:pPr>
      <w:r>
        <w:rPr/>
        <w:t>the Delta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INDER OF CHANGES TO OPERATING SUBSIDY ELIGIBILI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Indian Housing Authorities.  Beginning in FY 1998,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the Native American Housing Assista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f-Determination Act of 1996, Indian Housing Author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not receive funding under the Performance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, but will receive a Native American Housing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 which will consolidate most of the funding for N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rican housing activities under a single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Public and Indian Housing Performance Funding System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entives - Interim Rule published September 30. 199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e Notice PIH 96-87 (HA) , FY 1997 Performance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 (PFS) Inflation Factor and Equation and PF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entives Rule, issued November 20, 1996,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cription of the changes to the PFS regulation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is interim rule.  For HAs which have adop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tional earned income deductions, also see Notice PI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7-31 (HA) , Optional Earned Income Exclusion/De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entive and Corrected Sample Format for Perform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ing System, issued June 25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Vacancy Rule.  Notice PIH 96-35 (HA) , dated June 4, 199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mitted the Final Rule - Low Income Public and Ind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Vacancy Rule.  This final rule was publish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 Register on February 28, 1996 and was first us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having fiscal years beginning July 1, 1996.  Notice PI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6-49 (HA) , dated July 10, 1996, transmitted a Correc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52728, HA Calculation of Occupancy Percentage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ed Budge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Funding for Public/Indian Housing Family Self Suffici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SS) Programs.  HAs with HUD approved FSS Action Plans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additional operating subsidy under the PFS to c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blic housing share of the reasonable cost of sal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fringe benefits for the FSS service coordinator. 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and public/Indian housing FSS program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bined, the shared costs of the service coordinato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prorated between the programs using an equi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cation system such as percentage of time or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SS participants.  The subsidy may also be increased by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equal to the PFS Allowable Expense Level for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cant public housing unit approved by HUD for provis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ive services to support Section 8 and/or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FSS programs.  These FSS costs are eligible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FS regulation as costs attributable to a chang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 Law and should be entered on Line 28a of Form HUD-5272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culation of PFS Operating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No PFS funding for Tenant Opportunity Program (TOP)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 Rule on Tenant Participation and Tenant Opportun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Public and Indian Housing was published on August 2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4.  The regulation changes the PFS to add two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tegories of eligibility:  Funding for Resident Counc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ses and Funding for Resident Council Office Space. 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ion and preamble state, both of these addi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"subject to appropriations".  We do not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ions to support these additions.  The De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issue a Notice to all HAs if funds are appropriat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Elimination of Heating Degree Day Adjustment in the PFS. 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tober 13, 1994, a Final Rule was published in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ister which eliminates the application of the he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gree day adjustment factor for utility consumption. 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py of this Final Rule was provided in the PFS Notic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Y 1995 (Notice PIH 94-81).  The first years that we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justed were fiscal years ending 12/95, 3/96, 6/96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/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dditional information is needed, please contact Joan</w:t>
      </w:r>
    </w:p>
    <w:p>
      <w:pPr>
        <w:pStyle w:val="PlainText"/>
        <w:rPr/>
      </w:pPr>
      <w:r>
        <w:rPr/>
        <w:t>DeWitt, Director, Finance and Budget Division, Office of Real</w:t>
      </w:r>
    </w:p>
    <w:p>
      <w:pPr>
        <w:pStyle w:val="PlainText"/>
        <w:rPr/>
      </w:pPr>
      <w:r>
        <w:rPr/>
        <w:t>Estate Performance, Funding, and Customer Service, at (202) 708-187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ublic and Indian Housing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FS INFLATION FAC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or PHA/IHA Fiscal Years Beginning January 1, 1998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ril 1, 1998, July 1, 1998 and October 1, 199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-See Appendix 4 for listing of Metro areas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         METRO    NON-METRO       STATE          METRO   NON-ME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abama        1.028     1.031          Montana        1.017     1.020</w:t>
      </w:r>
    </w:p>
    <w:p>
      <w:pPr>
        <w:pStyle w:val="PlainText"/>
        <w:rPr/>
      </w:pPr>
      <w:r>
        <w:rPr/>
        <w:t>Arizona        1.013     1.012          Nebraska       1.032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rkansas       1.019     1.017          Nevada         1.020     1.014</w:t>
      </w:r>
    </w:p>
    <w:p>
      <w:pPr>
        <w:pStyle w:val="PlainText"/>
        <w:rPr/>
      </w:pPr>
      <w:r>
        <w:rPr/>
        <w:t>California     1.008     1.009          New Hampshire  1.011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lorado       1.014     1.020          New Jersey     1.030       NA</w:t>
      </w:r>
    </w:p>
    <w:p>
      <w:pPr>
        <w:pStyle w:val="PlainText"/>
        <w:rPr/>
      </w:pPr>
      <w:r>
        <w:rPr/>
        <w:t>Connecticut    1.015     1.015          New Mexico     1.022     1.0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laware       1.014     1.023          New York       1.031     1.018</w:t>
      </w:r>
    </w:p>
    <w:p>
      <w:pPr>
        <w:pStyle w:val="PlainText"/>
        <w:rPr/>
      </w:pPr>
      <w:r>
        <w:rPr/>
        <w:t>D.C.           1.014           NA       North Carolina 1.023     1.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lorida        1.022     1.016          North Dakota   1.015     1.014</w:t>
      </w:r>
    </w:p>
    <w:p>
      <w:pPr>
        <w:pStyle w:val="PlainText"/>
        <w:rPr/>
      </w:pPr>
      <w:r>
        <w:rPr/>
        <w:t>Georgia        1.023     1.026          Ohio           1.021     1.0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waii         1.027     1.020          Oklahoma       1.020     1.020</w:t>
      </w:r>
    </w:p>
    <w:p>
      <w:pPr>
        <w:pStyle w:val="PlainText"/>
        <w:rPr/>
      </w:pPr>
      <w:r>
        <w:rPr/>
        <w:t>Idaho          1.013     1.024          Oregon         1.028     1.0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inois       1.019     1.017          Pennsylvania   1.017     1.023</w:t>
      </w:r>
    </w:p>
    <w:p>
      <w:pPr>
        <w:pStyle w:val="PlainText"/>
        <w:rPr/>
      </w:pPr>
      <w:r>
        <w:rPr/>
        <w:t>Indiana        1.019     1.016          Rhode Island   1.035     1.0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owa           1.023     1.020          South Carolina 1.017     1.017</w:t>
      </w:r>
    </w:p>
    <w:p>
      <w:pPr>
        <w:pStyle w:val="PlainText"/>
        <w:rPr/>
      </w:pPr>
      <w:r>
        <w:rPr/>
        <w:t>Kansas         1.014     1.017          South Dakota   1.023     1.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tucky       1.013     1.014          Tennessee      1.027     1.026</w:t>
      </w:r>
    </w:p>
    <w:p>
      <w:pPr>
        <w:pStyle w:val="PlainText"/>
        <w:rPr/>
      </w:pPr>
      <w:r>
        <w:rPr/>
        <w:t>Louisiana      1.018     1.015          Texas          1.014     1.0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ine          1.018     1.014          Utah           1.020     1.020</w:t>
      </w:r>
    </w:p>
    <w:p>
      <w:pPr>
        <w:pStyle w:val="PlainText"/>
        <w:rPr/>
      </w:pPr>
      <w:r>
        <w:rPr/>
        <w:t>Maryland       1.014     1.016          Vermont        1.003     1.0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ssachusetts  1.016     1.004          Virginia       1.016     1.013</w:t>
      </w:r>
    </w:p>
    <w:p>
      <w:pPr>
        <w:pStyle w:val="PlainText"/>
        <w:rPr/>
      </w:pPr>
      <w:r>
        <w:rPr/>
        <w:t>Michigan       1.023     1.015          Washington     1.016     1.0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nnesota      1.012     1.013          West Virginia  1.021     1.033</w:t>
      </w:r>
    </w:p>
    <w:p>
      <w:pPr>
        <w:pStyle w:val="PlainText"/>
        <w:rPr/>
      </w:pPr>
      <w:r>
        <w:rPr/>
        <w:t>Mississippi    1.028     1.029          Wisconsin      1.017     1.0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ssouri       1.015     1.026          Wyoming        1.020     1.0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FS EQUATION FOR REQUESTED BUDGET Y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Y 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On all forms and worksheets, refer to the applicable dates below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Current or Requested Year app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Current Year - Agency fiscal year ending December 31, 1997, Ma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, 1998, June 30, 1998, or September 30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Requested Year - Agency fiscal year ending December 31, 1998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ch 31, 1999, June 30, 1999, or September 30,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Formula Expense Level equation multipliers and equation calib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ant.  Enter these numbers on form HUD-52720-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RATING FACTOR                                  MULTIP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of pre-1940 rental units occupied</w:t>
      </w:r>
    </w:p>
    <w:p>
      <w:pPr>
        <w:pStyle w:val="PlainText"/>
        <w:rPr/>
      </w:pPr>
      <w:r>
        <w:rPr/>
        <w:t>by poor households as a percentage of the</w:t>
      </w:r>
    </w:p>
    <w:p>
      <w:pPr>
        <w:pStyle w:val="PlainText"/>
        <w:rPr/>
      </w:pPr>
      <w:r>
        <w:rPr/>
        <w:t>population of the community.                           7.9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cal government wage rate index.                    116.4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of two or more bedroom units or</w:t>
      </w:r>
    </w:p>
    <w:p>
      <w:pPr>
        <w:pStyle w:val="PlainText"/>
        <w:rPr/>
      </w:pPr>
      <w:r>
        <w:rPr/>
        <w:t>15,000 whichever is less.                            .0028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atio of three or more bedroom units to total</w:t>
      </w:r>
    </w:p>
    <w:p>
      <w:pPr>
        <w:pStyle w:val="PlainText"/>
        <w:rPr/>
      </w:pPr>
      <w:r>
        <w:rPr/>
        <w:t>dwelling units.                                       22.3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atio of two or more bedroom units in high</w:t>
      </w:r>
    </w:p>
    <w:p>
      <w:pPr>
        <w:pStyle w:val="PlainText"/>
        <w:rPr/>
      </w:pPr>
      <w:r>
        <w:rPr/>
        <w:t>rise family projects to total dwelling units.         37.2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quation calibration constant.                        -.23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EL INCREASE WORKSHEET FOR FY 19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scal Years Beginning 1/1/98, 4/1/98, 7/1/98, and 10/1/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llow these seven steps to complete an entry for Form HUD-52720-B.</w:t>
      </w:r>
    </w:p>
    <w:p>
      <w:pPr>
        <w:pStyle w:val="PlainText"/>
        <w:rPr/>
      </w:pPr>
      <w:r>
        <w:rPr/>
        <w:t>The answer is entered on Line 4, Part VI.</w:t>
      </w:r>
    </w:p>
    <w:p>
      <w:pPr>
        <w:pStyle w:val="PlainText"/>
        <w:rPr/>
      </w:pPr>
      <w:r>
        <w:rPr/>
        <w:t>Complete current year, requested year, or both, in accordance with the</w:t>
      </w:r>
    </w:p>
    <w:p>
      <w:pPr>
        <w:pStyle w:val="PlainText"/>
        <w:rPr/>
      </w:pPr>
      <w:r>
        <w:rPr/>
        <w:t>instructions on the For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CURRENT YR  REQUESTED YR</w:t>
      </w:r>
    </w:p>
    <w:p>
      <w:pPr>
        <w:pStyle w:val="PlainText"/>
        <w:rPr/>
      </w:pPr>
      <w:r>
        <w:rPr/>
        <w:t>1. Enter amount on Line 3, Part VI of HUD-52720-B</w:t>
      </w:r>
    </w:p>
    <w:p>
      <w:pPr>
        <w:pStyle w:val="PlainText"/>
        <w:rPr/>
      </w:pPr>
      <w:r>
        <w:rPr/>
        <w:t>2. Enter FY 89 Increase Factor from table below        X           X</w:t>
      </w:r>
    </w:p>
    <w:p>
      <w:pPr>
        <w:pStyle w:val="PlainText"/>
        <w:rPr/>
      </w:pPr>
      <w:r>
        <w:rPr/>
        <w:t>3. Multiply Line 1 by Line 2                      =           =</w:t>
      </w:r>
    </w:p>
    <w:p>
      <w:pPr>
        <w:pStyle w:val="PlainText"/>
        <w:rPr/>
      </w:pPr>
      <w:r>
        <w:rPr/>
        <w:t>4. FY 89 Insurance Increase                       +    8.45   +    8.45</w:t>
      </w:r>
    </w:p>
    <w:p>
      <w:pPr>
        <w:pStyle w:val="PlainText"/>
        <w:rPr/>
      </w:pPr>
      <w:r>
        <w:rPr/>
        <w:t>5. Add Line 3 and Line 4                     =           =</w:t>
      </w:r>
    </w:p>
    <w:p>
      <w:pPr>
        <w:pStyle w:val="PlainText"/>
        <w:rPr/>
      </w:pPr>
      <w:r>
        <w:rPr/>
        <w:t>6. Enter FY 90-97 Increase Factor (table next page)   X           X</w:t>
      </w:r>
    </w:p>
    <w:p>
      <w:pPr>
        <w:pStyle w:val="PlainText"/>
        <w:rPr/>
      </w:pPr>
      <w:r>
        <w:rPr/>
        <w:t>7. Multiply Line 5 by Line 6. FORMULA EXPENSE LEVEL    =           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Y 89 INCREASE FOR LINE 2 ABOVE</w:t>
      </w:r>
    </w:p>
    <w:p>
      <w:pPr>
        <w:pStyle w:val="PlainText"/>
        <w:rPr/>
      </w:pPr>
      <w:r>
        <w:rPr/>
        <w:t>NOTE: These Increase Factors include Inflation and Delta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            METRO    NON-METRO      STATE        METRO    NON-ME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abama        1.04520   1.04419        Montana        1.04922   1.04822</w:t>
      </w:r>
    </w:p>
    <w:p>
      <w:pPr>
        <w:pStyle w:val="PlainText"/>
        <w:rPr/>
      </w:pPr>
      <w:r>
        <w:rPr/>
        <w:t>Arizona        1.05022   1.04721        Nebraska       1.05324   1.05123</w:t>
      </w:r>
    </w:p>
    <w:p>
      <w:pPr>
        <w:pStyle w:val="PlainText"/>
        <w:rPr/>
      </w:pPr>
      <w:r>
        <w:rPr/>
        <w:t>Arkansas       1.04620   1.04520        Nevada         1.05223   1.053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lifornia     1.05625   1.05425        New Hampshire  1.06731   1.06731</w:t>
      </w:r>
    </w:p>
    <w:p>
      <w:pPr>
        <w:pStyle w:val="PlainText"/>
        <w:rPr/>
      </w:pPr>
      <w:r>
        <w:rPr/>
        <w:t>Colorado       1.05022   1.04721        New Jersey     1.06429       NA</w:t>
      </w:r>
    </w:p>
    <w:p>
      <w:pPr>
        <w:pStyle w:val="PlainText"/>
        <w:rPr/>
      </w:pPr>
      <w:r>
        <w:rPr/>
        <w:t>Connecticut    1.06832   1.06630        New Mexico     1.05123   1.048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laware       1.06530   1.06530        New York       1.05927   1.05726</w:t>
      </w:r>
    </w:p>
    <w:p>
      <w:pPr>
        <w:pStyle w:val="PlainText"/>
        <w:rPr/>
      </w:pPr>
      <w:r>
        <w:rPr/>
        <w:t>D.C.           1.04822    NA            North Carolina 1.05927   1.05726</w:t>
      </w:r>
    </w:p>
    <w:p>
      <w:pPr>
        <w:pStyle w:val="PlainText"/>
        <w:rPr/>
      </w:pPr>
      <w:r>
        <w:rPr/>
        <w:t>Florida        1.05927   1.05826        North Dakota   1.04219   1.044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eorgia        1.05826   1.05726        Ohio           1.05123   1.05123</w:t>
      </w:r>
    </w:p>
    <w:p>
      <w:pPr>
        <w:pStyle w:val="PlainText"/>
        <w:rPr/>
      </w:pPr>
      <w:r>
        <w:rPr/>
        <w:t>Hawaii         1.05123   1.05022        Oklahoma       1.03816   1.03716</w:t>
      </w:r>
    </w:p>
    <w:p>
      <w:pPr>
        <w:pStyle w:val="PlainText"/>
        <w:rPr/>
      </w:pPr>
      <w:r>
        <w:rPr/>
        <w:t>Idaho          1.04721   1.04620        Oregon         1.04922   1.048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inois       1.04822   1.04721        Pennsylvania   1.06028   1.05927</w:t>
      </w:r>
    </w:p>
    <w:p>
      <w:pPr>
        <w:pStyle w:val="PlainText"/>
        <w:rPr/>
      </w:pPr>
      <w:r>
        <w:rPr/>
        <w:t>Indiana        1.05425   1.05525        Rhode Island   1.06530   1.06630</w:t>
      </w:r>
    </w:p>
    <w:p>
      <w:pPr>
        <w:pStyle w:val="PlainText"/>
        <w:rPr/>
      </w:pPr>
      <w:r>
        <w:rPr/>
        <w:t>Iowa           1.05022   1.05022        South Carolina 1.05625   1.056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ansas         1.04721   1.04721        South Dakota   1.04922   1.05022</w:t>
      </w:r>
    </w:p>
    <w:p>
      <w:pPr>
        <w:pStyle w:val="PlainText"/>
        <w:rPr/>
      </w:pPr>
      <w:r>
        <w:rPr/>
        <w:t>Kentucky       1.05726   1.05726        Tennessee      1.05525   1.05425</w:t>
      </w:r>
    </w:p>
    <w:p>
      <w:pPr>
        <w:pStyle w:val="PlainText"/>
        <w:rPr/>
      </w:pPr>
      <w:r>
        <w:rPr/>
        <w:t>Louisiana      1.04319   1.04219        Texas          1.04419   1.04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ine          1.06229   1.06128        Utah           1.03816   1.03716</w:t>
      </w:r>
    </w:p>
    <w:p>
      <w:pPr>
        <w:pStyle w:val="PlainText"/>
        <w:rPr/>
      </w:pPr>
      <w:r>
        <w:rPr/>
        <w:t>Maryland       1.06128   1.06128        Vermont        1.06028   1.05927</w:t>
      </w:r>
    </w:p>
    <w:p>
      <w:pPr>
        <w:pStyle w:val="PlainText"/>
        <w:rPr/>
      </w:pPr>
      <w:r>
        <w:rPr/>
        <w:t>Massachusetts  1.05625   1.05425        Virginia       1.05726   1.057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chigan       1.04419   1.04419        Washington     1.04319   1.04017</w:t>
      </w:r>
    </w:p>
    <w:p>
      <w:pPr>
        <w:pStyle w:val="PlainText"/>
        <w:rPr/>
      </w:pPr>
      <w:r>
        <w:rPr/>
        <w:t>Minnesota      1.04922   1.04721        West Virginia  1.04620   1.04822</w:t>
      </w:r>
    </w:p>
    <w:p>
      <w:pPr>
        <w:pStyle w:val="PlainText"/>
        <w:rPr/>
      </w:pPr>
      <w:r>
        <w:rPr/>
        <w:t>Mississippi    1.04822   1.04721        Wisconsin      1.05324   1.05324</w:t>
      </w:r>
    </w:p>
    <w:p>
      <w:pPr>
        <w:pStyle w:val="PlainText"/>
        <w:rPr/>
      </w:pPr>
      <w:r>
        <w:rPr/>
        <w:t>Missouri       1.05525   1.05425        Wyoming        1.04419   1.043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-2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EL INCREASE WORKSHEET FOR FY 199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Y 90 - 97 INCREASE FOR LINE 6 ABOVE</w:t>
      </w:r>
    </w:p>
    <w:p>
      <w:pPr>
        <w:pStyle w:val="PlainText"/>
        <w:rPr/>
      </w:pPr>
      <w:r>
        <w:rPr/>
        <w:t>NOTE: These Increase Factors include Inflation and Delta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            METRO    NON-METRO    STATE          METRO    NON-ME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abama        1.41219   1.42237        Montana        1.34059   1.33079</w:t>
      </w:r>
    </w:p>
    <w:p>
      <w:pPr>
        <w:pStyle w:val="PlainText"/>
        <w:rPr/>
      </w:pPr>
      <w:r>
        <w:rPr/>
        <w:t>Arizona        1.35195   1.33274        Nebraska       1.39178   1.41731</w:t>
      </w:r>
    </w:p>
    <w:p>
      <w:pPr>
        <w:pStyle w:val="PlainText"/>
        <w:rPr/>
      </w:pPr>
      <w:r>
        <w:rPr/>
        <w:t>Arkansas       1.39662   1.38358        Nevada         1.41988   1.47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lifornia     1.43977   1.38621        New Hampshire  1.59990   1.54350</w:t>
      </w:r>
    </w:p>
    <w:p>
      <w:pPr>
        <w:pStyle w:val="PlainText"/>
        <w:rPr/>
      </w:pPr>
      <w:r>
        <w:rPr/>
        <w:t>Colorado       1.35320   1.35484        New Jersey     1.58095      NA</w:t>
      </w:r>
    </w:p>
    <w:p>
      <w:pPr>
        <w:pStyle w:val="PlainText"/>
        <w:rPr/>
      </w:pPr>
      <w:r>
        <w:rPr/>
        <w:t>Connecticut    1.61720   1.63870        New Mexico     1.35495   1.31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laware       1.50740   1.51185        New York       1.49845   1.54868</w:t>
      </w:r>
    </w:p>
    <w:p>
      <w:pPr>
        <w:pStyle w:val="PlainText"/>
        <w:rPr/>
      </w:pPr>
      <w:r>
        <w:rPr/>
        <w:t>D.C.           1.45206    NA            North Carolina 1.45027   1.42365</w:t>
      </w:r>
    </w:p>
    <w:p>
      <w:pPr>
        <w:pStyle w:val="PlainText"/>
        <w:rPr/>
      </w:pPr>
      <w:r>
        <w:rPr/>
        <w:t>Florida        1.43581   1.45149        North Dakota   1.32635   1.318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eorgia        1.41887   1.38113        Ohio           1.44055   1.42625</w:t>
      </w:r>
    </w:p>
    <w:p>
      <w:pPr>
        <w:pStyle w:val="PlainText"/>
        <w:rPr/>
      </w:pPr>
      <w:r>
        <w:rPr/>
        <w:t>Hawaii         1.54232   1.55647        Oklahoma       1.35306   1.35744</w:t>
      </w:r>
    </w:p>
    <w:p>
      <w:pPr>
        <w:pStyle w:val="PlainText"/>
        <w:rPr/>
      </w:pPr>
      <w:r>
        <w:rPr/>
        <w:t>Idaho          1.40237   1.39682        Oregon         1.41311   1.406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inois       1.47222   1.39616        Pennsylvania   1.49228   1.48350</w:t>
      </w:r>
    </w:p>
    <w:p>
      <w:pPr>
        <w:pStyle w:val="PlainText"/>
        <w:rPr/>
      </w:pPr>
      <w:r>
        <w:rPr/>
        <w:t>Indiana        1.43773   1.44363        Rhode Island   1.46407   1.41373</w:t>
      </w:r>
    </w:p>
    <w:p>
      <w:pPr>
        <w:pStyle w:val="PlainText"/>
        <w:rPr/>
      </w:pPr>
      <w:r>
        <w:rPr/>
        <w:t>Iowa           1.41342   1.41446        South Carolina 1.46434   1.417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ansas         1.38485   1.32623        South Dakota   1.44258   1.37258</w:t>
      </w:r>
    </w:p>
    <w:p>
      <w:pPr>
        <w:pStyle w:val="PlainText"/>
        <w:rPr/>
      </w:pPr>
      <w:r>
        <w:rPr/>
        <w:t>Kentucky       1.40784   1.44064        Tennessee      1.41212   1.43576</w:t>
      </w:r>
    </w:p>
    <w:p>
      <w:pPr>
        <w:pStyle w:val="PlainText"/>
        <w:rPr/>
      </w:pPr>
      <w:r>
        <w:rPr/>
        <w:t>Louisiana      1.36043   1.37305        Texas          1.36270   1.347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ine          1.49333   1.48680        Utah           1.32721   1.32020</w:t>
      </w:r>
    </w:p>
    <w:p>
      <w:pPr>
        <w:pStyle w:val="PlainText"/>
        <w:rPr/>
      </w:pPr>
      <w:r>
        <w:rPr/>
        <w:t>Maryland       1.50075   1.50505        Vermont        1.46355   1.49858</w:t>
      </w:r>
    </w:p>
    <w:p>
      <w:pPr>
        <w:pStyle w:val="PlainText"/>
        <w:rPr/>
      </w:pPr>
      <w:r>
        <w:rPr/>
        <w:t>Massachusetts  1.49882   1.54194        Virginia       1.45130   1.425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chigan       1.45581   1.42609        Washington     1.42258   1.40759</w:t>
      </w:r>
    </w:p>
    <w:p>
      <w:pPr>
        <w:pStyle w:val="PlainText"/>
        <w:rPr/>
      </w:pPr>
      <w:r>
        <w:rPr/>
        <w:t>Minnesota      1.39702   1.37838        West Virginia  1.37193   1.39614</w:t>
      </w:r>
    </w:p>
    <w:p>
      <w:pPr>
        <w:pStyle w:val="PlainText"/>
        <w:rPr/>
      </w:pPr>
      <w:r>
        <w:rPr/>
        <w:t>Mississippi    1.41194   1.42310        Wisconsin      1.42221   1.46690</w:t>
      </w:r>
    </w:p>
    <w:p>
      <w:pPr>
        <w:pStyle w:val="PlainText"/>
        <w:rPr/>
      </w:pPr>
      <w:r>
        <w:rPr/>
        <w:t>Missouri       1.41023   1.38102        Wyoming        1.29701   1.275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ABA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taug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dw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u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ho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be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m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towa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ff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uderd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gom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g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ss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Cla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scaloo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IZO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con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cop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ha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u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KANS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aighe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aw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ttend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ulk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ff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no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l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lask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basti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ame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 Co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 Dora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s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r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s Ange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rc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er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p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an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c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vers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cram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 Bernard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 Die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 Francisc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 Joaqu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 Luis Obis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 Mate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a Barba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a Cla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a Cruz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no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isla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t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l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tu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ub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ORA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a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apaho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ul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ugl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 Pa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ff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rim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eb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NECTIC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ow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son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h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khams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acon Fal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rl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th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th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thleh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om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zra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an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idge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idgew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ist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ok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rl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ter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pl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sh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i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b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v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omw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n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ri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r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r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Gran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Hadd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Ham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Hart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Hav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Ly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Winds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l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ir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rm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nkl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aston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enw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iswo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il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dd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md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t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wi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br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T towns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illingwor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ba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dy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sb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s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l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rid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ddle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ddle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ddle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ro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vi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ugatu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Brit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Cana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Fair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Hart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Hav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Lond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Mil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Bran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Hav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Ston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wal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w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d Ly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d Saybroo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an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x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in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invi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ymou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sp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dge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cky Hi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x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ymou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rm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ms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 Winds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rag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f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m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n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t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f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oma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omp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l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umbu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lling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ter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ter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ter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 Hart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 Hav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thers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d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T towns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ds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dsor Loc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lco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odbrid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odb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Cas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.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ach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ev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w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lo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li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v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camb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agl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dsd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rn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ills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at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t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sa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kalo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an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sceo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lm Bea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c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nell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Joh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Luc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a R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aso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ino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us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ORG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ro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to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b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y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ro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to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t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ttahooch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rok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r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y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b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b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we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Kal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ugher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ugl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ing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y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y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winne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r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n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cDuff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scog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on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ul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a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e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hmo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ckd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l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wigg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lk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l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WA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nolul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A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nno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y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LINO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mpaig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i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o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Kal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P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und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rs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ankak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nd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cHen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cLe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ro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o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ck Is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Cla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gam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zew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neb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od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I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a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i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arbor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Kal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aw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kha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oy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mi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nco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r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ndric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nt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hn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ro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g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h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Josep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ppecano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nderbur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mill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rri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l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t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OW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ack Haw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buq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hn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tawattam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rr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odb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ANS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l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ugl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v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hn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avenwor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a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dgwi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wn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yando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NTUC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urb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y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lli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pb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risti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i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y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llat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en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nd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ff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ssam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d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dle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od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UISI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ad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cen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ssi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d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casie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. Baton Rou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ff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fay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four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ving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lea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uachi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quemin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pid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Bern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Char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Jam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Joh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pti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Land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Mart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Tamm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rebon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b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. Baton Ro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INE (tow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bur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ng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rwi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ew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x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e Elizabe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c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mber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d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lmou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e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enbur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r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e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mpd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rm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d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l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nduskea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itt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wi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m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sb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chanic Fal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Yarmou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d Orchard Bea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d 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r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obscot Indi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ymo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batt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ar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 Berwi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 Port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di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r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az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broo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d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ter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armou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Y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g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e Arun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tim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timore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ve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ro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c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deri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w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gom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ce Georg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en Anne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SSACHUSET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ow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ushn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a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aw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es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her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l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hburn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h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h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lebo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bur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y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ns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d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cher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ling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mo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rkl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rl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ver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ller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ackst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x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x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yl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aintr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ew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idgew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ck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ok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ok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rl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brid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lis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t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lms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lse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sh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cop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i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hass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c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nv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rtmou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d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n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gh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ugl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rac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towns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dl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ns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x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Bridgew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Brook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Longmeado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ham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vere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irhav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ll Ri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tchbur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x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ming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nkl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e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rd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orge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ouc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f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ve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dl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lifa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mi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mpd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n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n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v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w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t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verhi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ing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insd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broo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d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li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yo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ped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pki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nt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sw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ing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kevi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nca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nes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c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no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omin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x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col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ttle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ngmeado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w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dlo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nenbur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yn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ynn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d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s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blehe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l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sh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shp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tapoise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yn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d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d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towns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dw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lr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d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rrima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hu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ddle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ddle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l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l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lvi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gom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h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i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ed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Bed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bury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fol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And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. Attlebo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Brook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Rea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am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brid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w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woo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ak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lea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x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lm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x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abod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mbro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pper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tts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invi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ymou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ym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ce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inc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ndolp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yn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hobo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v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hmo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ck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ck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wl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ss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t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s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dw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ug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itu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ekon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r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rbor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irl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rews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ers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ervi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 Hadl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brid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ham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wi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nc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ring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r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towns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ckbrid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ne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ugh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rbrid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d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nder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t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ampsco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anse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u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le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wks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ps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wnse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yngs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xbrid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ke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lpo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lt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re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ter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y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b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llesl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n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 Boyl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 Bridgew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 Brook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 New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 Spring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bo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min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woo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ymou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tm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bra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iamsbur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m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chend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thro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bur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rc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rent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arm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CHI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g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rri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ho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i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s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g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ack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alamazo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pe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naw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ving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com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d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ro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skeg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ak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ttaw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gina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Cla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n Bu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 towns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tena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y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NESO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ok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s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ko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nnep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an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mste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ms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Lou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rbur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ar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SISSIPP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o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re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nco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r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in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ack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m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nk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SOUR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r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chan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risti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i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nkl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e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ack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as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ff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fay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col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Char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Lou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Louis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ivan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rr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b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ca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llow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BRASK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ko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ugl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nca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p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VA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y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HAMPSH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ow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ns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her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kin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bur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r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d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entwoo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ok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d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nvi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r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r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King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pp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e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rm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mo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ffs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en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envi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mpste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m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mpton Fal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l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okse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ns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ing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tch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ndonder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b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rrima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 Ver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h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Cas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Ipsw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fiel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mark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Ham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l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isto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smou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ymo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llins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y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d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abroo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erswor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 Ham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t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d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JER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lant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rg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rl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d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J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e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mber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ouc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nterd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rc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ddlese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mou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r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e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a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ers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sse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r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MEXI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rnali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a A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s Alamo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dov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a F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lenc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b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n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yug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utauq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mu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tch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s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rkim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ing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ving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ro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gom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sa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Y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aga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ei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ondag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ta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an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lea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swe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tn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e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nssela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hmo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ck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atog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henectad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hohar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ffol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og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rr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y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che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TH CAROL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am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exa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unswi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ncom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r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barr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dw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tawb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C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t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mber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rritu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id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rh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gecom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y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nkl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il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hn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col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cklenbur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Han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slo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an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ndolp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w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k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y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adk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DAKO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rlei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d F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H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htabu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glai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mo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l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ro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ermo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bia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aw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yahog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aw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ir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nkl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aug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e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mi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ff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ck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r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c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hon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d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a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gom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aw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h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mm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umbu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rr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KLAHO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adi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eve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an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e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r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g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cCl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klaho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s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tawatom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g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quoya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l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g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EG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ckam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b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ack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noma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amh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NSYLVA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ghe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a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a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c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l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b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b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n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b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mber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uph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aw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y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ckawan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nca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ba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hi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zer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ycom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rc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gom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am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iladelph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ers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more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yom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HODE IS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ow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r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ist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rrillvi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ntral Fal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les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v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an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mber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Greenw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t Provid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e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 towns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oc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pki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ames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hn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col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ttle Com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rraganse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Kings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Provid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th Smith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wtuck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hmo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itu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mith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 Kings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ver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rr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rwi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 Greenw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 Warwi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er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onsoc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 CAROL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ik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rkel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le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rok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r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ge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or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envi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r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x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e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h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rtanbur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m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 DAKO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col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eha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n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NES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u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atha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 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id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k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y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mi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wk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no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ud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gom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bert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therf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vi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iv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m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p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c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iam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X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c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stro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x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w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azo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azo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dw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er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mb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l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y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ct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 Pa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l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t Be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lve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y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g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dalu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d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r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r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y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nd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idal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o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ff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hn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aufm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ber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bbo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cLenn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d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gom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e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an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k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nd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ckw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 Patric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m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rr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yl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m Gre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v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pshu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to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ll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b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chi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iam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T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t La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ta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MONT (tow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rl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lo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ches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irfa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org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d Is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inesbur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ric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T towns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hmo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Albans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Albans T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Geor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bur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 Burl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 H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a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i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oosk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RGI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bemarle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exandria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herst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lington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dford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dford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istol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etourt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pbell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les City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lottesvil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sapeake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sterfield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rke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onial Heigh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lpeper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nville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nwiddie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irfax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irfax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lls Church C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uquier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uvanna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dericksbur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oucester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ochland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ene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mpton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nover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nrico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pewell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le of W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ames City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ing George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udoun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ynchburg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assas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assas Par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hews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 Kent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port News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folk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tersburg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ttsylvania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quoson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smouth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whatan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ce George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ce Willi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hmond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anoke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anoke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em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tt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otsylvania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fford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ffolk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. Beach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rren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 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iamsburg 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rk 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nkl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itsa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er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nohomi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ok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urs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aki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ST VIRGI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rkel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o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b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nco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ff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anaw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h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tn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y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SCONS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um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ppew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ugl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u Cla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nos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Cr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ath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wauk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utagam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zauk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er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boyg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. Croi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ukes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nneb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Y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ram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ro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7:00Z</dcterms:created>
  <dc:creator>Colleen Moses</dc:creator>
  <dc:description/>
  <cp:keywords/>
  <dc:language>en-US</dc:language>
  <cp:lastModifiedBy>Colleen Moses</cp:lastModifiedBy>
  <dcterms:modified xsi:type="dcterms:W3CDTF">2007-08-08T22:07:00Z</dcterms:modified>
  <cp:revision>2</cp:revision>
  <dc:subject/>
  <dc:title/>
</cp:coreProperties>
</file>