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. S. 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Notice PIH 97-5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Issued:  October 2, 1997</w:t>
      </w:r>
    </w:p>
    <w:p>
      <w:pPr>
        <w:pStyle w:val="PlainText"/>
        <w:rPr/>
      </w:pPr>
      <w:r>
        <w:rPr/>
        <w:t>State/Area Coordinators;             Expires:  September 30,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Directors             Cross References:  Notice PIH 96-39 (HU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otice PIH 94-3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PIH 96-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UD) - LOCCS/VRS Procedure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rban Revitalization Demonstration - HOPE VI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s Notice reinstates and extends Notice PIH 96-39 </w:t>
      </w:r>
    </w:p>
    <w:p>
      <w:pPr>
        <w:pStyle w:val="PlainText"/>
        <w:rPr/>
      </w:pPr>
      <w:r>
        <w:rPr/>
        <w:t>(HUD), same subject which expired June 30, 1997, until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Kevin Emanuel Marchman,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Assistant Secretary for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T:     Distribution: W-3-1, R-3-1(PIH), R-6, R-7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8:00Z</dcterms:created>
  <dc:creator>Colleen Moses</dc:creator>
  <dc:description/>
  <cp:keywords/>
  <dc:language>en-US</dc:language>
  <cp:lastModifiedBy>Colleen Moses</cp:lastModifiedBy>
  <dcterms:modified xsi:type="dcterms:W3CDTF">2007-08-08T22:08:00Z</dcterms:modified>
  <cp:revision>2</cp:revision>
  <dc:subject/>
  <dc:title/>
</cp:coreProperties>
</file>