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Housing Authorities;        NOTICE PIH 97-50(HA)</w:t>
      </w:r>
    </w:p>
    <w:p>
      <w:pPr>
        <w:pStyle w:val="PlainText"/>
        <w:rPr/>
      </w:pPr>
      <w:r>
        <w:rPr/>
        <w:t>State/Area Coordinators;           Issued: September 19, 1997</w:t>
      </w:r>
    </w:p>
    <w:p>
      <w:pPr>
        <w:pStyle w:val="PlainText"/>
        <w:rPr/>
      </w:pPr>
      <w:r>
        <w:rPr/>
        <w:t>Directors, Office of Public        Expires: September 30, 1998</w:t>
      </w:r>
    </w:p>
    <w:p>
      <w:pPr>
        <w:pStyle w:val="PlainText"/>
        <w:rPr/>
      </w:pPr>
      <w:r>
        <w:rPr/>
        <w:t>Housing, and Administrators,</w:t>
      </w:r>
    </w:p>
    <w:p>
      <w:pPr>
        <w:pStyle w:val="PlainText"/>
        <w:rPr/>
      </w:pPr>
      <w:r>
        <w:rPr/>
        <w:t>Office of Native American</w:t>
      </w:r>
    </w:p>
    <w:p>
      <w:pPr>
        <w:pStyle w:val="PlainText"/>
        <w:rPr/>
      </w:pPr>
      <w:r>
        <w:rPr/>
        <w:t>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piration of Section 8 Annual Contributions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the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UD) and Indian 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is Notice provides clarification of the imp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ections 502 and 503 of the Native Americ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and Self Determination Act (NAHASDA) of 1996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ewal of Annual Contributions Contracts (ACC)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ntal certificate, rental voucher, and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programs administered by Indi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(IHAs).  The provisions of this notice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y to assistance provided from amounts mad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a commitment entered into on or before Sept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02 terminates financial assistance after Sept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, 1997 for ACCs or any commitment or contract entered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nited States Housing Act of 1937 (the US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7) between an IHA and the Secretary of HUD.  Section 5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terminates restrictions on use of any Indi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or operated pursuant to a contract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and an IHA but mandates that this housing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and maintained as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03 states that no additional financial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ntal housing can be provided to any IHA or Trib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Housing Entity (TDHE) unless such assist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pursuant to a contract entered into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of HUD and an IHA or TDHE on or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:     Distribution:   W-3-1, R-3-1(PIH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AHASDA does not allow HUD to enter into new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s (including the renewal of expiring ACCS) with I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  Section 6 of the Indian Housing Act of 19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ed the USHA of 1937 by adding Title II-Assisted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ndians and Alaska Natives.  Title II establish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of assisted housing for Indians and Alaska na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from public housing.  The program provided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on Indian reservations and other Indian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Law 104-330, the NAHASDA of 1996, amended Title I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ealed the provision of Title II terminating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or Indians and Alaska Natives under the USHA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EXPIRATION OF SECTION 8 ACC'S:  The provisions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apply to all IHAs administering Section 8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NAHASDA of 1996, HUD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 to renew ACCs with any IHA or TDHE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30, 1997 for the Section 8 rental certific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voucher, and moderate rehabilitation programs.  I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ewals that were executed on or before Sept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, 1997, will continue to be funded until the expi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C term, based on the availability of appropr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HA NOTIFICATION TO SECTION 8 PARTICIPANTS AND OWN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ATE REHABILITATION UNITS:  IHAs administering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 and rental voucher programs for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term will expire after September 30, 1997,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ly notify Section 8 participants (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that have exercised the portability provis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8 program and have not been absorb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housing authority) that their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will end upon expiration of the ACC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Housing Assistance Payment (HAP) Contract, Part B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t 6, paragraph 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of Section 8 moderate rehabilitation units mus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notified that after September 30, 1997, HAP contra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not be renewed upon the expiration of their current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.  Owners should be advised that they must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notice of the impending HAP contract expir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Section 8 participant family 180 days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expires.  A copy of the written notice must als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nt to the appropriate housing authority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(c)(9) of the USHA of 1937, amended by the 19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ergency Supplemental Appropriations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rental certificate and rental vouche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s should be advised to contact their local IH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be, or TDHE for information regarding new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under NAHASDA.  In addition,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s may want to contact local or stat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ies for availability of assistance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/s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0:00Z</dcterms:created>
  <dc:creator>Colleen Moses</dc:creator>
  <dc:description/>
  <cp:keywords/>
  <dc:language>en-US</dc:language>
  <cp:lastModifiedBy>Colleen Moses</cp:lastModifiedBy>
  <dcterms:modified xsi:type="dcterms:W3CDTF">2007-08-08T22:10:00Z</dcterms:modified>
  <cp:revision>2</cp:revision>
  <dc:subject/>
  <dc:title/>
</cp:coreProperties>
</file>