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ublic and Indian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al Attention of:                     Notice PIH 97-4 (HA)</w:t>
      </w:r>
    </w:p>
    <w:p>
      <w:pPr>
        <w:pStyle w:val="PlainText"/>
        <w:rPr/>
      </w:pPr>
      <w:r>
        <w:rPr/>
        <w:t>Public Housing Agencies;</w:t>
      </w:r>
    </w:p>
    <w:p>
      <w:pPr>
        <w:pStyle w:val="PlainText"/>
        <w:rPr/>
      </w:pPr>
      <w:r>
        <w:rPr/>
        <w:t xml:space="preserve">Directors, Office of Public            </w:t>
        <w:tab/>
        <w:t>Issued:  January 21, 1997</w:t>
      </w:r>
    </w:p>
    <w:p>
      <w:pPr>
        <w:pStyle w:val="PlainText"/>
        <w:rPr/>
      </w:pPr>
      <w:r>
        <w:rPr/>
        <w:t xml:space="preserve">Housing; State/Area Office            </w:t>
        <w:tab/>
        <w:t>Expires:  January 31, 1998</w:t>
      </w:r>
    </w:p>
    <w:p>
      <w:pPr>
        <w:pStyle w:val="PlainText"/>
        <w:rPr/>
      </w:pPr>
      <w:r>
        <w:rPr/>
        <w:t>Coordinators; Secretary's</w:t>
      </w:r>
    </w:p>
    <w:p>
      <w:pPr>
        <w:pStyle w:val="PlainText"/>
        <w:rPr/>
      </w:pPr>
      <w:r>
        <w:rPr/>
        <w:t>Representati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ublic Housing Management Assessment Program (PHMAP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 PURPOSE.  The purpose of this Notice is to distribute to public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ousing agencies (PHAs) and HUD field personnel a copy of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ew PHMAP interim rule published in the FEDERAL REGISTER 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cember 30, 199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 EFFECTIVE DATE.  This rule is effective as of January 29, 1997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d is applicable to PHAs with fiscal year ending March 31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7.  PHAs are required to submit form HUD-50072, PHMA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ertification, within 60 calendar days of fiscal year end,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ield Offices are to complete the PHMAP assessment of PHA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ithin 120 days of a PHA's fiscal year e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  ISSUANCE OF A NEW FORM HUD-50072, PHMAP CERTIFICATION.  A new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orm HUD-50072, PHMAP Certification, is in the process of be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inalized and a copy of the new form will be issued to PHAs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ield Offices by a separate Notice prior to March 31, 199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    HANDBOOK AND GUIDEBOOK ISSUANCE.  A revised PHMAP Handbook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460.5  and a new Confirmatory Review Guidebook will be issu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ior to March 31, 199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/s/ Kevin Emanuel March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Kevin Emanuel Marchm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Acting Assistant Secret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1:27:00Z</dcterms:created>
  <dc:creator>Colleen Moses</dc:creator>
  <dc:description/>
  <cp:keywords/>
  <dc:language>en-US</dc:language>
  <cp:lastModifiedBy>Colleen Moses</cp:lastModifiedBy>
  <dcterms:modified xsi:type="dcterms:W3CDTF">2007-08-09T01:27:00Z</dcterms:modified>
  <cp:revision>2</cp:revision>
  <dc:subject/>
  <dc:title>               U</dc:title>
</cp:coreProperties>
</file>