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pecial Attention of:                       </w:t>
        <w:tab/>
        <w:t>Notice H-97-4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ecretary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tate Coordinators                        Issued: February 5, 1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All Directors, Office of Housing             </w:t>
        <w:tab/>
        <w:t>Expires: February 5, 19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rectors, Multi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Division                              </w:t>
        <w:tab/>
        <w:tab/>
        <w:t>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ssistant General Couns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irectors, Fair Housing 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Multifamily Production and Asset Managemen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SMALL PROJECTS MORTGAGE INSURANCE PROCESSING GUIDE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 -- SMALL PROJECTS MORTGAGE INSURANCE PROCESSING (SP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URPOSE: This Notice provides guidance to HUD State/Area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implementing Small Projects Mortgage Insurance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P) under Section 207 pursuant to 223(f) for acquis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inancing and under 221(d)(4) for insurance upon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construction and substantial rehabilit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of advances for new construction 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is not permitted under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BACKGROUND: SPP was developed in consultatio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using industry to support developers and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s in more effectively producing affordable smal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al housing.  SPP modifies the basic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procedures under Sections 223(f) and 221(d)(4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carried out through delegating streamlined proces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responsibilities to lenders and a "fast track" approa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issuance of firm commitments and endorsement of th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duct is characteriz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Streamlined lender processing in conformance with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delines and existing program requir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HUD expedited review for commitment and endors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Availability of a GNMA mortgage backed securitie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ol mortgages insured under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:     Distribution: W-3-1,R-1,R-2,R-3-1,(H)(RC),R-3-2,R-3-3,R-6,R-6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-7,R-7-2,R-8,A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P is being introduced in FY 1997 in certain HUD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.  Selected offices, called Lender Approval Offices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lenders for participation in SPP.  A limited number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- called Processing Offices - will process SPP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from lenders.  Attachment 1 lists the offic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category.  Processing Offices will have respons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ing commitments and coordinating construction inspe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 closing activities and project 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ddition to this Notice, the Lender Guide to SPP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guidance to the HUD field staff in implementing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 must also comply with all applicable statut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ory requirements of Sections 223(f) and 221(d)(4)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PRODUCT DESCRIPTION: SPP blends aspects of single fami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mall business underwriting with criteria appropri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rental projects.  In general, the lender revie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rrower's credit history, track record and personal asse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's actual or estimated cash flows.  This bl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ach will be beneficial when one approach alone may not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s to adequately serve this market seg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GENERAL UNDERWRITING 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Maximum Insured Loan Amount: $1 million or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Project size: 5 to 20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ebt Service Coverage Ratio: Minimum of 1.2 at 9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ncy rounded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Loan-to-Value Ratio: Maximum of 80 percent of valu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quisition/refinance under 223(f) or 8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 cost for new construction/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habilitation projects under 221(d)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Maximum Loan Term: 30 years for existing projects and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s for new construction/substantial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Valuation: Based on HUD-92264 (dated 8/95)(see attached), FN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1050 or Freddie Mac Form 71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Replacement reserves: Determined as needed by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ing to age and condition of property and 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rience and net w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Mortgage Insurance Premiums:       Initial       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New Construction/sub rehab        .5%           .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Purchase/refinance                 1%           .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new construction and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, both the initial and annual MIP will be .5% (one-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r 50 basis points.) For purcha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inancing of existing projects, the initial premium i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one percent or 100 basis points) with annual MIP of .5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An existing project must have been in use as rent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t least 3 years before the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may be accepted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The lender may charge reasonable and customary orig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inancing fees not to exceed 5.5 percent of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Insurance of advances is prohibited under SPP. 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/borrower wishes insurance of advances, they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sue regular FHA multifamily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Projects in military impact areas are not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insurance under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Projects with project-based Section 8 rental assistanc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eligible for mortgage insurance under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WAIVERS: HUD State/Area Offices may not waiv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 of SPP: (a) the maximum insured mortgag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1,000,000; (b) the maximum mortgage term of 30 yea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 projects or 35 years for new construction/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projects; (c) the maximum mortgage criteria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P; minimum debt service coverage ratio of 1.2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APPLICATION &amp; INSPECTION FEES: The application fee will be $3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1000 of requested mortgage amount at firm commit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fee for Section 221(d)(4) projects is $5 per $100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amount.  For Section 223(f) projects, the inspection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greater of $500 or it of the requir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LOAN ORIGINATION: Lenders approved by HUD to participate in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sponsible for originating mortgage loans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contained,in the Lender Guide.  Borrowers file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loan applications directly with the approved le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LENDER PROCESSING: Lenders are responsible for processing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and for performing all functions not perfo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.  Lender responsibilities and functions must be carri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ccordance with the Lender Guide. only those applica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ender concludes are creditworthy and financially fea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be submitted to HUD by a lender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art of its processing of a SPP loan, a lender must perfor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repared all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Appraisal completed by a Certified General Apprais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censed in the State in which the project is locat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pleted according to USPA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Certification from licensed architects--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ceptability of plans and specifications where appl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Review and approve work write-up and repair cost estim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 construction cost estimate, as appl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Credit analysis and determining the creditworthi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rrow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Determine acceptability of management agent (if 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wner), management procedures and proposed management f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    A Phase I Environmental Site Assessment for SPP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SERVICING: Audited Annual Financial Statements are no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PP projects.  However, annual financial statement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as true and correct and include the criminal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 on false statements.  With this exception,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0.1  on servicing applies to SPP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APPLICATION FOR FIRM COMMITMENT: Lenders must certify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rocessed the loan application in accordance with the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 and SPP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nder's application for firm commitment must includ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.required by the Lender Guide, SPP and other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This includes, but is not limited to,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rrower's application with all supporting exhibi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 for new construction/ sub rehab proje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/refinance projects.  The lender's submiss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 its processing analysis and conclusion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of market need and marketability of the project;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ppraisal report, architectural and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, and the credit analysis of the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orms identified in the Lender Guide must b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tion for firm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ecklist in the Lender Guide must be used by the lend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as accurate, to highlight the principal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an including but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Number of 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Lo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Mortgage term (ye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Interest 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Loan/Value rat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Debt service coverage rat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  Replacement Reserves (including Initial Deposit to R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3(f) as required by the lend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lete exhibit check list is in the Lender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  ONE-STAGE PROCESSING: While only one stage of HUD processing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erformed, a pre-application conference is recommended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bmission of proposals, especially before th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ew construction or substantial rehabilitation project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onstruction or substantial rehabilitation projects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for borrowers to get feedback on design, marke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ability, environmental issues, Davis-Bacon prevailing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s and other HUD requirements before they spend time and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rawings and 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rm commitment application, accompanied by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, is required for all projects.  A loan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a lender and borrower may not close until a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has been issued by HUD and any conditions there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  HUD FUNCTIONS: HUD will assign a project number follo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numbering system for projects processed pursuant to-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(d)(4) or 223(f).  Until the codes in the auto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 are revised for SPP, Offices should note "small projec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emarks section of the HUD 2088 Processing Repor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ing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will issue a Firm Commitment only after positive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D reviews and reconciliation of all comment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should take no more than 30 calendar days from the d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Firm Commitment package is submitted for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if the environmental review, historic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or other reviews required by statute or regul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pleted within the 30-day time period, MM may not iss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 commitment until those requirements are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required lender reviews or certifications are no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, HUD will not process the application.  Once HUD acce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for processing, the fee is earned.  If the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s at processing conclusions inconsiste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, SPP or other program requirements, HUD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a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   HUD REVIEW: HUD will review the lender's processing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rts III and IV of this Notice and complet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issuing a firm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Environment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may not delegate environmental review to the le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complete Form HUD-4128 according to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.  A Firm Commitment cannot be issued until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s completed an environmental review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ffirmative Fair Housing Marketing Pla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projects processed pursuant to 221(d)(4),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and approve the Affirmative Fair Housing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following the procedures and requirements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025.1 REV-1 .  HUD staff will also review for owner/spo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iance with civil rights statutes, Executive Ord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, and determine that the owner/sponsor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standing civil rights findings for other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revious Particip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review the Forms HUD-2530 for the spons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agent (if not owner managed), and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ncipals for completeness and proces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ndbook 4065.1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conomic and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do a limited market review to ensure that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fficient market demand for the units propos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will not have an adverse impact on occupanc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projects, especially HUD insured or assist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ddition, SPP projects may not be located in a mi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ac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ubsidy Lay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 Layering reviews will be performed for projec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-Income Housing Tax Credits (LIHTC) or any other Fede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or local governmental assistance,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standing subsidy layering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Underwrit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UD Office will review the lender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ommendations for reasonableness and conformance with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ther programmatic guidelines and prepare and sign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92264 and 92264-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Lead-Based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ad-based paint requirements for insured projec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ble to SPP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Credit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 Subsidy funding is required for SPP project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HA insurance program and outstand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ssuance of Credit Subsidy.  Under current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 policy, projects insured under Section 221(d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require Credit Subsi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 FIRM COMMITMENT: The firm commitment for Section 221(d)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will have an initial term of 60 days, during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or must begin construction or rehabilita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is effective through the scheduled construction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60 days to reach endorsement.  For Section 223(f) 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m of the commitment is 60 days.  Commitments f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(f) projects must require repairs to be complet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orsement, except for minor items of delayed completion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ther, etc., and with appropriate escrows to be establi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 Office may extend commitments if war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   COST CERTIFICATION: The mortgagor (and general contractor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 identity of interest with the mortgagor) must exe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ificate of actual cost when all physical improve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nd prior to endorsement of the mortgage note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certification need not be audited but false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subject to criminal and/or civil remedies as specifi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nder will review the cost certification and submit i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commendations to HUD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reserves final authority to adjust the mortgage amount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es not mean that HUD will routinely make such adjust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's review would normally involve a determination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insurable mortgage amount is supported by costs in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oved by the lender for the project.  HUD may redu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gage amount if costs are not supported.  It is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UD would exercise this authority only in rare cases, a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in the mortgage insurance programs as a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 The lender must require a 150% cash assurance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incomplet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 The lender must require a latent defects escrow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 of construction as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 Mortgagor and builder, if there is an identity of inter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maintain records of all costs of construction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s under the contract for review by HUD if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certification will be contestable by HUD up to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final endorsement; it will become incontesta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endorsement, except for fraud or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represent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 - LENDER APPROVAL AND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LENDER REQUESTS FOR PARTICIP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HUD Lender Approval Offices, for their Matrix Area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lender requests and approve lenders for particip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P.  Lender Approval Offices will approve lenders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x Area only.  Lenders that want to be approved in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atrix Area must apply in each Matrix in which they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PP 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roval as HUD Mortgagee.  Lenders must be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es under 24 CFR 202.10 through 202.19 and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criteria set forth below.  A lender tha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a HUD-approved mortgagee must be approved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HA mortgagee by Headquarters before it may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Approval Office for SPP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Request for Participation.  A lender must subm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HUD Approved Mortgagees - Approved HUD-mortgage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 HUD-mortgagee approval number and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ference with the appropriate Matrix Lende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and discuss their operating pla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taking SPP underwriting, monitoring and serv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on-HUD Approved Mortgagees - In addition to the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 for becoming an approved HUD-mortgagee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 must describe in its Quality Control Plan (QC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 it will implement SPP Guideline requirement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 must submit a copy of its QCP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rix Lender Approval Office for review and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articipate in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Review of Lenders.  Matrix Lender Approval Offic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that the lender has acceptable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iginating, processing and servicing of sing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projects.  Matrix Lender Approval Offic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ult with other HUD Offices in which a lender has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siness to assist in this determination.  It is the i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SPP to carefully select lenders who have a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ck record in originating and servicing loan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story of prudent lending and commitment to lend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ports neighborho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andatory Meeting with Prospective Lenders. 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the above determinations, lenders must mee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Lender Approval Office so that the offic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ss the lenders, capacity to participate in SPP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eting will co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Level, breadth and depth of lending experi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mulative default rate, workouts, and other are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an origination and servicing in multifamily or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mily income properties or other similar commer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Lender's knowledge of local markets in which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 to lend, CRA lending, and other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itment to neighborhood stability and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Experience of key underwriting and servicing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Lender's operating plans for processing, underwri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itoring and servicing responsibilities for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Quality Control Plan (QCP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ender Guide contains instructions to approved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es regarding the conference that must be hel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Approval Office to discuss how the lend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 SPP.  New lenders must include SPP imple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erial in their QCPs submitted with their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mortgagee approval.  The purpose of the QCP i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to describe how it int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operate under SPP requirements and process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s - e.g., how it will weigh compensating f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lative to borrower strength, what steps it would take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rtgage payment is late, and how it will ensure accur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loan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pproval of Request for Participation.  HUD Lende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s have wide latitude and authority in the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s in SPP.  For Lenders deemed approvable by the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Offices, the Offices will advise in wri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approval to participate in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PP MONITORING: Monitoring will be performed by Lende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cessing Offices with appropriate assistance from the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 with jurisdiction for the projec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' primary responsibility will be overall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HUD Office Monitoring.  HUD Offices will conduct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ing to ensure conformance with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and guidelines for origination, processing,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ing, servicing, and management.  In addition to t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on under the Mortgagee Review Board procedures,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al and Processing offices have the author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nate a lender's approval to participate in SPP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utlined below. offices are expected to exercis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thority in a timely manner when warranted to prot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grity of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st Certification Review.  In addition to the author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adjustments to the lender's recommendations at the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stage, HUD may make an appropriate adjust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mount of mortgage insurance up to and including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orsement.  However, it is anticipated that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justments at cost certification and beyond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common.  The review should ensure that the lender has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approved procedures and forms for cost cer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he essential steps of the cost certifica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followed, and that the amount to be insured is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costs actually in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ost-Endorsement Review.  Post-endorsement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ing will be performed on a remote and on-sit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cted patterns that must be avoided or corr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in future processing must be brought to the att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lender in writing.  Failure to make modification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 to take corrective actions, or to accomplis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difications or corrective action within a time period spec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the HUD office, may be a basis for termination of SPP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onitoring.  Monitoring will be conducted on a regular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hen the HUD office deems the review necessary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concerns of practices or patterns inconsistent with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nt and requirements.  Monitoring will involve but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of how the lender complies with HUD-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for project processing, and that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ed in the Lender Guide were actually u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of the adequacy of the lender's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nstruction administration procedur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pections, compliance with lead-based 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, assurance of completion requireme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erred completion and latent defect escro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cost certification procedures to determin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 amounts are supported by costs incur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verification that appraisals are performed by Cer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Appraisers, licensed in the State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is located, and that all appraisal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completed in accordance with the Uniform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Professional Appraisal Practice (USPAP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compliance with the lender's HUD-approved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project management and loan servic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compliance with applicable regulations and guidelin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determining that mortgage loan origination and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ing documents, and mortgage default and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ords are retained in compliance with instru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Notice and the Lender Gu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UD Office must determine the adequacy of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 in resolving corrective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Notification of Deviations and Noncompliance. 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iations and noncompliance with SPP requireme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cated to the lender in writing.  The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ing the letter must thoroughly document all dev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noncompli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ain the documentation in its files.  Copies of all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cations must be forwarded to Headquarter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must respond to the notification within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me specified in the letter as to how it has or pro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resolve the issue.  Failure to do so, or an in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onse, will result in termination from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SPP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a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Processing Office may terminate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al to participate in SPP.  Termin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clude submission of further applications to HU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issuance of further firm commitments to the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SPP.  HUD Offices are encouraged to take qu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on when warranted to avoid the problems in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some previous programs where lack of sw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nalties resulted in losses to the Insurance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s should be given a reasonable period of tim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d to the office's notice that it int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e approval under SPP.  The terminating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notify other SPP Processing and Lender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s of any 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Department may impose sanction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sions of 24 CFR, Parts 24 and 25 (Mortgage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rd).  HUD may also impose civil money penalt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rdance with 24 CFR, Part 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Effect of Termination.  A termination action will not a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y mortgage insurance endorsement in effect on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ermination action.  HUD will honor firm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ed prior to the lender's termination if all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outstanding firm commitment are met.  Expi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mmitment or changes to the project may require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from another approved SPP lend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tion of the HUD Office.  SPP termination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fect a Lender's ability to submit applications under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I --    HUD PROCESSING INSTRUCTIONS FOR SECTION 223(f)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REFINANCE PROPOSALS UNDER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GENERAL: This part contains the instructions to HUD staff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ssing of existing projects without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.  These mortgages are insur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thorities of Section 207 pursuant to Section 223(f). 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and the Lender Guide institute certai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riations and changes from traditional processing.  In gene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cedures outlined here follow "fast-track"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where the underwriting reviews are don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 or by a contractor for the lender, and HUD review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ness and conformity with programmatic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all cases HUD Offices are expected to exercise common s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nd judgment and act prud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PP prescribes one-stage processing, a pre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or other early communication with the len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are critical in order to preclud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tures and submission by the sponsor of an applic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 design, environmental or other 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CESSING SUMMARY: The basic processing assumptions for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roperty Inspection and Market Analysis. 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or analysis will be performed and certified to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rtgage lender.  HUD Architectural, Engineer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reviews will be for reasonableness only. 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may also be performed and cer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.  However, the HUD Office may elect to do the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in cases where the level of requir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rrants this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ppraisals.  Appraisals will be provided by the lender.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 by USPAP, HUD will accept a Summary Repor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Appraisal as allowed by the Departure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PAP.  That is, at the lender's discretion, the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be instructed or allowed to perform less that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al and report their findings on HUD-92264 (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/95), FNMA Form-1050 or Freddie Mac Form-71A, which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included in the Lender's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Mortgage Credit Analysis.  Lender will analy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worthiness of borrower and present conclusions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perform Mortgage Credit Analysis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worthiness of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ompletion of Repairs.  All repairs, including noncr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rs, except for minor items of delayed completion,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completed before endorsement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PP MORTGAGE 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Maximum Insurable Mortgage Amount.  In addition to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urrent limitations of maximum insu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for a Section 223(f) project in Handbook 4565.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pter 6, the following are additional SPP mortg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writing 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maximum insured loan amount may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1,0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maximum insured loan amount may not exceed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of the estimated value of the project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on a purchase transaction, the maximum insured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may not exceed 80 percent of the amoun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cquire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on a refinance transaction, the maximum lo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s limited by the greater of 70 percent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to refinance and the other limiting factor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ndbook 4565.1, Chapter 6-2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the debt service coverage (DSC) is not less than 1.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[The DSC is the reciprocal of what HUD processing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ditionally called the "applicable percentag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d in HUD terms a debt service coverage of 1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als 83.33% (i.e., 1/1.2). Rounded dow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ble percentage for SPP is 83%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the statutory per dwelling unit limitations, which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increased by the applicable high cost 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Environmental Review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the Phase I Environmental Sit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d by the lender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mplete an environmental review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standing instructions for exist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repare form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UD 4128</w:t>
        </w:r>
      </w:hyperlink>
      <w:r>
        <w:rPr>
          <w:rFonts w:cs="Courier New" w:ascii="Courier New" w:hAnsi="Courier New"/>
          <w:sz w:val="20"/>
          <w:szCs w:val="20"/>
        </w:rPr>
        <w:t>, Environmental Assess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iance Findings for the Related Laws, as dir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ocument the findings and recommend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Lead-Based Paint (LBP) requirements are the same a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Section 223(f) project -- For non-exemp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constructed prior to 1978, review the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, LBP inspection report or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that testing was done previously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LBP was abated.  Exempt housing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housing for the elderly or handicapped, exce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dwelling in such housing in which any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 is less than 7 years of age resides .o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cted to res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ny 0-bedroom dwell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 property constructed after 19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TECHNICAL REVIEW OF 223(f) FIRM COMMITMENT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Market Review: Housing Production will notify Econom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Analysis Staff when an application is recei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a copy of the application for their review. 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review the project proposal for market deman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's effect upon the market, especially HUD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sset Management Review.  Housing Production will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t Management when an application is received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py of the application, rent roll and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s for their review.  Financial statements nee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audited but must be certified as true and correc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.  Asset management staff will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project's rent roll for occupancy, r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ability to determine if the proje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tentially harm occupancy in HUD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project's financial statements for reasonab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nts and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management documents to evalu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of the project, Managemen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Form HUD-9839-A, 9839-B, or 9839-C, Management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ile (Form HUD-9832), (see HUD Handbook 4381.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if the project is not managed by the own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agent (property manager) must b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HUD's Previous Participation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(Form HUD-25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xisting Property Inspection.  As soon as possibl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pt of the application, the HUD appraiser, or othe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, and construction analyst (if warran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visit the project and perform a brief insp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perty to assess project eligibility, feasibil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appraiser to conduct the environmental assess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are the lender submitted inspection report and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 with the project's physical condition.  Building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not at sustaining occupancy or appear to hav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r costs, complex encroachment/easement issue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vironmental or neighborhood problems are not recom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SPP.  Report your findings to the Multifamily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 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ost Review.  HUD cost staff will perform a limited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of the repair costs submitted by the lender. 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 will be limited to a determination of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ableness and reported along with any condi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to the Multifamily Director by memorandu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Valuation Review and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mplete the environmental review filling out form HUD-41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HUD appraiser, or HUD contract appraiser,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uct a site visit to review the sub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les contained in the appraisal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.  The purpose of the review is to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pplication is internally consistent wit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s and the underwriting conclu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ppraisal complies with the Uniform Standar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fessional Appraisal Prac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ppraisals conclusions are reason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ed by the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mpare the appraisals estimate of expense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nses shown in project's financial stat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Compare the appraisals estimate of income to the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ll and income shown in the project's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ject the appraisal if there are signif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explained variances between the project's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ance and the appraisals findings. 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riances would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income projections greater than 10% of the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oll or most recent financial stat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expense estimates not reflecting the histo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 and/or trends in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Report your findings to the Multifamily Direct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If the appraisal is not acceptable rej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If you accept the appraisals conclus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you accept the lender's underwriting,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form HUD-92264 and trial HUD-9226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lecting that under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If you reject the lender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lusions as shown on the lender'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92264A, prepare and sign a HUD-9226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pare a trial HUD-92264A reflecting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Forward the approved forms to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edit examiner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Report any conditions for commit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famil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Mortgage Credit Review and Analysis.  Review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ysis of the creditworthiness of the borrow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if borrower is acceptable credit risk under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 Credit Review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the application and its exhibits. 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tion is internally consistent wit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and the underwriting conclu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the project financial statements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isting indebtedness, both secured and unsec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any notes to the statement for contin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abilities or other information that would advers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act the borrower's credit worthiness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's financial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view the owner's certification of any delin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de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Review the title search report to confirm secured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for any judgments or liens which must b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fore clo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ose cases that include debt associa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pital improvements that have been previously ma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the application and its exhibits to confirm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ender has certified that the identified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If the appraiser disagreed with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lusions and prepared a new HUD-92264 and a 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2264A, review those forms and complete the HUD-9226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upon your review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If you disagree with the lender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lusions, but the application i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, prepare a new HUD-92264A in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If the project is approvable, prepare an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mary, HUD-92438, and report your finding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 for commitment to the Multifamil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ISSUANCE OF FIRM COMMITMENT, REPAIRS AND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mmitment: Section 223(f) projects will be insur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completion of all required repairs. 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of advances and only a single clo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orsement.  Use Commitment Form HUD-2453MM for 223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.  Before a commitment is issued, the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en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ll required HUD processing is complete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nvironmental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evious participation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Subsidy layering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mpletion of Repai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Office will review the lender's certif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pairs are satisfactory and complete.  Th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elect to inspect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ll repairs, including noncritical repairs,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before endorsement, except for minor ite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layed completion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ost Certification: To ensure that the fin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is supported by certified costs, the 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execute a certificate of actual costs when all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complete, in accordance with the Lender Guide an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requirements.  Projects insured under Section 223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cost cer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ing the simplified form.  See also Handbooks 4470.1 REV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4435.1 REV-1, chapter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uditing Not Required.  The cost certification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mortgagor need not be audited by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 accountant.  The mortgagor must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y that it is true and correct and sig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minal code and false claims certification co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djustment of the Mortgage Amount.  The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review the cost certification to ensur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to be insured is supported by costs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urred.  The HUD Office may reduce the mortgag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its review of the cost certification.  However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anticipated that such adjustments w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on (as downward adjustments at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uncommon for other HUD cas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ntestability.  The certification of cos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estable by HUD up to endorsement of the mortgag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.  After endorsement, the certifi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 and incontestable, except for fraud or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srepres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V --     HUD PROCESSING INSTRUCTIONS FOR SECTION 221(d)(4)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OR SUBSTANTIAL REHABILITATION PROPO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GENERAL: This part contains the instructions to the HUD staf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new construction and substanti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s.  These mortgages are insured under Section 221(d)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and the Lender Guide to SPP institute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 variations and changes from HUD's tra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ng.  In general, the procedures outlined here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t-track" type procedures where the underwriting review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by the lender or by a contractor for the lender an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are for reasonableness and conformity with program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.  In all cases HUD Offices are expected to exerc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sense, good judgment and act pruden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SPP prescribes one-stage processing, a pre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 or other early communication with the len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sor are critical in order to preclud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ditures and submission by the sponsor of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with fundamental design, environmental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ROCESSING SUMMARY: The basic processing assumptions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/substantial rehabilitation projec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rchitecture/Engineering Processing.  The owner's archit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certify that the project design complies with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des and ordinances, MPS, accessibility, SPP an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.  HUD will review the final pla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tions for compliance with Fai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ibility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's architect also is required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fessional liability insurance in a minimum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1,000,000 for errors and omissions and to keep it in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ough the construction of the project and for a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years after project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st Processing.  HUD will not produce an independen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.  HUD will perform a limited cost review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truction cost estimate provided by the len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rrower.  Cost review of construction trade item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mited to the bottom line total per square foot. 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required to provide a construction cost analysi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s both a structure and a land improvemen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's review of the construction cost analysis and Form HUD-9232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ractor's and/or Mortgagor's Cost Breakdown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 instructions in IV-E.4 below.  HUD will not calcu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ject's cost not attributable (CNA) to dwelling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fessional hired by the owner will calculate the 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nclude that information in the construction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Valuation Processing.  Appraisals will be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.  As provided by USPAP, HUD will accept a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 of a Limited Appraisal as allowed by the Depar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sion of USPAP.  That is, at the lender's discre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aiser may be instructed or allowed to perform 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a Complete Appraisal and report their findings 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-92264 (dated 8/95), FNMA Form-1050 or Freddie M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-71A, copies of which Are included in the Lender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Mortgage Credit Analysis.  Lender will Analy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worthiness of borrower and present conclusions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perform Mortgage Credit Analysis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worthiness of borr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SPP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Maximum Insurable Mortgage Amount.  The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ble mortgage may not exceed the lowe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$1,00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85% of replacement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debt service coverage (DSC) is not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20.  (The DSC is the reciprocal of what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 has traditionally call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applicable percentage." Stated in HUD term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bt service coverage of 1.2 equals 83.33%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/1.2). Rounded down, the applicable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SPP is 83%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Statutory per dwelling unit limitation, which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increased by the applicable high cost f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ENVIRONMENTAL REVIEW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eview the Phase I Environmental Site Assessment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ender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mplete a environmental assessment according to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proposed or rehabilit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pare form HUD 4128, Environmental Assess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iance Findings for the Related Laws, as required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 the findings and recommend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INSPECTIONS AND DAVIS-BACON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rojects under SPP will be insured upon completion. 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 new construction/sub rehab projects during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rry out the normal functions relative to Davis-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iling wage requirements including payroll revie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ew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TECHNICAL REVIEW OF 221(d)(4) FIRM COMMITMENT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Market Review: Housing Production will notify Econom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Analysis Staff when an application is recei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a copy of the application for their review.  E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review the project proposal for market deman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's effect upon the market, especially HUD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sset Management Review.  Housing Production will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t Management when an application is received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py of the application and financial statements or 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a budgets for their review.  Financial statements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audited but must be certified as true and correc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owner.  Asset management staff will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project's proposed rents to determine marke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o determine if the project will potentially h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ncy in HUD supported develop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project's financial statements for reasonab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nts and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management documents to evalu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of the project, Managemen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Form HUD-9839-A, 9839-B, or 9839-C, Management Ent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ile (Form HUD-9832), (see HUD Handbook 4381.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if the project will not be managed by the own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management agent (property manager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under HUD's Previou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procedures (Form HUD-25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Property Inspection: As soon as possible after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tion, the HUD appraiser, or othe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ative, and construction analyst (f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projects only unless reques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aiser) should visit the site and perform a br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of the property to assess project eligi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vironmental status and fea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substantial rehabilitation is proposed, compa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's inspection report and repair lis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's physical condition to determine i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is are sufficient to restore the project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able condition and provide long-term secu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nvironmental assessment should begin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pection (Form HUD-412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 your findings to the Multifamily Direct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ost Review: HUD cost staff will perform a limited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costs.  Cost review will be limited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of overall reasonableness and reported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any conditions for commitment to the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 by 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Cost Analyst should compare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ction cost analysis and Form HUD-92328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application (Form HUD-92013) for consist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of construction trade items is limi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ttom line total per square fo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If there is general agreement between the contrac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imate and the construction cost analysis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is reasonable on a per square foot basis,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tractor's estimate as the Commissio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If the per square foot amount is not reasonable,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o high or too low, isolate the over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imated trade items(s) and request documen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ck against availabl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Verify the acceptability of the contractor's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land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Valuation Review and Process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omplete the environmental review filling out form HUD-41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HUD appraiser, or HUD contract appraiser,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uct a site visit to review the sub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les contained in the appraisal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nder.  The purpose of the review is to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pplication is internally consistent wit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s and the underwriting conclus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ppraisal complies with the Uniform Standar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fessional Appraisal Prac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ppraisals conclusions are reasonable and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the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ject the appraisal if it fails to meet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ubsidy Layering review is completed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port your findings to the Multifamily Direct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If the appraisal is not acceptable rej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f you accept the appraisals conclus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you accept the lender's underwriting,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92264 and trial HUD-92264A reflec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derwr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If you reject the lender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clusions as shown on the lender'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-92264A, prepare and sign a HUD-9226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pare a trial HUD-92264A reflecting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Forward the approved forms to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edit examiner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port any conditions for commit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ifamily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Mortgage Credit Review and Analysis: Review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alysis of the creditworthiness of the borrower and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borrower is acceptable credit risk under HUD's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 Review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view the application and its exhibits. 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tion is internally consistent with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and the underwriting conclusions are sup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view the project financial statements to ver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isting indebtedness, both secured and unsecur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.  Review any notes to the statement for contin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abilities or other information that would advers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act the borrower's credit worthiness or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view the owner's certification of any delin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de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If the appraiser disagreed with the len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lusions and prepared a trial form HUD-92264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that form and complete it based upon you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If you disagree with the lender's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lusions, but the application i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, prepare a new HUD-92264A in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If the project is approvable, prepare an Underwr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mary, HUD-92438, and report your finding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s for commitment to the Chief Underwrit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orandum or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ISSUANCE OF FIRM COMMITMENT, CONSTRUCTION AND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mmitment to Insure Upon Completion: New constru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tantial rehabilitation projects under SPP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ed upon completion only.  There will be no 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vances and only a single closing and endorsem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must require construction to start within 6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issuance.  The commitment is effective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cheduled construction period plus 60 days to 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dorsement.  The HUD Office may extend the commitmen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rranted.  The form for an insurance upon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tment is FHA-2453 for new construction and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 projects.  Before a commitment is issued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office must en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ll required HUD processing is complete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Environmental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evious particip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ffirmative Fair Housing Marketing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Subsidy layering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Credit Subsidy reservation is obt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Office has a complete master set of draw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Requirements Before Construction Can Begin: The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sur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re is a valid FHA firm commitment outstand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 was processed and underwritten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quirements of this Notice and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utstanding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The lender has certified that the project comp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 applicable zoning laws an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The HUD inspection fee has been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The general contractor has been giv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termination of prevailing w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A preconstruction conference has been he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The Agreement and Certification relative to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ion has been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Construction:  Because HUD does not insure adv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construction in SPP, HUD does not monit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ee's disbursements and there is no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ing.  However, projects must be inspected jus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ed advances cases are inspected.  HUD will in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etermine project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Construction contract.  The HUD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struction contract is not required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llowing must be made part of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General Conditions, AIA Document A20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Supplementary Conditions, Form HUD-25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Davis-Bacon wage r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.  Amendment to Construction Contract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dentities of Interest Between Owne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ontractor/Subcontractor/Architect (Appendix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andbook 4430.1 REV-1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5.  Cost certification criteria (see Form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92442-A</w:t>
        </w:r>
      </w:hyperlink>
      <w:r>
        <w:rPr>
          <w:rFonts w:cs="Courier New" w:ascii="Courier New" w:hAnsi="Courier New"/>
          <w:sz w:val="20"/>
          <w:szCs w:val="20"/>
        </w:rPr>
        <w:t>, Article 10) where an ident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nterest exists or a "cost plus" contra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There are several documents and forms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d when projects are insured upon comple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  Assurance of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.  Contractor's monthly requis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.  Working capital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e Handbook 4435.1 REV-1, chapter 2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ta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Cost Certification:  To ensure that the final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ance is supported by certified cos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or (and general contractor, if there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ty of interest with the mortgagor) must execu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e of actual costs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nder's Guide and HUD program requirements whe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ysical improvements are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 projects under SPP are less than 40 uni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mplified cost certification will be us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Handbook 4470.1 REV-2, paragraph 11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UD Form 92330, which must be supported by the 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2330-A if there is an identity of interes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tgagor and the contractor or subcontractor)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Handbook 4435.1 REV-1, chapter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uditing Not Required.  The co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vided by the mortgagor need not be audit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ependent public accountant.  The mortgagor m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wever, certify that it is true and corr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gn the criminal code and false clai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ion contained on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Adjustment of the Mortgage Amount.  HUD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ost certification to ensure that the amou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insured is supported by costs actually in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HUD Office may reduce the mortgage based o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view of the cost certification.  However,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ticipated that such adjustments w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mon (as downward adjustments a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ion are uncommon for other HUD cas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Contestability.  The certification of cos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testable by HUD up to endorse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tgage by HUD.  After endorseme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ion will be final and incontes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xcept for fraud or material misrepres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V - CLOSING/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 LOAN CLOSING:  The lender will submit a closing pack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cuments as specified in the Lender Guide. 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ing Office will coordinate loan clo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do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UD will review the closing package, determin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ject is consistent with the Firm Commitment and th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ditions of the Firm Commitment have been met. 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e loans and endorse mortgage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standing instructions except as modified herei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osing procedures for SPP have been designed to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problems often experienced with small projects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high cost of some closing items that may not add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reduce risk for very smal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Section 223(f).  The primary closing docu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 projec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Mortgagor's organizational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Promissory note,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Lease, if mortgage is a leasehold (FHA-207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Evidence of building code and zoning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Building permits, i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Occupancy permits and current apartment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Survey acceptable to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Deed of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Regul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Agreement and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Mortgagor's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Mortgagee's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.  Escrow Deposit Agreement for incomplete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mprovements, if any (HUD Form-9245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.  Hazard insuranc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.  Financing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.  Securit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.  Titl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.  Operating deficit escrow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Discussion of 223(f).  SPP generally uses the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ms and requires the same closing documen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223(f), although some forms/docu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minated or revised and the Mortgagor's Attorne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inion is not required.  A discussion of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ing form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Survey.  In SPP, the HUD Office must determin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urvey and surveyor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ments should apply.  Because many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sured under SPP may, for example, be refinan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properties in built-up, fully platted and lo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anding urban areas, a full blown surve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ion on the HUD-92457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ropriate or cost effective.  The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vise the mortgagor what level of surve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d for each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Note.  Use the FHA form for the jurisdi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the project is located.  The not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clude the statutory 5-year prepayment prohib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223(f) project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The debt evidence by this note may not be pre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ither in whole or in part for a period of 5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rom the date of endorsement hereof except in c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re the proper written approval of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ing Commissioner is obtained and such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roval is expressly based upon the exist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(i)  The mortgagor has entered into a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 the Commissioner to maintain the propert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ntal housing for the remainder of the 5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(ii)  The Commissioner has determin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version of the property to coopera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dominium ownership is sponsored by a bona f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nants' organization representing a maj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households in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(iii)  The Commissioner has determin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tinuation of the property as rental hous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necessary to assure adequate rent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pportunity for low and moderate income peop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ommuni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"(iv)  The Commissioner has determin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tinuation of the property as rent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ould have an undesirable and deleterious effec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urrounding neighborhood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Regulatory Agreement.  Under SPP, the reserv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replacements may be required in amount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ender's discretion and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currence.  Therefore, paragraph 2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dified to reflect the terms and condi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reserve for replac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Other Terms.  SPP has several terms that var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tion 223(f).  The maximum insured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mitation is $1,000,000, the maximum mortgag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s 30 years and the maximum loan to value is 80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Section 221(d)(4).  The primary closing docume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Mortgagor's organizational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Lease, if mortgage is a leasehold (FHA-207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Evidence of building code and zoning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Building per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Permission to occu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Survey and certification acceptable to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Deed of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Regul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Mortgagor's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Mortgagee's Certif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Mortgagor's O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Escrow Deposit Agreement for incomplete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provements, if any (HUD Form-9245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.  Assurance of funds to meet operating deficit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.  Latent defects escrow or b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.  Assurance of completion for off-site fac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.  Contractor's Prevailing Wage Certificate (HU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244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.  Hazard insuranc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.  Financing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.  Securit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  Title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.  Operating deficit escrow, i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Discussion of 221(d)(4).  SPP generally u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 forms and requires the same closing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Section 221(d)(4), although some forms/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eliminated or revised and the Mortgag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orney's Opinion is not required.  A discu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e of the closing form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Survey.  In SPP, the HUD Office must determine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urvey and surveyor's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ments should apply.  Because many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sured under SPP may, for example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habilitation of properties in built-up,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latted and long standing urban areas, a full bl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rvey and certification on the HUD-92457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appropriate or cost effective.  On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and, a new construction project would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 a survey and certification because a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mprovements will be installed as part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Office must advise the mortgagor what lev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rvey is required for each c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Note.  Use the FHA form for the jurisdic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the 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Regulatory Agreement.  Under SPP, the reserve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replacements may be required in amount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ender's discretion and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ncurrence.  Therefore, paragraph 2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dified to reflect the terms and condi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reserve for replac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Other Terms.  SPP has several terms that vary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tion 221(d)(4).  The maximum insured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mitation is $1,000,000, the maximum mortgag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s 35 years and the maximum loan to value is 85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 POST-CONSTRUCTION INSPECTIONS:  See Handbook 4435.1, REV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 ASSET MANAGEMENT REQUIREMENTS:  Except as describ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t Management processing procedures above, all asp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 Asset Management are as required by Handbook 435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major difference in Asset Management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der SPP, is that annual financial statements do no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 be aud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olas P. Retsi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Secretary for Housi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Lender Guide for SP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1344.1 REV-1             Federal Labor Standards Complia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and Community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1390.2                   Environmental Assessment Gui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1390.4                   Guide to HUD Environmental Criteri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4065.1                   Previous Participation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2000.4                   Consolidated Audit Guide for Aud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4410.1 REV-2             Project Fiscal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8025.1 REV-1             Implementation of Affirmativ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Marke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24 CFR, Parts            Environment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,51,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24 CFR, Part 200         Subpart A: Eligibility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, Commitment and Endors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agraphs 200.5; 200.10; and 200.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24 CFR, Part 202         Approval of Lending Institu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es, Subpart B (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24 CFR, Parts            Multifamily Housing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, 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Notice H 95-4            Subsidy Layering Reviews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4350.4                   Insured Multifamily Mortgagee Serv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Field Office Remote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4060.1                   Lender Approval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4350.1                   Insured Project Serv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4381.5                   Management Agents Documents and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4435.1 REV-1             Project Construction and Servi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Final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Notice 92-31             Revised Process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223(f) Full Insur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Notice 91-39             Need to Reduce Underwriting Ris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ltifamily Insured and Coins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legated Proces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 Notice 93-23             Need to Reduce Underwriting Risk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ultifamily Insured and Coinsu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legated Processing Proje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blem with Summary Rej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 Notice 93-93             Multifamily Underwriting Forms Cata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 Notice 94-88             Submission of Environmental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essment Transaction Screen Proces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hase I Environmental Sit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 4565.1                   Mortgage Insurance for the Purcha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financing of Exist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Projects, Section 223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 4910.1                   Minimum Property Standards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MP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 4460.1                   Architectural Analysis and Insp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Project 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 4560.2                   Section 221(d)(4) Rental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derate Income Families f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4128.pdf" TargetMode="External"/><Relationship Id="rId3" Type="http://schemas.openxmlformats.org/officeDocument/2006/relationships/hyperlink" Target="http://www.hudclips.org/sub_nonhud/html/pdfforms/92442-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Colleen Moses</dc:creator>
  <dc:description/>
  <cp:keywords/>
  <dc:language>en-US</dc:language>
  <cp:lastModifiedBy>Colleen Moses</cp:lastModifiedBy>
  <dcterms:modified xsi:type="dcterms:W3CDTF">2007-09-25T15:39:00Z</dcterms:modified>
  <cp:revision>1</cp:revision>
  <dc:subject/>
  <dc:title>U</dc:title>
</cp:coreProperties>
</file>