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Notice:  CPD 97-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 Coordinators                        Issued:  April 17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                   Expires:  April 17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articipating Jurisdi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ross Refer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HOME Program - Match Reductions for Fiscal Distres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scal Years 1996 and 1997, and for Presidentially-Decl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rpose of this notice is to provide match reduc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participating jursidictions (PJs) satisfying the dist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in accordance with 24 CFR 92.222 of the HOM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.  This notice also describes prodedures for not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 of match reductions approved by Field Offi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ially-declared disa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Matching Contribution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rting with Fiscal Year 1993 funds,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s were required to make contributions to hous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es as affordable housing under the HOME Program.  Du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, the contributions must total not less than 25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funds drawn from the PJ's HOME Investment Trust Fund Treas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in that fiscal year for project costs, un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jurisdiction has received a reduction in the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.  Eligible forms of matching contribution are listed at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R 92.2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Program statute provides for a reduction of the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 requirement under the following two circumsta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Fiscal Di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92.222 of the HOME regulations provides that HU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a match reduction to State and local PJs if it find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or local government is in fiscal distress or severe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.  The match obligation for PJs in fiscal distress and sev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distress shall be reduced by 50 percent and 10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ively, for the fiscal year in which the finding is mad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HO: Distribution: W-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Presidential Declaration of Major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 PJ is located in an area in which a declaration of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ster pursuant to the Robert T. Stafford Disaster Reli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y Assistance Act is made, HUD may reduce the PJ's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by up to 100 percent for the fiscal year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aration of major disaster is made and the following fiscal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ocal PJ; for a State PJ during that same period, the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may be reduced by up to 100 percent with respect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expended in the area to which the declaration of major dis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Reduction for Fiscal Di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hments A and A-1 lists all local jurisdictions elig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rmula allocation in Fiscal Years 1996 and 1997, respective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s which are in fiscal distress or severe fiscal distres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jurisdictions which meet one of the distress criteria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to be in fiscal distress and receive a 50 percent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atch.  Those jurisdictions which satisfy both of the dist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are determined to be in severe fiscal distress and rece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percent reduction in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hments B and B-1 lists for Fiscal Years 1996 and 199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ively, the States, including the District of Columbi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erto Rico, which are defined as States by the HOME statu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s which are in fiscal distress or severe fiscal dist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that satisfy one of the criteria are considered in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 and receive a 50 percent match reduction.  St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at least two of the three distress criteria are consid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 fiscal distress and receive a 100 percent match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Distress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overty criterion has two parts--the first i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families in poverty and the second is based on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and elderly households in poverty.  If a jurisdict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verty rate is 125 percent or more of the average national pov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under either or both parts, the jurisdiction qualifies 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essed based on the poverty criterion.  In 1990 (the latest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hich information is available) the average national r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in poverty was 10.6 percent and for families plus eld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holds in poverty, the average national rate was 12.5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, for a jurisdiction to qualify as distressed based on pove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ercent of families in poverty must be 13.2 percent or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the percent of families in poverty plus elderly househol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verty must be 15.6 percent or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qualify under the per capita income (PCI) criterion, the PC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jurisdiction must be less than 75 percent of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age (which was $14,277 in 1989--latest available data)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$10,7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tates, to qualify under the personal income growth rat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's rate must be less than 75 percent of the averag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income growth rate during the most recent four quarte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age national personal income growth rate from the second qu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1994 to the end of the second quarter of 1995 was 5.8 percen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 level was 4.3 percent.  The average national personal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th rate from the second quarter of 1995 to the end of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 of 1996 was 5.5 percent and the threshold level was 4.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qualifying under this factor experienced income growth of 4.3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ess during the 1994-1995 period and income growth of 4.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ess during the 1995-1996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Period of Match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riod of match reduction is for two fiscal yea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s listed for FY 1996 apply to FY 1996 and FY 1997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s listed for FY 1997 apply to FY 1997 and FY 1998. A PJ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ntitled to a greater reduction in a subsequent fiscal year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se, the PJ may use the higher reduction for a two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Match Reductions Due to Presidentially-Declared Disa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s must notify Headquarters of match red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due to Presidentially-Declared Disasters.  The no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to include a copy of the approval letter to the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and the declaration under the Robert T. Stafford Dis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 and Emergency Assistance Act should be sent to: 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Housing Programs, Attention:  Patricia Mas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    Match 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  (50% or 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BIRMINGHAM          10127      70.9     20.8   196.2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HUNTSVILLE          16204     113.5      8.9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JEFFERSON COUNTY    16314     114.3      6.1    57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MOBILE              12542      87.8     18.2   171.7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MONTGOMERY          12808      89.7     14.3   134.9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TUSCALOOSA          11469      80.3     17.1   161.3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   ANCHORAGE           19620     137.4      5.4    5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Z   CNSRT-MARICOPA CO   15191     106.4      7.4    6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Z   CNSRT-TUCSON        13177      92.3      12    113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Z   PHOENIX             14096      98.7     10.5    9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   FORT SMITH          12994      91       10.5    9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   LITTLE ROCK         15307     107.2     10.8   10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   NORTH LITTLE ROCK   12390      86.8     12.8   120.8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   PINE BLUFF           9530      66.8     97.9    216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   ALHAMBRA            13436      94.1     11.5   108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ANAHEIM             15745     110.3      7.4    6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BAKERSFIELD         14164      99.2     12.4   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BALDWIN PARK         8858       62      12.8   120.8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BELLFLOWER          14304     100.2      7.4    6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BERKELEY            18720     131.1      9.4    8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BURBANK             18897     132.4      5.9    55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HICO               10584      74.1     15.9    150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HULA VISTA         14102      98.8      8.6    8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ALAMEDA CO    18730     131.2      4.5    42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CONTRA COSTA  21481     150.5      4.6    4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SAN BERNARDI  13899      97.4      9.1    85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SAN DIEGO CO  17561      123       5.6    52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SAN MA ED CO  22057     154.5      4.1 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SANTA BARBAR  16546     115.9      7.3    68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VENTURA CO    17969     125.9      5.3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OMPTON              7842      54.9     24.2   228.3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OSTA MESA          18750     131.3       6     56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DAVIS               15269     106.9      7.1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DOWNEY              16696     116.9      5.7    5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EL CAJON            13518      94.7     10.7   10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EL MONTE             8056      56.4     18.5   174.5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ESCONDIDO CITY      14647     102.6      7.8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FONTANA             11585      81.1     10.2    9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FRESNO              11528      80.7     19.3   182.1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FRESNO COUNTY       12404      86.9     13.6   128.3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FULLERTON           19098     133.8      5.6    52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GARDEN GROVE        13976      97.9      7.8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GLENDALE            17966     125.8     12.3   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HAWTHORNE           13880      97.2     11.8   11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      PCI Criterion               Family Poverty  Match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                                   Criterion       (50% or 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HUNTINGTON BEACH    23500     164.6      3.2    3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HUNTINGTON PARK      7238      50.7     21.7   204.7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INGLEWOOD           11899      83.3     14.1    133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KERN COUNTY         11167      78.2     14.5   136.8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LANCASTER           14842      104       7.7    7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LONG BEACH          15639     109.5     13.5   127.4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LOS ANGELES         16188     113.4     14.9   140.6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LOS ANGELES COUNTY  17281      121        9     8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LYNWOOD              7260      50.9     20.1   189.6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ARIN COUNTY        28381     198.3       3     28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ERCED              10237      71.7     20.2   190.6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ODESTO             13572      95.1     10.5    9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ONTEBELLO          12276       86      11.6   10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ONTEREY PARK       13290      93.1     13.4   126.4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ORENO VALLEY       13474      94.4      6.9    6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OUNTAIN VIEW       22436     157.1      3.8    35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NATIONAL CITY        8658      60.6     20.2   190.6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NORWALK             11713       82       7.2    6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OAKLAND             14676     102.8     16.7   157.5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OCEANSIDE           14522     101.7      6.7    63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ONTARIO             12120      84.9     10.6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ORANGE              19064     133.5      4.7    4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ORANGE COUNTY       24119     168.9      3.5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OXNARD              12096      84.7      9.6    9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PASADENA            19588     137.2     11.1   10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POMONA              10728      75.1      14    132.1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REDDING             13040      91.3     11.1   10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REDWOOD CITY        20292     142.1      6.1    57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RICHMOND            14630     102.5     13.5   127.4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RIVERSIDE           14235      99.7      8.4    79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RIVERSIDE COUNTY    13876      97.2       9     8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ROSEMEAD             9796      68.6     16.2   152.8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CRAMENTO          14087      98.7     13.8   130.2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CRAMENTO COUNTY   15913     111.5      7.8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LINAS             11351      79.5     12.4   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BERNARDINO      10816      75.8     19.3   182.1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DIEGO           16401     114.9      9.7    9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FRANCISCO       19695     137.9      9.7    9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JOAQUIN COUNTY  13780      96.5      8.6    8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JOSE            16905     118.4      6.5    61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LUIS OBISPO CO  15112     105.8      6.8    64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MATEO           22746     159.3      3.9    36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ANA           10019      70.2     12.5   117.9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BARBARA       18934     132.6      7.8    73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 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(50% or 100%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CLARA         19676     137.8      3.7   3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CLARA CO      26100     182.8      2.8   2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CRUZ          15538     108.8      7.2   6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MONICA        29134     204.1      5.7   5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ROSA          17259     120.9      5.5   5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ONOMA COUNTY       17242     120.8      5.5   5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OUTH GATE           8368      58.6     15.2  143.4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TOCKTON            11331      79.4     16.9  159.4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UNNYVALE           22309     156.3      3.3   3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TORRANCE            22309     154.8      3.6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VALLEJO             14271      100       6.9   6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VISALIA             12994       91      14.1   133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WESTMINSTER         15509     108.6      7.7   7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WHITTIER            17874     125.2      5.5   5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ADAMS COUNTY        12929      90.6       7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ARAPAHOE COUNTY     19479     136.4      4.2   39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AURORA              15255     106.9      6.1   57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BOULDER             17268     120.9      7.5   7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CNSRT-PUEBLO        10347      72.5     16.7  157.5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COLORADO SPRINGS    14243      99.8      8.6   8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DENVER              15590     109.2     13.1  1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FORT COLLINS        13439      94.1       8    7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GREELEY             11461      80.3     12.2  11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JEFFERSON COUNTY    18818     131.8      3.1   29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LAKEWOOD            16726     117.2      5.2   4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T   BRIDGEPORT          13156      92.1       15  141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T   HARTFORD            11081      77.6     25.7  242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T   NEW BRITAIN         14716     103.1     10.7  10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T   NEW HAVEN           12968      90.8     18.2  171.7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T   STAMFORD            27092     189.8      3.9   36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T   WATERBURY           14209      99.5      9.9   9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  NEW CASTLE COUNTY   18057     126.5      3.3   3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  WILMINGTON          14256      99.9     15.1  142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BROWARD COUNTY      15886     111.3      6.9   6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CNSRT-BREVARD CO    15082     105.6      6.3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CNSRT-ESCAMBIA CO   12311      86.2     12.7  11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CNSRT-PALM BEACH CO 18801     131.7       6    56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CNSRT-PINELLAS CO   16075     112.6      5.1   48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CNSRT-SARASOTA CO   18441     129.2      4.6   4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CNSRT-VOLUSIA CO    15034     105.3       6    56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DADE COUNTY         15450     108.2     10.2   9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DAYTONA BEACH       11901      83.4      16   150.9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FT. LAUDERDALE      19814     138.8     13.1  1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GAINESVILLE         11549      80.9     15.7  148.1         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(50% or 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HIALEAH              8915      62.4     15.5  146.2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HILLSBOROUGH CO     14671     102.8       7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HOLLYWOOD           16303     114.2      7.7   7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JACKSONVILLE        13857      97.1      9.8   92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LAKELAND            13486      94.5     10.2   9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LEE COUNTY          16551     115.9      5.1   48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MIAMI                9799      68.6     25.7  242.5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MIAMI BEACH         16504     115.6     19.9  187.7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ORANGE COUNTY       14847      104       6.6   6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ORLANDO             13878      97.2     12.2  11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PASCO COUNTY        11732      82.2      7.9   7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POLK COUNTY         11987       84       9.2   86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POMPANO BEACH       17382     121.7     10.7  10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ST PETERSBURG       14132       99       9.5   89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TALLAHASSEE         13247      92.8     11.9  11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TAMPA               13277       93       15   141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WEST PALM BEACH     15719     110.1     12.7  119.8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ALBANY              10496      73.5     22.1  208.5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ATHENS-CLARKE CO    11604      81.3     14.2   134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ATLANTA             15279      107      24.6  232.1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AUGUSTA             10367      72.6     27.9  263.2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CNSRT-COBB COUNTY   19450     136.2      4.1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COLUMBUS-MUSCOGEE   11949      83.7     14.9  140.6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DE KALB COUNTY      17463     122.3      6.1   57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MACON               11502      80.6     20.8  196.2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SAVANNAH            10978      76.9     18.5  174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   HONOLULU            16256     113.9      5.4   5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   BOISE               15209     106.5      6.3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CHICAGO             12899      90.3     18.3  172.6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CNSRT-COOK COUNTY   18729     131.2      4.1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CNSRT-DUPAGE COUNTY 20353     142.6      2.4   2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CNSRT-LAKE COUNTY   21627     151.5      3.7   34.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NSRT-ST. CLAIR CO  12860      90.1      9.9   9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CNSRT-URBANA        13326      93.3      8.1   7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DECATUR             13348      93.5     12.3  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EAST ST LOUIS        6421       45      39.5  372.6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EVANSTON            22346     156.5      5.3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JOLIET              13091      91.7      9.6   9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MADISON COUNTY      13265      92.9      8.4   79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PEORIA              14039      98.3     15.1  142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ROCKFORD            14097      98.7     10.5   9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SPRINGFIELD         14813     103.8      9.7   9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WILL COUNTY         15480     108.4      3.2   3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ANDERSON            12161      85.2     15.2  143.4         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 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BLOOMINGTON         10616      74.4     15.3  144.3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CNSRT-LAFAYETTE     12570       88       6.8   64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CNSRT-SOUTH BEND    13277       93       7.1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EAST CHICAGO         9090      63.7     24.5  231.1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EVANSVILLE          12564       88      11.2  105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FORT WAYNE          12838      89.9      8.1   7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GARY                 8994       63      26.4  249.1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HAMMOND             11576      81.1     11.8  111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INDIANAPOLIS        14605     102.3      9.7   9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LAKE COUNTY         15323     107.3      3.6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MUNCIE              10686      74.8     14.3  134.9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TERRE HAUTE         10527      73.7     15.5  146.2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CEDAR RAPIDS        15206     106.5      6.6   6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CNSRT-SIOUX CITY    12130       85      10.4   98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DAVENPORT           12557       88      12.4  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DES MOINES          13710       96       9.5   89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IOWA CITY           13276       93       9.3   8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SIOUX CITY          12339      86.4     10.5   9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WATERLOO            12475      87.4     14.3  134.9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   CNSRT-JOHNSON CO    20593     144.2      2.5   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   KANSAS CITY         10520      73.7     14.5  136.8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   LAWRENCE            11760      82.4     11.5  108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   TOPEKA              13680      95.8      9.3   8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   WICHITA             14516     101.7      9.5   89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   COVINGTON           10293      72.1     17.7   167 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   JEFFERSON COUNTY    15654     109.6      6.3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   LEXINGTON-FAYETTE   14962     104.8     10.2   9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   LOUISVILLE          11527      80.7     18.6  175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   OWENSBORO           11492      80.5     15.3  144.3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ALEXANDRIA          10887      76.3      24   226.4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BATON ROUGE         13221      92.6     15.4  145.3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CNSRT-JEFFERSON PA  12764      89.4     11.6  10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HOUMA-TERREBONNE     9505      66.6     20.2  190.6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LAFAYETTE           12922      90.5     16.9  159.4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LAKE CHARLES        11475      80.4     20.3  191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MONROE              10037      70.3     31.6  298.1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NEW ORLEANS         11372      79.7     27.3  257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SHREVEPORT          11663      81.7     20.2  190.6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  PORTLAND            14914     104.5     10.6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   ANNE ARUNDEL CO     18522     129.7      2.5   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   BALTIMORE           11994       84      17.8  167.9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   BALTIMORE CO        18658     130.7      3.8   35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   MONTGOMERY COUNTY   25344     177.5      2.8   2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   PRINCE GEORGES CO   17523     122.7      3.7   34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BOSTON              15581     109.1      15       141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BROCKTON            13455      94.2     11.7      11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AMBRIDGE           19879     139.2      7.2       6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BARNSTABLE CO 16402     114.9      5.8       5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FITCHBURG     13977      97.9      8.7       8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HOLYOKE       12464      87.3     14.3      134.9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MALDEN        16550     115.9      7.1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NEWTON        24601     172.3      3.2       3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PEABODY       18070     126.6       5        47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QUINCY        17808     124.7      4.4       4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FALL RIVER          10966      76.8     12.3        11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LAWRENCE             9686      67.8     25.6      241.5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LOWELL              12701       89      15.1      142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LYNN                13026      91.2     13.9      131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NEW BEDFORD         10923      76.5     14.6      137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SOMERVILLE          15179     106.3      7.6       71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SPRINGFIELD         11584      81.1     17.7        16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WORCESTER           13393      93.8     12.2      11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ANN ARBOR           17786     124.6       6        56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BATTLE CREEK        12963      90.8     14.1        13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BAY CITY            10782      75.5     14.8      139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DEARBORN            16852      118       8.2       77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DETROIT              9443      66.1      29       273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FLINT               10415      72.9     27.6      260.4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GENESEE COUNTY      15112     105.8       8        7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GRAND RAPIDS        12070      84.5     12.6      118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JACKSON             10410      72.9     21.2       200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KALAMAZOO           11956      83.7     19.3      182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KENT COUNTY         16497     115.5      3.3       3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LANSING             12232      85.7     16.5      155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MACOMB COUNTY       16502     115.6       4        3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MUSKEGON             8890      62.3      23        217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OAKLAND COUNTY      19974     139.9      3.9       36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PONTIAC              9844       69      24.1      227.4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PORT HURON          11210      78.5      20       188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SAGINAW              8944      62.6     28.5      268.9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WARREN              15224     106.6      5.1       48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WAYNE COUNTY        17675     123.8      5.7       5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WESTLAND            15079     105.6      5.6       5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   CNSRT-DAKOTA CO     16550     115.9      3.7       3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   CNSRT-HENNEPIN CO   20501     143.6       3        28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   CNSRT-ST LOUIS CO   11216      78.6      9.6       9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   DULUTH              12484      87.4     10.5       9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   MINNEAPOLIS         14830     103.9     14.1       133      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   ST PAUL             13727      96.1     12.4      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S   HATTIESBURG          9762      68.4      28       264.2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S   JACKSON             12277       86      17.7       167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COLUMBIA            12452      87.2     12.4      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INDEPENDENC         13208      92.5      6.9       6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KANSAS CITY         13799      96.7     11.7      11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SPRINGFIELD         11877      83.2     11.6      10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STJOSEPH            11044      77.4     13.2      124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ST LOUIS            10798      75.6     20.6      194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ST LOUIS COUNTY     17675     123.8      4.3       4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T   BILLINGS            12834      89.9      9.2       86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T   GREAT FALLS         12602      88.3     11.2      105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   LINCOLN             13720      96.1      6.5       61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   OMAHA               13973      97.9      9.5       89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V   CNSRT-CLARK COUNTY  14982     104.9      7.8   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V   CNSRT-RENO          16365     114.6      6.3    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H   MANCHESTER          15111     105.8      6.3    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ATLANTIC CITY       12017      84.2     20.6      194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BERGEN COUNTY       24080     168.7      2.7       2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BURLINGTON COUNTY   18278      128       2.7       2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AMDEN               7276       51      34.1      321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CAMDEN COUNT  17745     124.3      3.3       3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HUDSON COUNT  15480     108.4      9.7       9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MERCER COUNT  21419      150       2.2       2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MIDDLESEX CO  20012     140.2      2.3       21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MORRIS COUNT  25177     176.3      1.8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OCEAN COUNTY  15598     109.3      4.3       4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UNION COUNTY  21824     152.9      3.2       3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VINELAND      12560       88       11       10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EAST ORANGE         12376      86.7     15.6      147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ELIZABETH           12112      84.8     13.7      129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ESSEX COUNTY        26406      185       3.3       3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GLOUCESTER COUNTY   15017     105.2      4.7       4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IRVINGTON           12982      90.9     10.3       97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JERSEY CITY         13060      91.5     16.6      156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MONMOUTH COUNTY     20886     146.3      2.7       2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NEW BRUNSWICK       11252      78.8     15.7      148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NEWARK               9424       66      22.8      215.1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PASSAIC             11057      77.4     14.6      137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PATERSON            10518      73.7     15.7      148.1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PERTH AMBOY         11351      79.5     12.5      11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SOMERSET COUNTY     24811     173.8      1.4       13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TRENTON             11018      77.2     15.1      142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M   ALBUQUERQUE         14013      98.2     10.3       97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M   LAS CRUCES          11175      78.3      16.6     156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ALBANY              13742      96.3      12.1     114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BABYLON TOWN        16724     117.1       3.7      3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BINGHAMTON          12106      84.8       12      113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BUFFALO             10445      73.2      21.7     204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AMHERST       15956     111.8       3.6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DUTCHESS CO   17266     120.9       3.7      3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ERIE COUNTY   14465     101.3       4.1   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JEFFERSON CO  10719      75.1       1.1     10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MONROE CO     18283     128.1       2.4      2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ONONDAGA CO   16503     115.6       2.9      27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ORANGE CO     15675     109.8       5.2      4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SCHNECTADY    14439     101.1       7.8  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ELMIRA               9489      66.5      19.4      183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ISLIP TOWN          16778     117.5       3.4      3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JAMESTOWN           10731      75.2      14.6     137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MOUNT VERNON        15835     110.9       8.9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NASSAU COUNTY       21329     149.4       2.6      2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NEW ROCHELLE        23745     166.3       4.7      4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NEW YORK            16281      114       16.3     153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NIAGARA FALLS       10904      76.4      15.5     146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ROCHESTER           11709      82        21.1     199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ROCKLAND COUNTY     20283     142.1       3.7      3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SUFFOLK COUNTY      17633     123.5       3.5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SYRACUSE            11351      79.5       17      160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UTICA               10726      75.1      16.6     156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WESTCHESTER CO      30382     212.8       2.6      2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YONKERS             17484     122.5        9       8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HARLOTTE           16649     116.6       8.5      8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ASHEVILLE     12883      90.2       8.7      8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DURHAM        14997      105        8.8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GASTONIA      12681      88.8        8       7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GREENSBORO    15107     105.8        7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LENOIR        12458      87.3       6.6      6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ORANGE CO     15857     111.1       6.3   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SURRY CO      12224      85.6        8       7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WINSTON-SALEM 16151     113.1       7.8  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UMBERLAND COUNTY   10443      73.1      10.9     102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FAYETTEVILE         12825      89.8      15.3     144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RALEIGH             16896     118.3       7.7      7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WAKE COUNTY         17532     122.8       3.6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WILMINGTON          12077      84.6      16.8     158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D   FARGO               13554      94.9       7.9      7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AKRON               12015      84.2      16.5     155.7     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ANTON              10133       71       18.8     177.4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INCINNATI          12547      87.9      20.7     195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LEVELAND           9258       64.8      25.2     237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NSRT-CUYAHOGA CO   17837     124.9       3.2      3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NSRT-MONTGOMERY CO 16539     115.8       4.9      4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NSRT-STARK COUNTY  13758      96.4       6.3   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NSRT-WARREN        12900      90.4       9.4      8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OLUMBUS            13151      92.1      12.6     118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DAYTON               9946      69.7       22      207.5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EAST CLEVELAND       9020      63.2      25.9     244.3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FRANKLIN COUNTY     18560      130        3.4      3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HAMILTON CITY       11108      77.8       14      132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HAMILTON COUNTY     16188     113.4       4.3      4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LAKE COUNTY         15185     106.4       3.7      3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LIMA                 9535      66.8      18.6     175.5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LORAIN              10676      74.8      16.6     156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MANSFIELD           11774      82.5      14.5     136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SPRINGFIELD         10648      74.6      16.6     156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SUMMIT COUNTY       16840      118        3.6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TOLEDO              11894      83.3      15.4     145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YOUNGSTOWN           8544      59.8      24.4     230.2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   CNSRT-TULSA COUNTY  12187      85.4       8.4      79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   LAWTON              10772      75.5      13.4     126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   NORMAN              13690      95.9       8.2      77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   OKLAHOMA CITY       13528      94.8       12      113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   TULSA               15434     108.1      11.5     108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 CLACKAMAS COUNTY    16329     114.4       4.7      4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 CNSRT-EUGENE        12846       90       10.3      97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 CNSRT-PORTLAND      14479     101.4       8.9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 CNSRT-SALEM         12722      89.1       9.3      8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 CNSRT-WASHINGTON CO 16357     114.6       4.8      45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ALLENTOWN           12822      89.8       9.3      8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ALTOONA             10398      72.8       14      132.1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BEAVER COUNTY       11696      81.9      10.8     10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BERKS COUNTY        15686     109.9       2.6      2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BETHLEHEM           13684      95.8       8.8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CHESTER COUNTY      20601     144.3        3       28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CNSRT-ALLEGHENY CO  16016     112.2       6.2      58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CNSRT-BUCKS COUNTY  18885     132.3       2.6      2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CNSRT-DELAWARE CO   16874     118.2       5.3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CNSRT-LUZERNE CO    12044      84.4        8       7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CNSRT-WESTMORELAND  12693      88.9       8.2      77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ERIE                10715      75.1      15.2     143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HARRISBURG          11037      77.3      23.9     225.8     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I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LANCASTER           10693      74.9     16.3      153.8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LANCASTER COUNTY    14771     103.5       4        3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MONTGOMERY COUNTY   20326     142.4      2.1       1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PHILADELPHIA        12091      84.7     16.1      151.9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PITTSBURGH          12580      88.1     16.6      156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READING             11041      77.3     15.2      143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SCRANTON            11108      77.8     11.1      10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STATE COLLEGE        8694      60.9      7.9       74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WASHINGTON COUNTY   12738      89.2      9.7       9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WILLIAMSPORT        10276       72      16.4      154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YORK                10485      73.4     16.4      154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YORK COUNTY         15120     105.9      2.8       2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   PAWTUCKET           12865      90.1      8.1       7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   PROVIDENCE          11838      82.9     18.3      172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   WOONSOCKET          11997       84      11.6      109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CHARLESTON          14093      98.7     16.3      153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CNSRT-SUMTER CO      9511      66.6     17.2      162.3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COLUMBIA            12196      85.4     15.7      148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GREENVILLE          14708      103      13.7      129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GREENVILLE COUNTY   13643      95.6      6.8       64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NORTH CHARLESTON    10315      72.2     19.2      181.1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SPARTANBURG         12142       85      17.1       61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D   SIOUX FALLS         13677      95.8      5.5       5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CHATTANOOGA         12336      86.4     14.4      135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CLARKSVILLE         11252      78.8      11       10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KNOX COUNTY         15313     107.3      6.4       6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KNOXVILLE           12125      84.9     15.2      143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MEMPHIS             11736      82.2     18.6      175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NASHVILLE-DAVIDSON  15195     106.4      10        9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SHELBY COUNTY       18078     126.6      4.1    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ABILENE             11859      83.1      1.1      10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AMARILLO            12744      89.3     13.1      1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ARLINGTON           16239     113.7      5.7       5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AUSTIN              14306     100.2     11.4      107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BEAUMONT            12751      89.3     16.6      156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BEXAR COUNTY        12723      89.1      8.4       79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BRAZORIA COUNTY     13278       93       8.1       7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BROWNSVILLE          6197      43.4     39.1      368.9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BRYAN               11691      81.9     16.1      151.9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COLLEGE STATION      9262      64.9     16.6      156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CORPUS CHRISTI      11755      82.3     16.4      154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DALLAS              16300     114.2     14.7      138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DALLAS COUNTY       17400     121.9      5.4       5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DENTON              12013      84.1      9.9       93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EL PASO              9603      67.3     21.2       200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FORT BEND COUNTY    15737     110.2      7.2       6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FORT WORTH          13162      92.2     13.6      128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GALVESTON           12399      86.8      20       188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GARLAND             15057     105.5      5.8       5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GRAND PRAIRIE       13752      96.3      7.7       7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HARLINGEN            9183      64.3     25.3      238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HARRIS COUNTY       16188     113.4      6.1       57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HIDALGO COUNTY       5343      37.4     41.5      391.5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HOUSTON             14260      99.9     17.1      161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IRVING              16424      115       7.7       7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KILLEEN              9582      67.1     11.8      111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LAREDO               6981      48.9     32.2      303.8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LONGVIEW            12761      89.4     13.7      129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LUBBOCK             12322      86.3     13.3      125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MC ALLEN             9814      68.7     27.7      261.3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ODESSA              11588      81.2     15.5      146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PASADENA            12402      86.9     11.1      10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PORT ARTHUR          9706       68       24       226.4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SAN ANGELO          11353      79.5     13.7      129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SAN ANTONIO         10941      76.6     18.4      173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TARRANT COUNTY      15850      111       4.8       45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TYLER               13400      93.9     15.2      143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WACO                10195      71.4     19.7      185.8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WICHITA FALLS       11686      81.9     13.2      124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   CNSRT-PROVO          9050      63.4     11.1      104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   CNSRT-SALT LAKE CO  11866      83.1      6.6       6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   OGDEN               10754      75.3     13.1      1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   SALT LAKE CITY      13482      94.4     11.9      11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ALEXANDRIA          25509     178.7      4.7       4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ARLINGTON COUNTY    25690     179.9      4.2       39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CHESAPEAKE          13817      96.8       7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CHESTERFIELD COUNTY 17423      122       3.5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CNSRT-CHARLOTTESVI  14579     102.1      7.6       71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CNSRT-SUFFOLK       11650      81.6     13.2      124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DANVILLE            11344      79.5      15       141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FAIRFAX COUNTY      24765     173.5      2.2       2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HAMPTON             13099      91.7      8.8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HENRICO COUNTY      18019     126.2      3.9       36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LYNCHBURG           12657      88.7     12.8      120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NEWPORT NEWS        12711       89      12.2      11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NORFOLK             11643      81.6     15.1      142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PORTSMOUTH          11158      78.2     14.9      140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PRINCE WILLIAM CO   17795     124.6      2.4       22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I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RICHMOND            13993       98      17.4      164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ROANOKE             12513      87.6     12.8      120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VIRGINIA BEACH      15242     106.8      4.3       4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BELLINGHAM          13698      95.9       8        7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BREMERTON           11417       80      15.5      146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CNSRT-CLARK COUNTY  13962      97.8       7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CNSRT-KJNG COUNTY   18734     131.2       4        3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CNSRT-RICHLAND      13219      92.6     12.9      121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CNSRT-SNOHOMISH CO  15766     110.4      4.9       4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KITSAP COUNTY       15039     105.3      5.8       5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PIERCE COUNTY       13946      97.7      7.1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SEATTLE             18308     128.2      7.4       6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SPOKANE             12375      86.7     12.5      11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SPOKANE COUNTY      13217      92.6      7.4       6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TACOMA              12272       86      12.5      11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YAKIMA              11610      81.3     15.6      147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V   CHARLESTON          16067     112.5      15       141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V   CNSRT-HUNTINGTON    11275       79      15.7      148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V   CNSRT-PARKERSBURG   11327      79.3     12.3      12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V   CNSRT-WHEELING      12274       86      11.1      10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CNSRT-MILWAUKEE CO  17707      124       2.6       2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EAU CLAIRE          11426       80      10.1       95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GREEN BAY           12969      90.8      10        9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KENOSHA             12284       86       9.9       9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LA CROSSE           10898      76.3     10.2       9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MADISON             15143     106.1      6.6       6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MILWAUKEE           11106      77.8     18.5      174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RACINE              11858      83.1     13.2      124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AGUADILLA MUNICIPIO  3722      26.1     62.5      589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ARECIBO MUNICIPIO    3652      25.6     60.7      572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BAYAMON MUNICIPIO    5134       36      40.2      379.2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CAGUAS MUNICIPIO     4547      31.8     48.8      460.4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CAROLINA MUNICIPIO   5524      38.7     38.8       366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GUAYNABO MUNICIPIO   8321      58.3     37.3      351.9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MAYAGUEZ MUNICIPIO   4380      30.7     54.3      512.3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PONCE MUNICIPIO      3735      26.2     58.8      554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SAN JUAN MUNICIPIO   6383      44.7     44.8      422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TOA BAJA MUNICIPIO   4293      30.1     47.6      449.1    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A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7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I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BIRMINGHAM          10127      70.9     20.8      196.2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HUNTSVILLE          16204     113.5      8.9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JEFFERSON COUNTY    16323     114.3      6.1       57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MOBILE              12542      87.8     18.2      171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MONTGOMERY          12808      89.7     14.3      134.9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   TUSCALOOSA          11469      80.3     17.1      161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   ANCHORAGE           19620     137.4      5.4       5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Z   CNSRT-MARICOPA CO   15201     106.5      7.5       7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Z   CNSRT-TUCSON         3177      92.3      12       113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Z   PHOENIX              4098      98.7     10.5       9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   FORT SMITH          12994       91      10.5       9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   LITTLE ROCK          5307     107.2     10.8      10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   PINE BLUFF           9530      66.8     22.9       216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ALHAMBRA            13436      94.1     11.5      108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ANAHEIM             15745     110.3      7.4       6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BAKERSFIELD         14164      99.2     12.4      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BALDWIN PARK         8858       62      12.8      120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BELLFLOWER          14304     100.2      7.4       6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BERKELEY            18720     131.1      9.4       8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BURBANK             18897     132.4      5.9       55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HICO               10584      74.1     15.9       150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HULA VISTA         14102      98.8      8.6       8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ALAMEDA CO    18726     131.2      4.5       42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CONTRA COSTA  21495     150.6      4.6       4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SAN BERNA CO  14058      98.5       9        8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SAN DIEGO CO  17509     122.6      5.6       52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SAN MATEO CO  22660     158.7      4.1    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SANTA BARBARA 16546     115.9      7.3       68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NSRT-VENTURA CO    17962     125.8      5.3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OMPTON              7842      54.9     24.2      228.3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COSTA MESA          18750     131.3       6        56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DAVIS               15269     106.9      7.1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DOWNEY              16696     116.9      5.7       5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EL CAJON            13518      94.7     10.7      10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EL MONTE             8056      56.4     18.5      174.5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ESCONDIDO           14647     102.6      7.8   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FONTANA             11585      81.1     10.2       9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FRESNO              11528      80.7     19.3      182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FRESNO COUNTY       12513      87.6     13.2      124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FULLERTON           19098     133.8      5.6       52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GARDEN GROVE        13976      97.9      7.8   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GLENDALE            17966     125.8     12.3      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HAWTHORNE           13880      97.2     11.8      111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HUNTINGTON BEACH    23500     164.6      3.2       30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7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HUNTINGTON PARK      7238      50.7     21.7   204.7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INGLEWOOD           11899      83.3     14.1    133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KERN COUNTY         11167      78.2     14.5   136.8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LANCASTER           14842      104       7.7    7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LONG BEACH          15639     109.5     13.5   127.4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LOS ANGELES         16188     113.4     14.9   140.6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LOS ANGELES COUNTY  17454     122.3       9     8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LYNWOOD              7260      50.9     20.1   189.6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ARIN COUNTY        28381     198.3       3     28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ERCED              10237      71.7     20.2   190.6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ODESTO             13572      95.1     10.5    9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ONTEBELLO          12276       86      11.6   10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ONTEREY PARK       13290      93.1     13.4   126.4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ORENO VALLEY       13474      94.4      6.9    6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MOUNTAIN VIEW       22436     157.1      3.8    35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NATIONAL CITY        8658      60.6     20.2   190.6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NORWALK             11713       82       7.2    6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OAKLAND             14676     102.8     16.7   157.5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OCEANSIDE           14522     101.7      6.7    63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ONTARIO             12120      84.9     10.6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ORANGE              19064     133.5      4.7    4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ORANGE COUNTY       23763     166.4      3.6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OXNARD              12096      84.7      9.6    9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PARAMOUNT CITY       9429       66       15    141.5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PASADENA            19588     137.2     11.1   10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POMONA              10728      75.1      14    132.1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REDDING             13040      91.3     11.1   10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RICHMOND            14630     102.5     13.5   127.4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RIVERSIDE           14235      99.7      8.4    79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RIVERSIDE COUNTY    14096      98.7      8.6    8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ROSEMEAD             9796      68.6     16.2   152.8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CRAMENTO          14087      98.7     13.8   130.2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CRAMENTO COUNTY   15913     111.5      7.8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LINAS             11351      79.5     12.4   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BERNARDINO      10816      75.8     19.3   182.1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DIEGO           16401     114.9      9.7    9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FRANCISCO       19695     137.9      9.7    9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JOAQUIN COUNTY  13780      96.5      8.6    8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JOSE            16905     118.4      6.5    61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LUIS OBISPO CO  14893     104.3      6.9    6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 MATEO           22746     159.3      3.9    36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ANA           10019      70.2     12.5   117.9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BARBARA       18934     132.6      7.8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CLARA         19676     137.8      3.7    34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7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CLARA CO      27556      193       2.8   2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CRUZ          15538     108.8      7.2   6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MONICA        29134     204.1      5.7   5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ANTA ROSA          17259     120.9      5.5   5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ONOMA COUNTY       17242     120.8      5.5   5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OUTH GATE           8368      58.6     15.2  143.4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TOCKTON            11331      79.4     16.9  159.4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SUNNYVALE           22309     156.3      3.3   3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TORRANCE            22095     154.8      3.6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VALLEJO             14271      100       6.9   6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VISALIA             12994       91      14.1   133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WESTMINSTER         15509     108.6      7.7   7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   WHITTIER            17874     125.2      5.5   5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ADAMS COUNTY        12929      90.6       7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ARAPAHOE COUNTY     19479     136.4      4.2   39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AURORA              15255     106.9      6.1   57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BOULDER             17268     120.9      7.5   7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CNSRT-PUEBLO        10347      72.5     16.7  157.5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COLORADO SPRINGS    14243      99.8      8.6   8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DENVER              15590     109.2     13.1  1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FORT COLLINS        13439      94.1       8    7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GREELEY             11461      80.3     12.2  11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JEFFERSON COUNTY    18818     131.8      3.1   29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   LAKEWOOD            16726     117.2      5.2   4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T   BRIDGEPORT          13156      92.1       15  141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T   HARTFORD            11081      77.6     25.7  242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T   NEW BRITAIN         14716     103.1     10.7  10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T   NEW HAVEN           12968      90.8     18.2  171.7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T   STAMFORD            27092     189.8      3.9   36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T   WATERBURY           14209      99.5      9.9   9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  NEW CASTLE COUNTY   18057     126.5      3.3   3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  WILMINGTON          14256      99.9     15.1  142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BROWARD COUNTY      15886     111.3      6.9   6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CLEARWATER          16726     117.2      7.5   7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CNSRT-BREVARD CO    15082     105.6      6.3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CNSRT-ESCAMBIA CO   12311      86.2     12.7  11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CNSRT-PINELLAS CO   16029     112.3      4.6   4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CNSRT-SARASOTA CO   18441     129.2      4.6   4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CNSRT-VOLUSIA CO    15034     105.3       6    56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DADE COUNTY         15492     108.5     10.1   95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DAYTONA BEACH       11901      83.4      16   150.9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FT. LAUDERDALE      19814     138.8     13.1  1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GAINESVILLE         11559       81      15.6  147.2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HIALEAH              8915      62.4     15.5  146.2        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7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 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HILLSBOROUGH CO     14671     102.8       7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HOLLYWOOD           16303     114.2      7.7   7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JACKSONVILLE        13857      97.1      9.8   92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LAKELAND            13486      94.5     10.2   9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LEE COUNTY          16556      116       5.1   48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MIAMI                9799      68.6     25.7  242.5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MIAMI BEACH         16504     115.6     19.9  187.7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ORANGE COUNTY       14862     104.1      6.5   61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ORLANDO             13878      97.2     12.2  11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PALM BEACH COUNTY   18849      132       5.8   5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PASCO COUNTY        11732      82.2      7.9   7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POLK COUNTY         11987       84       9.2   86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ST PETERSBURG       14132       99       9.5   89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TALLAHASSEE         13247      92.8     11.9  11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TAMPA               13277       93       15   141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   WEST PALM BEACH     15719     110.1     12.7  119.8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ALBANY              10496      73.5     22.1  208.5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ATHENS-CLARKE CO    11604      81.3     14.2   134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ATLANTA             15279      107      24.6  232.1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AUGUSTA-RICHMOND CO 11799      82.6     14.8  139.6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CNSRT-COBB COUNTY   19456     136.3      4.1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COLUMBUS-MUSCOGEE   11949      83.7     14.9  140.6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DE KALB COUNTY      17528     122.8       6    56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MACON               11502      80.6     20.8  196.2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   SAVANNAH            10978      76.9     18.5  174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   HONOLULU            16256     113.9      5.4   5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   BOISE               15209     106.5      6.3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CHICAGO             12899      90.3     18.3  172.6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CNSRT-COOK COUNTY   18726     131.2      4.1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CNSRT-DUPAGE COUNTY 20350     142.5      2.4   2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CNSRT-LAKE COUNTY   21626     151.5      3.7   3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CNSRT-ST. CLAIR CO  12880      90.2      9.9   9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CNSRT-URBANA        13326      93.3      8.1   7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DECATUR             13348      93.5     12.3  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EAST ST LOUIS        6421       45      39.5  372.6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EVANSTON            22346     156.5      5.3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JOLIET              13091      91.7      9.6   9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MADISON COUNTY      13265      92.9      8.4   79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PEORIA              14039      98.3     15.1  142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ROCKFORD            14088      98.7     10.4   98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SPRINGFIELD         14813     103.8      9.7   9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   WILL COUNTY         15477     108.4      3.2   3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ANDERSON            12161      85.2     15.2  143.4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BLOOMINGTON         10612      74.3     15.3  144.3        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7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CNSTR-ELKHART CO    13914      97.5      5.5   5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CNSRT-LAFAYETTE     12627      88.4      6.8   64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CNSRT-SOUTH BEND    13352      93.5       7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EAST CHICAGO         9090      63.7     24.5  231.1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EVANSVILLE          12564       88      11.2  105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FORT WAYNE          12868      90.1       8    7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GARY                 8994       63      26.4  249.1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HAMMOND             11576      81.1     11.8  111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INDIANAPOLIS        14605     102.3      9.7   9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LAKE COUNTY         15323     107.3      3.6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MUNCIE              10686      74.8     14.3  134.9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 TERRE HAUTE         10527      73.7     15.5  146.2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CEDAR RAPIDS        15206     106.5      6.6   6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CNSRT-SIOUX CITY    12130       85      10.4   98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DAVENPORT           12557       88      12.4  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DES MOINES          13710       96       9.5   89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IOWA CITY           13276       93       9.3   8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   WATERLOO            12475      87.4     14.3  134.9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   CNSRT-JOHNSON CO    20593     144.2      2.5   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   KANSAS CITY         10520      73.7     14.5  136.8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   LAWRENCE            11760      82.4     11.5  108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   TOPEKA              13680      95.8      9.3   8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   WICHITA             14516     101.7      9.5   89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   COVINGTON           10293      72.1     17.7   167 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   JEFFERSON COUNTY    15652     109.6      6.3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   LEXINGTON-FAYETTE   14962     104.8     10.2   9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   LOUISVILLE          11527      80.7     18.6  175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   OWENSBORO           11492      80.5     15.3  144.3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ALEXANDRIA          10887      76.3      24   226.4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BATON ROUGE         13221      92.6     15.4  145.3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CNSRT-JEFFERSON PA  12764      89.4     11.6  10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HOUMA-TERREBONNE     9505      66.6     20.2  190.6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LAFAYETTE           12369      86.6     15.4  145.3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LAKE CHARLES        11475      80.4     20.3  191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MONROE              10037      70.3     31.6  298.1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NEW ORLEANS         11372      79.7     27.3  257.5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  SHREVEPORT          11663      81.7     20.2  190.6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  PORTLAND            14921     104.5     10.7  10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   ANNE ARUNDEL CO     18522     129.7      2.5   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   BALTIMORE           11994       84      17.8  167.9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   BALTIMORE CO        18658     130.7      3.8   35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   HARFORD CO          16612     116.4      4.1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   MONTGOMERY COUNTY   25451     178.3      2.8   2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D   PRINCE GEORGES CO   17512     122.7      3.7   34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7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BOSTON              15581     109.1      15       141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BROCKTON            13455      94.2     11.7      11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AMBRIDGE           19879     139.2      7.2       6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BARNSTABLE CO 16402     114.9      5.8       5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FITCHBURG     13977      97.9      8.7       8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HOLYOKE       12464      87.3     14.3      134.9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MALDEN        16550     115.9      7.1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NEWTON        24601     172.3      3.2       3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PEABODY       18074     126.6      4.8       45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CNSRT-QUINCY        17808     124.7      4.4       4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FALL RIVER          10966      76.8     12.3        11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LAWRENCE             9686      67.8     25.6      241.5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LOWELL              12701       89      15.1      142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LYNN                13026      91.2     13.9      131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NEW BEDFORD         10923      76.5     14.6      137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SOMERVILLE          15179     106.3      7.6       71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SPRINGFIELD         11584      81.1     17.7        16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   WORCESTER           13393      93.8     12.2      11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ANN ARBOR           17786     124.6       6        56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BATTLE CREEK        12963      90.8     14.1        13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DEARBORN            16852      118       8.2       77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DETROIT              9443      66.1      29       273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FLINT               10415      72.9     27.6      260.4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GENESEE COUNTY      15109     105.8       8        7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GRAND RAPIDS        12070      84.5     12.6      118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JACKSON             10410      72.9     21.2       200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KALAMAZOO           11956      83.7     19.3      182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KENT COUNTY         16497     115.5      3.3       3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LANSING             12232      85.7     16.5      155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MACOMB COUNTY       16502     115.6       4        3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MUSKEGON             8890      62.3      23        217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OAKLAND COUNTY      19954     139.8      3.9       36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PONTIAC              9844       69      24.1      227.4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PORT HURON          11210      78.5      20       188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SAGINAW              8944      62.6     28.5      268.9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WARREN              15224     106.6      5.1       48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WAYNE COUNTY        17675     123.8      5.7       5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  WESTLAND            15079     105.6      5.6       5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   CNSRT-DAKOTA CO     16586     116.2      3.7       3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   CNSRT-HENNEPIN CO   20501     143.6       3        28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   CNSRT-ST LOUIS CO   11216      78.6      9.6       9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   DULUTH              12484      87.4     10.5       9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   MINNEAPOLIS         14830     103.9     14.1       133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   ST. PAUL            13727      96.1     12.4       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7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S   HATTIESBURG          9762      68.4      28       264.2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S   JACKSON             12277       86      17.7       167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COLUMBIA            12452      87.2     12.4      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INDEPENDENC         13208      92.5      6.9       6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KANSAS CITY         13799      96.7     11.7      11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SPRINGFIELD         11877      83.2     11.6      10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STJOSEPH            11044      77.4     13.2      124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ST LOUIS            10798      75.6     20.6      194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   ST LOUIS COUNTY     17801     124.7      4.3       4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T   BILLINGS            12834      89.9      9.2       86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T   GREAT FALLS         12602      88.3     11.2      105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   LINCOLN             13720      96.1      6.5       61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   OMAHA               13973      97.9      9.5       89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V   CNSRT-CARSON CITY   14451     101.2      7.2       6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V   CNSRT-CLARK COUNTY  149832    104.9      7.8   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V   CNSRT-RENO          16365     114.6      6.3    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H   MANCHESTER          15111     105.8      6.3    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ATLANTIC CITY       12017      84.2     20.6      194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BERGEN COUNTY       24080     168.7      2.7       2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BURLINGTON COUNTY   18664     130.7      2.5       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AMDEN               7276       51      34.1      321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ATLANTIC CO   16786     117.6       4        3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CAMDEN COUNT  17736     124.2      3.3       3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HUDSON COUNT  15480     108.4      9.7       9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MERCER COUNT  21419      150       2.2       2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MIDDLESEX CO  20012     140.2      2.3       21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MORRIS COUNT  25543     178.9      1.7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OCEAN COUNTY  15598     109.3      4.3       4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UNION COUNTY  21824     152.9      3.2       3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CNSRT-VINELAND      12560       88       11       10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EAST ORANGE         12376      86.7     15.6      147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ELIZABETH           12112      84.8     13.7      129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ESSEX COUNTY        26400     184.9      3.3       3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GLOUCESTER COUNTY   15207     106.5      4.7       4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IRVINGTON           12982      90.9     10.3       97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JERSEY CITY         13060      91.5     16.6      156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MONMOUTH COUNTY     20886     146.3      2.7       2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NEW BRUNSWICK       11252      78.8     15.7      148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NEWARK               9424       66      22.8      215.1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PASSAIC             11057      77.4     14.6      137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PATERSON            10518      73.7     15.7      148.1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PERTH AMBOY         11351      79.5     12.5      11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SOMERSET COUNTY     24811     173.8      1.4       13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   TRENTON             11018      77.2     15.1      142.5     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7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M   ALBUQUERQUE         14013      98.2     10.3       97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M   LAS CRUCES          11175      78.3      16.6     156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ALBANY              13742      96.3      12.1     114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BABYLON TOWN        16724     117.1       3.7      3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BINGHAMTON          12106      84.8       12      113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BUFFALO             10445      73.2      21.7     204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AMHERST       15956     111.8       3.6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DUTCHESS CO   17266     120.9       3.7      3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ERIE COUNTY   14464     101.3       4.1   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JEFFERSON CO  10719      75.1       1.1     10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MONROE CO     18372     128.7       2.4      2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ONONDAGA CO   16503     115.6       2.9      27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ORANGE CO     15675     109.8       5.2      4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CNSRT-SCHNECTADY    14439     101.1       7.8  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ELMIRA               9489      66.5      19.4      183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ISLIP TOWN          16778     117.5       3.4      3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JAMESTOWN           10731      75.2      14.6     137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MOUNT VERNON        15835     110.9       8.9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NASSAU COUNTY       21317     149.3       2.6      2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NEW ROCHELLE        23745     166.3       4.7      4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NEW YORK            16281      114       16.3     153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NIAGARA FALLS       10904      76.4      15.5     146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ROCHESTER           11709      82        21.1     199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ROCKLAND COUNTY     20283     142.1       3.7      3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SUFFOLK COUNTY      17633     123.5       3.5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SYRACUSE            11351      79.5       17      160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UTICA               10726      75.1      16.6     156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WESTCHESTER CO      30243     211.8       2.7      2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  YONKERS             17484     122.5        9       84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HARLOTTE           16649     116.6       8.5      8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ASHEVILLE     12882      90.2       8.7      8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CONCORD       13135       92        6.2      58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DURHAM        14996      105        8.8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GASTONIA      12680      88.8        8       7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GREENSBORO    15107     105.8        7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LENOIR        12459      87.3       6.6      6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ORANGE CO     15857     111.1       6.3   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ROCKY MOUNT   11389      79.8      13.7     129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SURRY CO      12224      85.6        8       7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NSRT-WINSTON-SALEM 16151     113.1       7.8      7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CUMBERLAND COUNTY   10445      73.2      10.9     102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FAYETTEVILE         12825      89.8      15.3     144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RALEIGH             16896     118.3       7.7      7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WAKE COUNTY         17520     122.7       3.6      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7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   WILMINGTON          12077      84.6      16.8     158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D   FARGO               13554      94.9       7.9      7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AKRON               12015      84.2      16.5     155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ANTON              10133       71       18.8     177.4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INCINNATI          12547      87.9      20.7     195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LEVELAND            9258      64.8      25.2     237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NSRT-CUYAHOGA CO   17835     124.9       3.2      3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NSRT-MONTGOMERY CO 16540     115.9       4.9      4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NSRT-STARK COUNTY  13758      96.4       6.3      59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NSRT-WARREN        12900      90.4       9.4      8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COLUMBUS            13151      92.1      12.6     118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DAYTON               9946      69.7       22      207.5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EAST CLEVELAND       9020      63.2      25.9     244.3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FRANKLIN COUNTY     18540     129.9       3.4      3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HAMILTON CITY       11108      77.8       14      132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HAMILTON COUNTY     16440     115.2       4.3      4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LAKE COUNTY         15028     105.3       4.1   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LIMA                 9535      66.8      18.6     175.5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LORAIN              10676      74.8      16.6     156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MANSFIELD           11774      82.5      14.5     136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SPRINGFIELD         10648      74.6      16.6     156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SUMMIT COUNTY       16840      118        3.6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TOLEDO              11894      83.3      15.4     145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   YOUNGSTOWN           8544      59.8      24.4     230.2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   CNSRT-TULSA COUNTY  12184      85.3       8.4      79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   LAWTON              10772      75.5      13.4     126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   NORMAN              13690      95.9       8.2      77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   OKLAHOMA CITY       13528      94.8       12      113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   TULSA               15434     108.1      11.5     108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 CLACKAMAS COUNTY    16329     114.4       4.7      4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 CNSRT-EUGENE        12846       90       10.3      97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 CNSRT-PORTLAND      14479     101.4       8.9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 CNSRT-SALEM         12722      89.1       9.3      8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 CNSRT-WASHINGTON CO 16357     114.6       4.8      45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ALLENTOWN           12822      89.8       9.3      8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ALTOONA             10398      72.8       14      132.1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BEAVER COUNTY       11696      81.9      10.8     10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BERKS COUNTY        15686     109.9       2.6      2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BETHLEHEM           13684      95.8       8.8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CHESTER              9115      63.8      20.6     194.3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CHESTER COUNTY      20601     144.3        3       28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CNSRT-ALLEGHENY CO  15970     111.9       6.2      58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CNSRT-BUCKS COUNTY  18885     132.3       2.6      2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CNSRT-WESTMORELAND  12693      88.9       8.2      77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7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I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DELAWARE COUNTY     18039     126.4       3.8      35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ERIE                10715      75.1      15.2     143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HARRISBURG          11037      77.3      23.9     225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LANCASTER           10693      74.9     16.3      153.8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LANCASTER COUNTY    14771     103.5       4        37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LUZERNE COUNTY      12505      87.6      7.5       7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MONTGOMERY COUNTY   20325     142.4      2.1       1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PHILADELPHIA        12091      84.7     16.1      151.9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PITTSBURGH          12580      88.1     16.6      156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READING             11041      77.3     15.2      143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SCRANTON            11108      77.8     11.1      10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WASHINGTON COUNTY   12738      89.2      9.7       91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WILKES-BARRE        10513      73.6     10.4       98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WILLIAMSPORT        10276       72      16.4      154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YORK                10485      73.4     16.4      154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   YORK COUNTY         15120     105.9      2.8       2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   PAWTUCKET           12865      90.1      8.1       7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   PROVIDENCE          11838      82.9     18.3      172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   WOONSOCKET          11997       84      11.6      109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CHARLESTON          14093      98.7     16.3      153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CNSRT-SUMTER CO      9936      69.6     17.1      161.3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COLUMBIA            12196      85.4     15.7      148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GREENVILLE COUNTY   13643      95.6      6.8       64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NORTH CHARLESTON    10315      72.2     19.2      181.1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   SPARTANBURG         12142       85      17.1       61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D   SIOUX FALLS         13677      95.8      5.5       51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CHATTANOOGA         12336      86.4     14.4      135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KNOX COUNTY         15335     107.4      6.4       6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KNOXVILLE           12125      84.9     15.2      143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MEMPHIS             11736      82.2     18.6      175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NASHVILLE-DAVIDSON  15195     106.4      10        9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N   SHELBY COUNTY       17923     125.5      4.1    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ABILENE             11859      83.1      1.1      10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AMARILLO            12744      89.3     13.1      1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ARLINGTON           16239     113.7      5.7       5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AUSTIN              14306     100.2     11.4      107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BEAUMONT            12751      89.3     16.6      156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BEXAR COUNTY        12834      89.9      8.4       79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BRAZORIA COUNTY     13282       93       8.1       7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BROWNSVILLE          6197      43.4     39.1      368.9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BRYAN               11691      81.9     16.1      151.9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COLLEGE STATION      9262      64.9     16.6      156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CORPUS CHRISTI      11755      82.3     16.4      154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DALLAS              16300     114.2     14.7      138.7     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7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1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DALLAS COUNTY       17333     121.9      5.4       5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DENTON              12013      84.1      9.9       9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EL PASO              9603      67.3     21.2       200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FORT BEND COUNTY    15432     108.1      7.2       6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FORT WORTH          13162      92.2     13.6      128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GALVESTON           12399      86.8      20       188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GARLAND             15057     105.5      5.8       5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GRAND PRAIRIE       13752      96.3      7.7       7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HARLINGEN            9183      64.3     25.3      238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HARRIS COUNTY       16144     113.1      6.1       57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HIDALGO COUNTY       5350      37.5     41.5      391.5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HOUSTON             14291     100.1     17.1      161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IRVING              16424      115       7.7       7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KILLEEN              9582      67.1     11.8      111.3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LAREDO               6981      48.9     32.2      303.8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LONGVIEW            12761      89.4     13.7      129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LUBBOCK             12322      86.3     13.3      125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MC ALLEN             9814      68.7     27.7      261.3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ODESSA              11588      81.2     15.5      146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PASADENA            12402      86.9     11.1      10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PORT ARTHUR          9706       68       24       226.4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SAN ANGELO          11353      79.5     13.7      129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SAN ANTONIO         10982      76.9     18.3      172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TARRANT COUNTY      15876     111.2      4.9       4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TYLER               13400      93.9     15.2      143.4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WACO                10195      71.4     19.7      185.8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   WICHITA FALLS       11686      81.9     13.2      124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   CNSRT-PROVO          9050      63.4     11.1      104.7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   CNSRT-SALT LAKE CO  12065      84.5      6.6       6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   OGDEN               10754      75.3     13.1      1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   SALT LAKE CITY      13482      94.4     11.9      11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ALEXANDRIA          25509     178.7      4.7       4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ARLINGTON COUNTY    25690     179.9      4.2       39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CHESAPEAKE          13817      96.8       7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CHESTERFIELD COUNTY 17423      122       3.5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CNSRT-CHARLOTTESVI  14579     102.1      7.6       71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CNSRT-SUFFOLK       11656      81.6     13.2      124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DANVILLE            11344      79.5      15       141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FAIRFAX COUNTY      24765     173.5      2.2       2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HAMPTON             13099      91.7      8.8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HENRICO COUNTY      18019     126.2      3.9       36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LYNCHBURG           12657      88.7     12.8      120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NEWPORT NEWS        12711       89      12.2      115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NORFOLK             11643      81.6     15.1      142.5     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7 HOME PROGRAM MATCH REDUCTIONS FOR LOCAL P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      PCI Criterion       Family Poverty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                           Criterion        (50%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CI89     PCI Ratio   %   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PORTSMOUTH          11158      78.2     14.9      140.6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PRINCE WILLIAM CO   17795     124.6      2.4       22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RICHMOND            13993       98      17.4      164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ROANOKE             12513      87.6     12.8      120.8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   VIRGINIA BEACH      15242     106.8      4.3       4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BELLINGHAM          13698      95.9       8        7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CNSRT-CLARK COUNTY  13962      97.8       7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CNSRT-KING COUNTY   18684     130.9      4.1       38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CNSRT-KITSAP COUNTY 14311     100.2      7.5       7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CNSRT-LONGVIEW      12311      86.2     13.8      130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CNSRT-RICHLAND      13219      92.6     12.9      121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CNSRT-SNOHOMISH CO  15766     110.4      4.9       4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PIERCE COUNTY       13946      97.7      7.1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SEATTLE             18308     128.2      7.4       6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SPOKANE             12375      86.7     12.5      11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SPOKANE COUNTY      13217      92.6      7.4       69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TACOMA              12272       86      12.5      11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   YAKIMA              11609      81.3     15.6      147.2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V   CNSRT-CHARLESTON    12872      90.2     13.1      12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V   CNSRT-HUNTINGTON    11275       79      15.7      148.1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V   CNSRT-PARKERSBURG   11327      79.3     12.3      12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V   CNSRT-WHEELING      12336      86.4     11.1      104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CNSRT-MILWAUKEE CO  17707      124       2.6       2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EAU CLAIRE          11426       80      10.1       95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GREEN BAY           12969      90.8      10        94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KENOSHA             12284       86       9.9       9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LA CROSSE           10898      76.3     10.2       9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MADISON             15143     106.1      6.6       62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MILWAUKEE           11106      77.8     18.5      174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   RACINE              11858      83.1     13.2      124.5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AGUADILLA MUNICIPIO  3722      26.1     62.5      589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ARECIBO MUNICIPIO    3652      25.6     60.7      572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BAYAMON MUNICIPIO    5134       36      40.2      379.2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CAGUAS MUNICIPIO     4547      31.8     48.8      460.4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CAROLINA MUNICIPIO   5524      38.7     38.8       366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GUAYNABO MUNICIPIO   8321      58.3     37.3      351.9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MAYAGUEZ MUNICIPIO   4380      30.7     54.3      512.3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PONCE MUNICIPIO      3735      26.2     58.8      554.7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SAN JUAN MUNICIPIO   6383      44.7     44.8      422.6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   TOA BAJA MUNICIPIO   4293      30.1     47.6      449.1    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ttachment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Y 1996 HOME PROGRAM MATCH REDUCTIONS FO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 PCI Criterion  Pov. Criterion    Income Growth Match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                                                    (50% or 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Families      Elderly &amp; Famil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CI89  PCI Ratio    %    Ratio    %    Ratio   %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BAMA        11486      80.5   14.3   134.9  18.3    146.4  5.7  98.3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SKA         17610     123.3    6.8    64.2   7.1     56.8  3.5  60.3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IZONA        13461      94.3   11.4   107.5  12.7    101.6  9.2 158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KANSAS       10520      73.7   14.8   139.6   19      152   5.8  100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    16409     114.9    9.3    87.7   9.8     78.4  4.7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ADO       14821     103.8    8.6    81.1  10.2     81.6  6.6 11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CUT    20189     141.4     5     47.2   6.6     52.8  4.7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WARE       15854      111     6.1    57.5   8.1     64.8  5.4  93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             18881     132.2   13.3   125.5  16.2    129.6  3.8  65.5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IDA        14698     102.9     9     84.9  11.3     90.4  7.6  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IA        13631      95.5   11.5   108.5  14.5     116   7.1 122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AII         15770     110.5     6     56.6   7.4     59.2   4    69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AHO          11457      80.2    9.7    91.5  11.5      92   6.3 108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INOIS       15201     106.5     9     84.9  10.7     85.6  6.3 108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ANA        13149      92.1    7.9    74.5   9.9     79.2  6.6 11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WA           12422       87     8.4    79.2  10.6     84.8   5   8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SAS         13300      93.2    8.3    78.3  10.7     85.6  6.1 105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TUCKY       11152      78.1    1.6   150.9  18.7    149.6  5.7  98.3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ISIANA      10635      74.5   19.4    183   22.1    176.8  7.6  131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E          12957      90.8     8     75.5   1.1      88   5.1  8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YLAND       17730     124.2     6     56.6   7.8     62.4   5   8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ACHUSETTS  17224     120.6    6.7    63.2   8.6     68.8   5   8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IGAN       14154      99.1   10.2    96.2  11.8     94.4  8.2 141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NESOTA      14389     100.8    7.3    68.9   9.6     76.8  6.6 11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SSIPPI     9648      67.6   20.2   190.6  24.2    193.6  5.8  100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OURI       12989       91    10.1    95.3  12.9    103.2  6.4 110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ANA        11213      78.5    1.2   113.2  13.7    109.6  5.1  87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BRASKA       12452      87.2     8     75.5  10.6     84.8  5.3  91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ADA         15214     106.6    7.3    68.9   8.7     69.6  9.5 163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HAMPSHIRE  15959     111.8    4.4    41.5   6.4     51.2  6.2 106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JERSEY     18714     131.1    5.6    52.8   7.4     59.2  4.7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MEXICO     11246      78.8   16.5   155.7   18      144   7.9 136.2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      16501     115.6    10     94.3  12.1     96.8  3.6  62.1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CAROLINA 12885      90.3    9.9    93.4  13.4    107.2   7  120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DAKOTA   11051      77.4   10.9   102.8  13.5     108   3.7  63.8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IO           13461      94.3    9.7    91.5  11.5      92   6.1 105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LAHOMA       11893      83.3    13    122.6  16.1    128.8  4.1  70.7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EGON         13418       94     8.7    82.1  10.5      84   7.9 136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NSYLVANIA   14068      98.5    8.2    77.4  10.3     82.4  4.6  79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ODE ISLAND   14981     104.9    6.8    64.2   9.9     79.2  4.2  72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CAROLINA 11897      83.3   11.9   112.3  15.3    122.4  6.5 11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DAKOTA   10661      74.7   11.6   109.4  14.4    115.2  4.1  70.7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NESSEE      12255      85.8   12.4    117   15.9    127.2  6.4 110.3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AS          12904      90.4   14.1    133   16.2    129.6  6.6 113.8     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ge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Y 1996 HOME PROGRAM MATCH REDUCTIONS FO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 PCI Criterion  Pov. Criterion    Income Growth Match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                                                    (50% or 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Families      Elderly &amp; Famil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CI89  PCI Ratio    %    Ratio    %    Ratio   %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AH           11029      77.3     8.6   81.1   9.7     77.6   9  155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MONT        13527      94.7     6.9   65.1   9.4     75.2  6.9  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GINIA       15713     110.1     7.7   72.6   10       80   5.6  96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     14923     104.5     7.8   73.6   9.4     75.2  5.5  94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VIRGINIA  10520      73.7     16   150.9  18.3    146.4  5.2  89.7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CONSIN      13276       93      7.6   71.7   9.1     72.8  6.4 110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YOMING        12311      86.2     9.3   87.7  10.8     86.4  4.6  79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ERTO RICO     4177      29.3    55.3  521.7    0        0    0     0    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ge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ttachment B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Y 1997 HOME PROGRAM MATCH REDUCTIONS FOR STA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Pag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 PCI Criterion  Pov. Criterion    Income Growth Match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                                                    (50% or 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Families      Elderly &amp; Famil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CI89  PCI Ratio    %    Ratio    %    Ratio   %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BAMA        11486   80.5       14.3  134.9  18.3    146.4  5.1  92.7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SKA         17610  123.3        6.8   64.2   7.1     56.8  1.5  27.3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IZONA        13461   94.3       11.4  107.5  12.7    101.6  8.8  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KANSAS       10520   73.7       14.8  139.6   19      152    6  109.1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    16409  114.9        9.3   87.7   9.8    78.4   5.4  98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CRADO       14821  103.8        8.6   81.1  10.2    81.6   7.1 12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CUT    20189  141.4         5    47.2   6.6    52.8    5   9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WARE       15854   111         6.1   57.5   8.1    64.8   6.4  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 OF C         18881  132.2       13.3  125.5  16.2    129.6   3   54.5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IDA        14698  102.9         9    84.9  11.3    90.4   6.9 12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IA        13631   95.5       11.5  108.5  14.5    116    7.6 138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AII         15770  110.5         6    56.6   7.4    59.2   1.8  32.7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AHO          11457   80.2        9.7   91.5  11.5     92    7.3 132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INOIS       15201  106.5         9    84.9  10.7    85.6   5.3  9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ANA        13149   92.1        7.9   74.5   9.9    79.2   4.3  78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WA           12422    87         8.4   79.2  10.6    84.8    6  10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SAS         13300   93.2        8.3   78.3  10.7    85.6   5.5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TUCKY       11152   78.1        1.6  150.9  18.7    149.6  5.5  100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ISIANA      10635   74.5       19.4   183   22.1    176.8  4.5  81.8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E          12957   90.8         8    75.5   11     88     3.5  63.6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YLAND       17730  124.2         6    56.6   7.8    62.4    4   72.7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ACHUSETTS  17224  120.6        6.7   63.2   8.6    68.8    5   9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IGAN       14154   99.1       10.2   96.2  11.8    94.4   5.4  98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NESOTA      14389  100.8        7.3   68.9   9.6    76.8   7.2 13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SSIPPI     9648   67.6       20.2  190.6  24.2    193.6  4.9  89.1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OURI       12989    91        10.1     9   12.9    103.2  4.8  87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ANA        11213   78.5        12   113.2  13.7    109.6  5.1  92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BRASKA       12452   87.2         8    75.5  10.6    84.8   8.2 149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ADA         15214  106.6        7.3   68.9   8.7    69.6   9.1 16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HAMPSHIRE  15959  111.8        4.4   41.5   6.4    51.2   4.5  61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JERSEY     18714  131.1        5.6   52.8   7.4    59.2   4.5  81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MEXICO     11246   78.8       16.5  155.7   18     144    6.5 118.2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      16501  115.6        10    94.3  12.1    96.8   4.7  8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CAROLINA 12885   90.3        9.9   93.4  13.4   107.2   7.8 141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DAKOTA   11051   77.4       10.9  102.8  13.5    108     5   9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IO           13461   94.3        9.7   91.5  11.5     92    5.1  92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LAHOMA       11893   83.3        13   122.6  16.1   128.8    5   90.9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EGON         13418    94         8.7   82.1  10.5     84     7  127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NSYLVANIA    4068   98.5        8.2   77.4  10.3    82.4   4.7  8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ODE ISLAND    4981  104.9        6.8   64.2   99     79.2   3.5  63.6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CAROLINA 11897   83.3       11.9  112.3  153    122.4   4.7  8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DAKOTA   10661   74.7       11.6  109.4  14.4   115.2   7.4 134.5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NESSEE      12255   85.8       12.4   117   15.9   127.2   4.4   80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AS          12904   90.4       14.1   133   16.2   129.6   6.4 116.4     5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Y 1997 HOME PROGRAM MATCH REDUCTIONS FOR STATES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 PCI Criterion  Pov. Criterion    Income Growth Match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                                                    (50% or 100%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Families      Elderly &amp; Famil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CI89  PCI Ratio    %    Ratio    %    Ratio   %   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AH           11029      77.3     8.6  81.1   9.7      77.6  8.6 156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MONT        13527       94.6    6.9  65.1   9.4      75.2  5.5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GINIA       15713      10.1     7.7  72.6   10        80    6   9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     14923     104.5     7.8  73.6   9.4      75.2  5.6 101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VIRGINIA  10520      73.7     1.6  50.9  18.3      46.4  4.6  83.6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CONSIN      13276       93      7.6  71.7   9.1      72.8  5.2  94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YOMING        12311      86.2     9.3  87.7  10.8      86.4  2.2   40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ERTO RICO     4177      29.3    55.3 521.7    0         0    0     0    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ge 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1:00Z</dcterms:created>
  <dc:creator>robert s. sacchi</dc:creator>
  <dc:description/>
  <cp:keywords/>
  <dc:language>en-US</dc:language>
  <cp:lastModifiedBy>robert s. sacchi</cp:lastModifiedBy>
  <dcterms:modified xsi:type="dcterms:W3CDTF">2007-08-13T10:52:00Z</dcterms:modified>
  <cp:revision>3</cp:revision>
  <dc:subject/>
  <dc:title>               U</dc:title>
</cp:coreProperties>
</file>