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Notice  PIH 97-47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ssued: September 8, 1997</w:t>
      </w:r>
    </w:p>
    <w:p>
      <w:pPr>
        <w:pStyle w:val="PlainText"/>
        <w:rPr/>
      </w:pPr>
      <w:r>
        <w:rPr/>
        <w:t>Public Housing Agencies;         Expires: September 30, 19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 Housing Authorities;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;</w:t>
      </w:r>
    </w:p>
    <w:p>
      <w:pPr>
        <w:pStyle w:val="PlainText"/>
        <w:rPr/>
      </w:pPr>
      <w:r>
        <w:rPr/>
        <w:t>FHEO Dir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nnual Lead-Based Paint (LBP) Activity Repor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-528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urpose.  This Notice transmits a copy of the revised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UD-52850, Annual Lead-Based Paint (LBP) Activity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Background.  Section 302 of the Lead Based Paint Poiso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vention Act, as amended, requires that Housing Agenc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As) conduct a random sample of dwelling units, comm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as, and exteriors to determine the presence of lead 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int hazards in pre-1978 family developments where childr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e or are expected to live.  In cases where lead hazar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e found, appropriate abatement activities must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Submission Requirements.  HAs will submit to HUD the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BP Activity Report based on LBP activity dur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ar ending with the HA's fiscal year.  The report i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 submitted to the local HUD Area Office within 30 day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its fiscal year ending date.  The revised Form HU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2580 is to be used by all HA's starting for HAs with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ptember 30, 1997, fiscal year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Procedures.  HUD staff will input the data from the Ann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ad-Based Paint (LBP) Activity Report into the Integra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usiness System (IBS) within 30 days of receipt.  This 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n then be used to produce reports, as requeste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gress, related to LBP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Applicability.  This Notice is applicable to all HAs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age pre-1978 low-income family developments which ha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BP respon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will also apply to HAs that are contempl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/or actually acquiring units (with or with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habilit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nd Indian Ho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ttachment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1:00Z</dcterms:created>
  <dc:creator>Colleen Moses</dc:creator>
  <dc:description/>
  <cp:keywords/>
  <dc:language>en-US</dc:language>
  <cp:lastModifiedBy>Colleen Moses</cp:lastModifiedBy>
  <dcterms:modified xsi:type="dcterms:W3CDTF">2007-08-08T22:11:00Z</dcterms:modified>
  <cp:revision>3</cp:revision>
  <dc:subject/>
  <dc:title/>
</cp:coreProperties>
</file>