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Notice 97-45 (HA)</w:t>
      </w:r>
    </w:p>
    <w:p>
      <w:pPr>
        <w:pStyle w:val="PlainText"/>
        <w:rPr/>
      </w:pPr>
      <w:r>
        <w:rPr/>
        <w:t>Directors, Offices of</w:t>
      </w:r>
    </w:p>
    <w:p>
      <w:pPr>
        <w:pStyle w:val="PlainText"/>
        <w:rPr/>
      </w:pPr>
      <w:r>
        <w:rPr/>
        <w:t>Public Housing; and                Issued:  September 3, 1997</w:t>
      </w:r>
    </w:p>
    <w:p>
      <w:pPr>
        <w:pStyle w:val="PlainText"/>
        <w:rPr/>
      </w:pPr>
      <w:r>
        <w:rPr/>
        <w:t>Public Housing Agencies            Expires:  September 30, 1997</w:t>
      </w:r>
    </w:p>
    <w:p>
      <w:pPr>
        <w:pStyle w:val="PlainText"/>
        <w:rPr/>
      </w:pPr>
      <w:r>
        <w:rPr/>
        <w:t>Administering</w:t>
      </w:r>
    </w:p>
    <w:p>
      <w:pPr>
        <w:pStyle w:val="PlainText"/>
        <w:rPr/>
      </w:pPr>
      <w:r>
        <w:rPr/>
        <w:t>Section 8 Programs            Cross References:</w:t>
      </w:r>
    </w:p>
    <w:p>
      <w:pPr>
        <w:pStyle w:val="PlainText"/>
        <w:rPr/>
      </w:pPr>
      <w:r>
        <w:rPr/>
        <w:t>Indian Housing Authorities</w:t>
      </w:r>
    </w:p>
    <w:p>
      <w:pPr>
        <w:pStyle w:val="PlainText"/>
        <w:rPr/>
      </w:pPr>
      <w:r>
        <w:rPr/>
        <w:t>Administrators, Offices of ON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tate or Area Office Approval of Exceptions to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and Public Housing Family Self-Sufficiency (FS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of the Mandatory Minimum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provides updated guidance on the approv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ions to the FSS program mandatory minimum size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establishes the reasons that the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nd Urban Development (HUD) will consider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ing an exception to a public housing agency (HA)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ing an FSS program of the mandatory minimum siz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 establishes procedures for HA submissions and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 of requests for either a full exception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al exception for a reduced FSS program size.  It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es the information that should be provided to HU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well as the actions that must be taken by HU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whether to approve the HA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554 of the National Affordable Housing Act (NAHA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ed the FSS program to promote the development of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ategies that coordinate the use of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assistance and housing assistance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rental certificate and voucher program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and private resources, to enable families to achie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onomic independence and self-su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ning in Fiscal Year (FY) 1993, HAs that received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ments of Section 8 rental vouchers and certificate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for new public housing rental units, were requi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 an FSS program unless granted an exception by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public housing and Section 8 programs, the min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SS program size that must be established and operate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mulative and is based on the number of new units fun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Y 1993 and subsequent years, plus the number of any FY 19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1992 FSS Incentive Award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554 of NAHA provides that when establishment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FSS program is not feasible, HUD shall not require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arry out a local FSS program.  Section 106(b)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nd Community Development Act of 1992 amended NAH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clarifies circumstances in which establish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on of a local FSS program may not be feasible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justify exception of an HA from operation of an F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</w:t>
      </w:r>
    </w:p>
    <w:p>
      <w:pPr>
        <w:pStyle w:val="PlainText"/>
        <w:rPr/>
      </w:pPr>
      <w:r>
        <w:rPr/>
        <w:t>3.   APPLIC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applies to the approval of exceptions for HA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approval to implement an FSS program small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quired minimum program size, for the Section 8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, rental voucher, or public housin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INDIAN HOUSING AUTHORITIES (IHA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using and Community Development Act of 1992 (1992 H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) makes implementation of an FSS program optional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an housing authorities (IHAs) that received fund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in Fiscal Year 1993 or in subsequent yea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ation of an FSS program is still required for I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received Fiscal Year 1991 or 1992 Incentive A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does not apply to approval of exception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HAs that received FY 1991 or 1992 Incentive Award fun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HAs that received Indian housing units or Section 8 F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entive Award funding should contact their area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ve American Programs for guidance on FSS exce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HA CERTIFICATION IN CONNECTION WITH A REQUEST FOR EXCE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FSS PROGRAM IMPLEMENTATION OR MINIMUM PROGRAM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seeking either a full or partial exception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implementation of an FSS program should submi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request to the appropriate Public Housing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 in their local HUD State or Area Office, here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red to as the HUD Office.  The exception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Include an HA certification to HUD that explain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rcumstances that make it impossible to establis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e an FSS program of the required minimum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certification shou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Describe the actions the HA has taken to overcome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ed problem, including actions it has take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ain information on the successful implementation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SS program (e.g. attendance at FSS conferenc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ulting with HAs that have implemented successf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SS program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State the program size the HA wishes to establish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 is requesting a partial exception to opera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of reduced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Describe the evidence the HA has on file to support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for an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request from the HUD Office, the HA should verify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by making the documented evidence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inspection by HUD and the public, as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HUD REVIEW AND TECHNIC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iscussion of the reasons HUD will consider for gra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ions, and information that should be provided to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HA requesting an exception, is provided in 6.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6.e. below.  The HUD Office staff must review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aluate the request and, prior to approval, must of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cal assistance to the HA to resolve any problem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Office staff should share with the HA information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ques used by other HAs, refer the HA to other HA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successfully implemented FSS programs and assur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has tried different approaches.  An HA ha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fficulty establishing a program of the required min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ze may combine its FSS program with that of another HA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both can share available supportive servic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no solution can be found and the HUD Office finds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use, the HUD Office may either grant a complete exce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 partial exception to operate a program of reduced siz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ll or partial exceptions must not be provided prior to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junction with, funding requests that require the HA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ly implement an FSS program.   All HAs should tr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 an FSS program of the initial minimum program s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approval of a complete or partial exception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Office letter to the HA authorizing an exception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the number of families under the HA's original F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ligation, the new FSS obligation and the expiration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REASONS FOR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inimum information that should be provided to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by the HA in supporting its request for an exce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discuss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Lack of Family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will not grant a complete exception for this reas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requesting a reduced-size program, an HA should exp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it advised families about the program, indicat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 outreach efforts and incentives it offe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, and state how many families expressed an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articipating or declined to participate.  HU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ff must analyze whether changes in the HA'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ion policies for FSS might increase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ed families, and whether additional outr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ques should be tried.  Especially in this era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lfare reform, including time limits on welfare benefi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on welfare can be expected to be interes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 to help them increase their self-suffici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lack of family interest should rarel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stification for approving a smaller FSS obl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Lack of Supportiv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should describe what it has done to obtain suppor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, including what organizations were contact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s and types of organizations (e.g., Federal, st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government programs, including Community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ock Grant (CDBG); private industry; non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; churches; private industry council.) 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also describe its efforts at coordinating with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should contact local welfare agencies to find o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 they provide to welfare families, and determine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services provide adequate support to welfare famil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cluding the need to identify other supportive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families on welfare.  Since two or more HAs wish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 a combined FSS program may be in a better 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obtain needed services than a single HA, the HA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e any efforts to contract other HAs and the rea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HAs gave for not wanting to particip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Lack of Funding for Reasonable Administrativ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now provides funding to smaller HAs for FSS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ordinators.  To qualify for these funds, HAs must mee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ility criteria published in the Notice of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ility, which generally is limited to HAs operat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program with fewer than 1,000 rental vouche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not eligible for these funds should conside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rces such as their Section 8 administrative fee reserv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from nonprofit groups and private industry.  In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, services may be provi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lunteers or another agency may be able to assu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y for some functions.  In addition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ed in paragraph 6.b. above, two or more HAs may jo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gether to establish a combined FS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HA still seeking an exception due to a lack of f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administrative cost should explain all sourc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it has considered in addition to the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fees, administrative fee reserves and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operating subsidies it will receive.  The HA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lain any actions it has taken in connection with effo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ceive any sources of funding outside the HA, 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requests or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its knowledge of resources that other HAs in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 have been able to use, the HUD Offic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empt to identify, and advise the HA of, other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rces which the HA has not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Lack of Cooperation by Units of State and Loc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should describe the efforts it has made to g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operation of units of state or local government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cation of the officials contacted, the 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operation sought and why the lack of cooperation harm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to the extent that it cannot be carried out. 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request help from the head of the unit of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 in the area where the HA is located. 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 of an excep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or public housing FSS program based on this criter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State Representative or Area Office Coordinato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ct appropriate local officials on behalf of the FSS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ice of Fair Housing and Equal Opportunity should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contacted to determine if the lack of coope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olates any applicable Fair Housing Planning,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y is an Entitlement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Impact of New Funding Increments Providing Assistanc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Subsidy Contracts on Minimum FSS Program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Section 8 rental certificate or rental voucher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to an HA in connection with the demoli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units or the expiration of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, and owners opting out of Section 8 contrac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st, increased the minimum FSS program size oblig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A.  Funding increments for these purposes will of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ose additional, large FSS obligations which are bey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asonable capacity of an HA to administer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to except certain new funding increments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SS program requirement is considered an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circumstance as authorized under Section 106(b)(D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with the exception described below in item f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for rental vouchers and certificates provi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nection with the following are not counted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an HA's minimum FSS program siz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ies affected by the termination, expiration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opt-outs under Section 8 loan management set-asid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construction, substantial rehabilit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ate rehabilitation, and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gle room occupancy HAP contrac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ies affected by the demolition or disposit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 housing project and replacement of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jec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ies affected by the conversion of assistan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 of Section 23 leased housing or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payments projects to the tenant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ies affected by the sale of a HUD-owned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ies affected by the prepayment of a mortgag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luntary termination of mortgage insuran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newal of expiring funding increments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 program (except the renewal of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ments that initially carried an FSS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liga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n HA received funding in the above categorie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st which increased their minimum FSS obligation, they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to have their obligation reduced by that amount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below the number of families currently enrolled in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S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Exception to Item 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n HA has no FSS obligation other than that impos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pt of funds for the categories in item e, they may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granted a full exception to FSS.  They may be grant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al exception to operate a program of reduced siz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stent with item 5, they are required to make an eff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mplement an FSS program.  If appropriate, they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equently apply to a partial exception for a reduc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obligation in accordance with the criteria 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n HA requests an exception for reasons oth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ed in paragraphs a. through e. above, the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include detailed justification for HUD review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ation.  If HUD Offices have other consider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believe would warrant an exception, they should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eadquarters f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Offices must report to the Assistant Secretary of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dian Housing the total number of new excep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 each quarter and the justifications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ion.  The report must identify the HA by nam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the number of FSS families the HA was origin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assist in its FSS program, and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under the HA's reduced minimum FSS program s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HUD approved exception.  A copy of the appro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 must accompany the report, which should b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eadquarters, Attention: Director, Operations Divi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of Rental Assistance, no later than 15 days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of the quarter when the exception was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TERM OF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s of both full and partial excep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three years from the date of HUD's approval.  An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ing continued exceptions beyond the three year peri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submit a new request and a new certification to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EFFECTIV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olicies stated in this Notice are effective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ting Assistant Secretar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2:00Z</dcterms:created>
  <dc:creator>Colleen Moses</dc:creator>
  <dc:description/>
  <cp:keywords/>
  <dc:language>en-US</dc:language>
  <cp:lastModifiedBy>Colleen Moses</cp:lastModifiedBy>
  <dcterms:modified xsi:type="dcterms:W3CDTF">2007-08-08T22:12:00Z</dcterms:modified>
  <cp:revision>2</cp:revision>
  <dc:subject/>
  <dc:title> </dc:title>
</cp:coreProperties>
</file>