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ublic and Indian Housing</w:t>
      </w:r>
    </w:p>
    <w:p>
      <w:pPr>
        <w:pStyle w:val="PlainText"/>
        <w:rPr/>
      </w:pPr>
      <w:r>
        <w:rPr/>
        <w:t>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retary's Representatives,           Notice PIH 97-44(HA)</w:t>
      </w:r>
    </w:p>
    <w:p>
      <w:pPr>
        <w:pStyle w:val="PlainText"/>
        <w:rPr/>
      </w:pPr>
      <w:r>
        <w:rPr/>
        <w:t>State/Area Coordinators,               Issued: August 4, 1997</w:t>
      </w:r>
    </w:p>
    <w:p>
      <w:pPr>
        <w:pStyle w:val="PlainText"/>
        <w:rPr/>
      </w:pPr>
      <w:r>
        <w:rPr/>
        <w:t>Directors, Office of Public Housing,   Expires: August 31, 1998</w:t>
      </w:r>
    </w:p>
    <w:p>
      <w:pPr>
        <w:pStyle w:val="PlainText"/>
        <w:rPr/>
      </w:pPr>
      <w:r>
        <w:rPr/>
        <w:t>Administrators, Area Offices Native</w:t>
      </w:r>
    </w:p>
    <w:p>
      <w:pPr>
        <w:pStyle w:val="PlainText"/>
        <w:rPr/>
      </w:pPr>
      <w:r>
        <w:rPr/>
        <w:t>American Programs, Executive</w:t>
      </w:r>
    </w:p>
    <w:p>
      <w:pPr>
        <w:pStyle w:val="PlainText"/>
        <w:rPr/>
      </w:pPr>
      <w:r>
        <w:rPr/>
        <w:t>Directors, Public and Indian</w:t>
      </w:r>
    </w:p>
    <w:p>
      <w:pPr>
        <w:pStyle w:val="PlainText"/>
        <w:rPr/>
      </w:pPr>
      <w:r>
        <w:rPr/>
        <w:t>Housing Autho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OF GRANT APPLICATIONS FOR FISCAL YEAR (FY)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 DRUG ELIMINATION PROGRAM (PHDEP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.  This notice provides instructions for proces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t applications submitted for funding under the FY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D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PPLIC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is notice is applicable only to those public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ties (PHAs) and Indian housing author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HAs) submitting grant applications for the FY 199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DEP gran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term housing authority (HA) shall include PHA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HAs.  The term Field Office (FO) shall refer to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Field Offices or Area Office of Native Ameri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 (AONAP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HUD announced it's FY 1997 funding of $250,649,0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e PHDEP for use in reducing/eliminating drug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ted crime and associated drug-related crimes. 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 of Funding Availability (NOFA) was publish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ederal Register/Vol. 62, number 100 on Friday,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pplications (original and three identical copi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riginal application) is to be receiv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adline at the local HUD FO on or before Frida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gust 8, 1997, at 3:00 pm, local time.  A compl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ing of these offices was provided in appendix "A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FUND ASSIGNMENT PLAN.  The fund assignment pla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ributing grant funds to be awarded under the FY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DEP NOFA will be in accordance with Handbook 1830.4 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-2, dated July 31, 198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DEFINITIONS.  The definitions for the PHDEP are contain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CFR 761 of the "Streamlined" Consolidated Public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ed Housing Drug Elimination Program final rule d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ch 28, 1996.  HUD will publish a new PHDEP proposed ru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60 day comment period, during August 1997.  A final ru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published on or about December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ELIGIBLE ACTIVITIES.  Eligible activities under the FY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DEP are described in Section I.(c)(1)(6) a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s 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INELIGIBLE ACTIVITIES.  Ineligible activities under the 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7 PHDEP are described in Section I.(c)(10) a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s in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SELECTIVE CRITERIA RATING.  Selective criteria rating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ucted in accordance with Section I.(d)(e) 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number of points that an application receive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end on the extent to which the applic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ive to the information request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ection criteria.  An application must recei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ore of at least 70 points out of the maximum of 1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ints that may be awarded under this competition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le for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Scoring under selection criterion 3 will be comple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HUD local FOs that receive the applica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oring under selection criterion 4 will be comple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he Secretary's Representative for the area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ntry from which an application originates.  FO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zed to use one reviewer to score sel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iteria 3 and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scoring of applications under selective criteria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2 and associated deliverables will be comple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panel at a national PHDEP Application Proces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nter (APC).  Spectrum Consulting Associates and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contractor, Laurel Consulting Group under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# DU100C000184 was selected to provided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s.  The APC will be located in the Washingt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C. area.  Further instructions regarding this pro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Applications, scored at the APC, with tie score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selected in accordance with the procedur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I.(e) (Ranking Factors) of the NOFA and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.  In instances where two reviewers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C have more than a 10 point different in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mmended scores, applications will be scored b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rd reviewer.  HUD will review all recommend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determine final sc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In accordance with the FY 1997 PHDEP NOFA,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s have been scored, HUD will rank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s on a national basis.  Awards will be m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ranked order until all funds are expended.  HUD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ect the highest ranking applications that can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lly f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All awards will be made to fund fully an applic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ept as provided in Section I.(b)(4) of the NOF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Reduction of Requested Grant Amounts and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ition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DISTRIBUTION OF FUNDS.  Distribution of funds will condu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I.(a)(b) 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HUD REFORM ACT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HUD Reform Act of 1989 prohibits any applicant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aining an advantage in the competition as a resul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ving confidential information.  The final ru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part 4) "Prohibition of Advance Disclosur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ing Decisions," which implements section 103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orm Act, specifically prohibits advance disclo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information regarding an applicant's rela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amount of assistance requested by any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identity of any other applica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number of application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5)  any other information contained in an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HUD employees who have specific program questions,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whether particular subject matter can be discu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persons outside the Department, should conta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 counsel.  HQs counsel for the program to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stion pertains may be contacted on (202) 708-38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FIELD OFFICE ROLES AND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Directors, Office of Public Housing, National Off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ative Americans and Administrators, AONAP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ignate a Field Office Grants Administrator (FOGA)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 the local FY 1997 PHDEP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Directors/Administrators are responsible to manag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ordinate applications to the Secretar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resentative for scoring purposes.  State/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ordinators may make recommendation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retary's Represent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After awards are made Directors/Administrators ar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 as liaison with the grantee in the performa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 in the grant and the ongoing evalu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Grants Officers will act on the behalf of the Assist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retary in the negotiating and execu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ctions involving the Department's FY 1997 PHD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s.  Grants officers will complete and execute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44 (award/amendment block 8 and 20) of the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 and associated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The Department must emphasize, that ultimately i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Directors/Administrators professional judgment, bo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chnical and managerial, that will secur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 the objectives of FY 1997 PHDEP grants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ly manner, with prescribed costs and a high lev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excellence. Grant extensions to the FY 1997 PHD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und is not per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HEADQUARTERS (HQS) ROLES AN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Office of Community Relations and Involvement (OCRI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of Crime Prevention and Security (OCPS)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ignated to manage the FY 1997 PHDEP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OCPS has provided in this notice attachments (appendi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- 6) regarding the FY 1997 PHDEP grant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 and other related documents to be us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 the grant application staff trai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process.  Additional instructions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CRI will designate, in writing, a grants offic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 technical representative for the FY 199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DEP and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The timetable for PHDEP events will be carried ou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ance with paragraph 18 of this notice and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 issued by OC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FY 1997 PHDEP GRANT APPLICATION PROCESSING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FOs will assure that the FY 1997 PHDEP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process is conduct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s set forth in the FY 1997 PHDEP NOFA,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regulations, this notice, ORI Grants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ndbook 7490.01, relative OMB Circular (specific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MB Circular A-87), handbooks, and additional gui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d by OC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pplications will be submitted by the applicant to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ignated FO in accordance with the FY 1997 PHD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FA.  Refer to the timetable in paragraph 18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FOs will document receipt of the FY 1997 PHDE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 application and provide writt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knowledgment, to grantees, that the FO recei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pplication indicating date and tim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FOs will FAX the FY 1997 PHDEP Application Ma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g to OCPS, Room 4112, Fax number (202) 401-7965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ention:  Malcolm E. Main, telephone nu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02) 708-1197, ext. 4232, (cc:mail addres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lcolm E. Main is PIHPOST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In order to verify and validate grant appl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ormation, OCPS will request from each FO, v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c:mail, verification of the Application Ma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g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If a FO receives an application not in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risdiction by the application deadline date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 will ensure the following actions take pla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)  Log the date and time of receipt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ster log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b)  Transfer the application to the appropri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 within 24 hours of receipt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plica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c)  Notify the FO by telephone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plication is being forwarded.  Se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signated FO, via cc:mail, what actions w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ken with a copy to the appropri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rsonnel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d)  The application is to be forwarded vi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vernight mail with a transmittal memo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HDEP FOGA.  The FO receiving the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i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1)  Per instructions in this notice log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application according to the pri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 receipt date and tim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2)  Attach any appropriate documenta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lo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Grant applications shall be screened and scor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ance with Chapter 2 of ORI Resident Initia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s Management Handbook 7490.01 and other gui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sued by OC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In connection with ORI Resident Initiatives Gr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Handbook 7490.01, the SMIRPH/MIRS Gr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Module will be used in the FY 97 PHDEP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ycle/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The FOGA will validate the correctness of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entered into each of the required scre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Grants Management Mod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If the databases are not complete the FOGA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d, in a timely manner, to make appropri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rrections and resubmit the database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ssing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The database must include the project summary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reen 7 at F3 and be no more than 4 to 5 brie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ntences describing the activities support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The summary will be taken from the DRUG****.DB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used in Congressional notification.  The FOG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ensure that the summary contains comple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nt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.   For administrative purposes, FOs will retain one cop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original FY 97 PHDEP grant application and s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wo identical copies of the original application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score sheet attached to each copy with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s to the APC.  FOs are authorized to use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er to score selective criteria 3 and 4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ing items must be shipped to the APC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Transmittal letter.  The transmittal letter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dentify the number of boxes, applications shipp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listing of all ineligible applications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ason for re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Application Master Log and Correctable Deficie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g with any ineligible applications, identif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reason listed for reje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Application screening documents, and score sheet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completed score sheet must be attached to 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with selective criterion 3 and 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ores entered on each score sheet.  Cur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ficiency letters, corrections, must be attach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the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Organize and pack applications.  Organized by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de sequence with HA Code printed in 2" high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manent marker on outside upper right h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rner of each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5)  Diskette of application information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MIRPH (public housing authorities)/and or MI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ndian housing authorities) Grants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ule.  FOs must ensure project summarie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tered, in English, with upper and lower c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6)  For APC management purposes number all box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 transmittal letter, Master Application Lo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rrectable Deficiency Log and diskette in box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Applications must be controlled and accoun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at all times during this process. 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s will be sent "overnight mail 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ed or non-contracted" to the APC.  FO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st check with their administrative officer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il room supervisor for guidance regarding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.   Coordination and oversight of the PHDEP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process.  FOs wi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Monitor and track grant applications by sending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rgent cc:mail to the APC that states "when"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how" the applications were shipped and "expec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rival date"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Send a copy of all cc:mails regarding this proc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Malcolm E. Main (cc:mail address for Malcolm 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in is PIHPOST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Any violation in carrying out this notice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ult in funding delays or repeating the sco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ranking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HQs, in conjunction with the Office of Public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dian Housing Comptroller, and other offices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dit a sample of FOs and the APC to valida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.   The scoring of applications under selective criteria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2 and associated deliverables by the vendor,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completed by a panel at a national PHDEP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Center (APC).  OCPS will manag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.  Spectrum Consulting Associates and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contractor, Laurel Consulting Group under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# DU100C000184 was selected to provided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s.  Additional instructions will be 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.   FOs will ship application boxes to the Shera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shington Hotel, 2660 Woodley Road, Connecticut Ave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.W., Washington, D.C. 20008.  Special ship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: Sheraton Washington Hotel - Shipp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ving Department, HUD Grant Review, September 5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, 1997, Attention:  Deborah K. Tritle, Melissa E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Ray Johnson.  Phone number (202) 328-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Applications boxes must arrive at the APC N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ptember 5, 1997, 3:00pm EST time. 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 will be 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CONGRESSIONAL NOT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 memorandum will be submitted by the Assist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retary, Office of Public and Indian Hous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s a listing of the grant awards to the Assist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retary, Congressional and Intergover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tions, who will officially notify Con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fter Congress has been notified OCPS will notify F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a Congressional notification release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NOTIFICATIONS TO SELECTEES AND NON-SELEC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OCPS will prepare and forward, via cc:mail, selec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wards to FOs.  Award letters will not be sent unti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Congressional and Intergovernmental Relations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eted the notification of Con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After Congress has been notified, OCPS will noti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s as to Congressional notification release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pplicants who were not funded will also be notifi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writing, at the same time as funded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s with scoring information.  Applicant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provided information regarding scoring (strength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weaknesses) and other relativ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An original signature copy of each award letter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d to the Field Accounting Director (FAD)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erve and obligate grant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The executed grant agreement will be provid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l F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GRANT AGREEMENT PREPARATION AND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Form HUD-1044 with grant agreement and related for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prepared in accordance with Chapter 4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I, Grants Management Handbook 7490.01 and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 by OCPS.  Directors and Administrat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Grants Officers) will complete and execute Form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44 (award/amendment block 8 and 20) with associ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s of the specific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Execution of Grant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A standardized grant agreement will be prepar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CPS and provided to FOs to assist in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ss.  This agreement will be provided to FO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a guide only as related to contract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ments and other agreements between HU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ran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FOs must verify award amount(s) and may place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ecial conditions, such as LOCCS edits or fu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programmatic restrictions necessar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iance or performance of the approved a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APPLICATION DEBRIEF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fter the completion of the scoring process OCP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a copy of scoring sheets and related docu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F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OCPS's Drug Information Strategy Clearinghouse (DISC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available to provide feedback to those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ose applications were not approved for funding. 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or additional information contact Kar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lina, DISC, on (301) 519-5358 and/or the general DIS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umber on 1-(800) 578-347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DISC will maintain file copies of applica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oring sheets and related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FY 1997 PHDEP GRANT PROCESS TIMETABLE.  OCPS, Offic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/AONAPs FOs, and APC staff shall execute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in accordance with the below timetable, a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ctions issued by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 TASKS                              TIMELINE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  A consolidated national PHD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training was condu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5 sites (Washington, DC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lanta, GA, Pittsburgh, P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ansas City, MO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s Angeles, CA) for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es during                    June/July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   FOs designate Field Office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ers (FOGA) supervis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provide OCPS, via cc:mai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OGAs name, cc:mail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phone number to: Malcolm 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in (cc:mail address PIHPOST2)    August 5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   OCPS provide FOs HUD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ining materials gui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screen and score sel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iterion 3 and 4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Y 1997 Application Proces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                             August 5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   FOs conduct and docu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staff training rega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HDEP NOFA,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 and that inclu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reening and scoring of           Week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ective criterion 3 and 4        August 5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   FY 1997 PHDEP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ADLINE  (FRIDAY)                 AUGUST 8, 199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   FOs start proces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s and sco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ective criter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and 4 of appl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ugust 11 - August 29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working days) (steps 6-1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ough may be con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vities                         August 11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FOs are authoriz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 one reviewer to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ective criteria 3/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   FOs FAX Application Ma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g to OCPS, on fa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umber (202) 401-7965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tention Malcolm E. M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one number (202) 708-1197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. 4232                          August 12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   OCPS verifies F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Master Logs            August 12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    FOs send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knowledgement a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applicable, techn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rable deficienc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tter provid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                          August 12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FOs input data entr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s in SMIRPH/M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s Management Module           August 12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FOs start scoring sel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iterion 3                        August 12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Secretary's Represent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rts scoring sel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iterion 4. State/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ordinator may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mmendation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retary's Representative         August 12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FOGAs must main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document contro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vement of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END OF APPLICATION CURABLE         (FRIDAY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IOD AUGUST 8 - 26, 1997         AUGUST 22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FOs complete scor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ective criterion 3              August 29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Secretary's Represent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 scor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ective criterion 4              August 29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OCPS provi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ship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 to F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ia cc:mail                        August 29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BOR DAY - HOLIDAY                     SEPTEMBER 1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FOs organize, and p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box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ain the following:             September 2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Transmittal Letter to AP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 The transmit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ter must identif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 of box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s shipp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listing of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eligible appl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rea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re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Application Master Log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rrectable Deficiency Lo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any inelig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s -- identif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reason list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Application screen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score sh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 1:  A completed sc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eet must be attach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each application 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selective criter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and 4 sc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 2:  Curable deficie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ters, corrections, mu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ached to each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Organize and pack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 Organized by HA Co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quence with HA Code prin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2" high with PERMAN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KER on outside upp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ght hand corner of 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 Diskette of appl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ormation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MIRPH (public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thorities)/and or MI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ndian housing authorities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s Management Modul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s must ensure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maries are entered,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glish, with upper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wer case let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  Number all box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place transmit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ter, Master Appl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g, Correc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ficiency Log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kette in box #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FOs ship applications to AP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xes must be shipp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cked by overnight delive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boxe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ipped to the Shera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shington Hotel, 266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odley Road, Connectic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e., N.W., Washington, D.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008.  Ship by:                   September 2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Special ship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 to APC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eraton Washington Hotel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ipping and Recei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artment, HUD Grant Review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ptember 5 - 19, 1997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tention: Deborah K. Trit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lissa Erie and Ray Johns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one number (202) 328-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Applications with all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ation must arrive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PC by:                        September 5, 19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:00pm ES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FOGAs transmit cc:mail to OC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states "when" appl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re shipped, overn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rrier's name, phone numb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cking number and "exp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rival date". 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c:mail to OCPS Attentio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lcolm E. Main (cc:ma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 PIHPOST2)                  September 5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APC staff administrative ti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Start organizatio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 of appl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data base for revi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ss.  Septe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-7, 1997 is a weekend)       September 5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Organize appl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Computer datab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ystem set-up, whi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cludes analysi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alidation of repor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award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.   Organize training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nel/review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terial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Complete process              September 7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APC staff provides trai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documentation, to APC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pervisors, panel leade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ed reviewe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pervisors, and other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related respon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ctional areas                   September 8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APC staff start sco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s (September 9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, 1997, -- 10 day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s Sat/Sun)                  September 9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APC completes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                            September 19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APC completes and valid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a base entries into Gr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Module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s/produces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Q analysis, repor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ward package                      September 19,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6   APC transmits to OCP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ward lette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gressional notifica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d repor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alysis and other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s                          September 22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   APC ships applica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ransmittal lett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s, sco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eets and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s to DISC                  September 22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8   Assistant Secretary PI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s awards                    September 24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9   OCPS request Off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dget reserve 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wards funds thr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Accou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stem (PAS)                       September 24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   Assistant Secretar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s and subm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gressional notif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Assistant Secretar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gression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governmental Relations        September 25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1   HQs -- Congression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governmental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kes appropr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fications                      September 25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   OCPS will provide li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l grant awards to FOs          September 26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   FOs transmit award let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grant agreements (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1044) to grante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copy of each docu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be provided to the F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l FAD in ord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ligate funds.                    September 26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4   FOs transmit letter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s not awarded             September 26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   DISC transm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y of sc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eets and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terials to FOs                   September 26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LUMBUS DAY - HOLIDAY                  OCTOBER 13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   FOs execute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s (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1044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tween HUD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es                           October 31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7   FOs enter activity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ne items into LOCCS              October 31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   HUD submits award l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Federal Regis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 with be                   1st Qtr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pared by PIH                    October 31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9   FOs submit FY 97 PHD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 status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OCPS                            October 31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   FY 97 PHDEP analys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d by DIS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OCPS                            November 10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1   OCPS provides FY 199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DEP Analysis to HQs/FOs          December 1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TERANS DAY -- HOLIDAY                 NOVEMBER 11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.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s in past years, to ensure that the program schedu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adhered to and that applicants are not advers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ected, the below listed monitoring/tracking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required.  FOs reports shall be, but not limited t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firmation of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executed approval/disapproval letter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executed grant agreements (Form-HUD 1044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transmitted award letter and grant agree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Form HUD-1044 to FAD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input budget line items (BLIs) into LOC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FO shall submit completion of the above status, v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c:mail, NLT October 31, 1997, to OCPS, Att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lcolm E. Main (cc:mail address for Malcolm E. Mai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IHPOST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further information on the Public Housing Drug</w:t>
      </w:r>
    </w:p>
    <w:p>
      <w:pPr>
        <w:pStyle w:val="PlainText"/>
        <w:rPr/>
      </w:pPr>
      <w:r>
        <w:rPr/>
        <w:t>Elimination Program contact Malcolm E. Main, Office of Crime</w:t>
      </w:r>
    </w:p>
    <w:p>
      <w:pPr>
        <w:pStyle w:val="PlainText"/>
        <w:rPr/>
      </w:pPr>
      <w:r>
        <w:rPr/>
        <w:t>Prevention and Security, Office of Community Relations and</w:t>
      </w:r>
    </w:p>
    <w:p>
      <w:pPr>
        <w:pStyle w:val="PlainText"/>
        <w:rPr/>
      </w:pPr>
      <w:r>
        <w:rPr/>
        <w:t>involvement, Office of Public and Indian Housing, Department of</w:t>
      </w:r>
    </w:p>
    <w:p>
      <w:pPr>
        <w:pStyle w:val="PlainText"/>
        <w:rPr/>
      </w:pPr>
      <w:r>
        <w:rPr/>
        <w:t>Housing and Urban Development, 451 Seventh Street, S.W., Room</w:t>
      </w:r>
    </w:p>
    <w:p>
      <w:pPr>
        <w:pStyle w:val="PlainText"/>
        <w:rPr/>
      </w:pPr>
      <w:r>
        <w:rPr/>
        <w:t>4112, Washington, D.C. 20410 on (202) 708-1197, extension 42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/>
        <w:t>Appendix 1:    FY 1997 PHDEP Grant Application Master Log</w:t>
      </w:r>
    </w:p>
    <w:p>
      <w:pPr>
        <w:pStyle w:val="PlainText"/>
        <w:rPr/>
      </w:pPr>
      <w:r>
        <w:rPr/>
        <w:t>Appendix 2:    FY 1997 PHDEP Grant Application Screening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Checklist</w:t>
      </w:r>
    </w:p>
    <w:p>
      <w:pPr>
        <w:pStyle w:val="PlainText"/>
        <w:rPr/>
      </w:pPr>
      <w:r>
        <w:rPr/>
        <w:t>Appendix 3:    FY 1997 PHDEP Grant Application Correct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eficiency Master Log</w:t>
      </w:r>
    </w:p>
    <w:p>
      <w:pPr>
        <w:pStyle w:val="PlainText"/>
        <w:rPr/>
      </w:pPr>
      <w:r>
        <w:rPr/>
        <w:t>Appendix 4:    FY 1997 PHDEP Grant Application Deficiency Letter</w:t>
      </w:r>
    </w:p>
    <w:p>
      <w:pPr>
        <w:pStyle w:val="PlainText"/>
        <w:rPr/>
      </w:pPr>
      <w:r>
        <w:rPr/>
        <w:t>Appendix 5:    FY 1997 PHDEP Grant Application Selective 3 and 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ore Sheet Instructions</w:t>
      </w:r>
    </w:p>
    <w:p>
      <w:pPr>
        <w:pStyle w:val="PlainText"/>
        <w:rPr/>
      </w:pPr>
      <w:r>
        <w:rPr/>
        <w:t>Appendix 6:    FY 1997 PHDEP Grant Application Selective Criter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and 4 Scoring Sheet with supporting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:    FY 1997 PHDEP GRANT APPLICATION MASTER LO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INSTR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e Master Log must be typed, ensuring that all item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ttach a photocopy of the adding machine tape which verif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otal amount of funding requ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# HAs on column 1 and add page #s a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FAX Application Master Log to OCPS on fax number (20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1-7965, Attention Malcolm E. Main phone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2) 708-1197, extension 4232, by August 12, 1997 (CO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Y 1997 PHDEP GRANT APPLICATION MASTER LO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HA CODE</w:t>
      </w:r>
    </w:p>
    <w:p>
      <w:pPr>
        <w:pStyle w:val="PlainText"/>
        <w:rPr/>
      </w:pPr>
      <w:r>
        <w:rPr/>
        <w:t>HA NAME</w:t>
      </w:r>
    </w:p>
    <w:p>
      <w:pPr>
        <w:pStyle w:val="PlainText"/>
        <w:rPr/>
      </w:pPr>
      <w:r>
        <w:rPr/>
        <w:t>D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TIME</w:t>
      </w:r>
    </w:p>
    <w:p>
      <w:pPr>
        <w:pStyle w:val="PlainText"/>
        <w:rPr/>
      </w:pPr>
      <w:r>
        <w:rPr/>
        <w:t>LOGGED IN BY:</w:t>
      </w:r>
    </w:p>
    <w:p>
      <w:pPr>
        <w:pStyle w:val="PlainText"/>
        <w:rPr/>
      </w:pPr>
      <w:r>
        <w:rPr/>
        <w:t>FUNDS</w:t>
      </w:r>
    </w:p>
    <w:p>
      <w:pPr>
        <w:pStyle w:val="PlainText"/>
        <w:rPr/>
      </w:pPr>
      <w:r>
        <w:rPr/>
        <w:t>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funds requested by applicants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eld Office                      FOGA na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:    FY 1997 PHDEP GRANT APPLICATION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REENING CHECK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1.     FIELD OFFICE GRANT APPLICATION SCREENING CHECK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 Na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 Co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eld Off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quested Grant Term in Month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funds requested: 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SECTION 2.     FIELD OFFICE SUPERVISOR -- APPLICATION SCREE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ECK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EENING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S COMPLETED      TAB IN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S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                   Applicant cover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                   Applicant data input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                   SF-424 Application for Federal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                   SF-424A Budget Information, with budg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arrative(s)/and supporting docu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                   SF-424B Assur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                   Form HUD-2880 Applicant/Recipi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sclosure/Update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                   First Selection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                   Second Selection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A                  -    Implementation Schedule/Activ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ime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B                  -    Personnel Position Descriptions (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plicab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                   Third Selection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                  Fourth Selection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A                 -    Summary of Written Resident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B                 -    Letters of Commitment (if applicab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   Certifications (In all cases refer to the NOF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A            -    RMC, RC and RO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B            -    As applicable drug treatment progra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C            -    As applicable law enforcement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D            -    Form HUD-50070 drug-free work pla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E            -    Chief Executive Officer (CEO)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F            -    HUD-50071 lobbying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G            -    SL-LLL disclosure of lobbing activiti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H            -    Debarment and Suspension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I            -    Civil Rights Laws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j            -    As applicable Law enforcement Record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dical/Disability Information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3.  REVIEW OF FY 97 PHDEP GRANT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S  NO   ACTION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          Are all computations in the SF-424A (budget)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dget narrative complete and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A             Did the FO review the SF-424A and narrativ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eck for duplication of funds with other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s?  ANSWER YES OR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B             If yes, were any duplication of funds found?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SWER YES OR NO.  If Yes,  explain what ac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re taken. (Review SF-424A and Tab 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          Did the FO verify the unit count? (Review Tab 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          Does the amount requested EXCEED THE MAXIMUM GR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OUNT PERMITTED?  If an error was identifi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ease explain actions taken in specific com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          Refer to the NOFA.  As applicable di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nt request funding for the activ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scribed in the NOFA, to eliminate drug-rel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ime in housing owned by public housing agenc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is not public housing assisted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ed States Housing Act of 1937 and i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wise federally assis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A.            As applicable did the applicant demonstrate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ousing is located in a high intensity dru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fficking area designated pursuant to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05 of the Anti-Drug Abuse Act of 1988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B.            As applicable did the applicant demonstrate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 the basis of information submitt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rdance with the requirements, that drug-rel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vity, and the problems associated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, at the housing has a detrimental affect on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bout the real property comprising any public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federally assisted low-incom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4.     FIELD OFFICE SUMMARY OF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re technical deficiencies no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     ** No     **(explain below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re curable technical deficiencies correc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     **No     **(explain below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TION FULLY ACCEPTAB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     No     (Explain below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tion screened by (print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erification of the abov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ate:</w:t>
      </w:r>
    </w:p>
    <w:p>
      <w:pPr>
        <w:pStyle w:val="PlainText"/>
        <w:rPr/>
      </w:pPr>
      <w:r>
        <w:rPr/>
        <w:t>(FOGA Signatur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applicable specific comments by FOGA:  (Use additional paper</w:t>
      </w:r>
    </w:p>
    <w:p>
      <w:pPr>
        <w:pStyle w:val="PlainText"/>
        <w:rPr/>
      </w:pPr>
      <w:r>
        <w:rPr/>
        <w:t>if necessary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Y 1997 PUBLIC HOUSING DRUG ELIMINATION PROGRAM FIELD OFFICE</w:t>
      </w:r>
    </w:p>
    <w:p>
      <w:pPr>
        <w:pStyle w:val="PlainText"/>
        <w:rPr/>
      </w:pPr>
      <w:r>
        <w:rPr/>
        <w:t>GRANT ADMINISTRATOR APPLICATION PROCESS CHECK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llowing steps serve as guidelines for the FOGA to manage</w:t>
      </w:r>
    </w:p>
    <w:p>
      <w:pPr>
        <w:pStyle w:val="PlainText"/>
        <w:rPr/>
      </w:pPr>
      <w:r>
        <w:rPr/>
        <w:t>the review of the FY 97 PHDEP grant process.  The FOGA must</w:t>
      </w:r>
    </w:p>
    <w:p>
      <w:pPr>
        <w:pStyle w:val="PlainText"/>
        <w:rPr/>
      </w:pPr>
      <w:r>
        <w:rPr/>
        <w:t>initial and date each step as it is completed in this review</w:t>
      </w:r>
    </w:p>
    <w:p>
      <w:pPr>
        <w:pStyle w:val="PlainText"/>
        <w:rPr/>
      </w:pPr>
      <w:r>
        <w:rPr/>
        <w:t>process and sign after all steps have been completed.  This</w:t>
      </w:r>
    </w:p>
    <w:p>
      <w:pPr>
        <w:pStyle w:val="PlainText"/>
        <w:rPr/>
      </w:pPr>
      <w:r>
        <w:rPr/>
        <w:t>process must be executed in accordance with the timelines set</w:t>
      </w:r>
    </w:p>
    <w:p>
      <w:pPr>
        <w:pStyle w:val="PlainText"/>
        <w:rPr/>
      </w:pPr>
      <w:r>
        <w:rPr/>
        <w:t>forth in paragraph 18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documents are official documents and must be complete and</w:t>
      </w:r>
    </w:p>
    <w:p>
      <w:pPr>
        <w:pStyle w:val="PlainText"/>
        <w:rPr/>
      </w:pPr>
      <w:r>
        <w:rPr/>
        <w:t>legible.  The Master Application Log must be ty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     FOGA</w:t>
      </w:r>
    </w:p>
    <w:p>
      <w:pPr>
        <w:pStyle w:val="PlainText"/>
        <w:rPr/>
      </w:pPr>
      <w:r>
        <w:rPr/>
        <w:t>STEP COMPLETED INITIALS  ACTION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                        FOGA designated and provided via cc:mai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name/cc:mail address and pho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umber to OC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                        Identified screeners, reviewer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plications and data module ent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rson and other required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                        PHDEP training completed.  Trai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ttendance and subjects covered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cumented on the FO "Trai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ttendance Sheet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                        HUD reform act provisions form comple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revie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                        All applications logged in and date/ti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mped the same day and time they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ceived in the Application Master Lo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E:  The log must be type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nding, applications late and/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jected certified.  The log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document and must be comple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le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                        Receipted for original and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dentical copies of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plication validated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plication Master Lo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E:  Checked to ensure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plications are complete.  Designa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file original as control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                        If applicable, applications not in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risdiction transferred by OVERN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                        Application Master Log faxed to OC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                       Application general data entered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a module from section 1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plication screening check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                       Applications screened for technic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fici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                       Acknowledgment letter/technic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ficiency letters sent to applic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                       Selective criterion 3 and 4 were sc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.   Provided reviewer with assig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pplications and score sh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.   Reviewer assignment sheet, li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ll applications assign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evi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                       Reviewer scored each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lective criterion 3 and 4.  Revi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tered the score on both score shee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attached score sheets and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lative documents to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viewer used hand held calculator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ify computations.  Reviewers prin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l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                       If applicable, all technic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ficiency(ies) received material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using autho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                       Reviewer returned applicati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pleted score sheets to the FOGA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viewer assignment sheet was initial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the FOGA to indicate receip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                       FOGA checked score sheet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pleteness, validates scor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gned score sheet to confir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alidation.  Errors found were correc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the reviewer in all cas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itia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                       Applications were controll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ccounted for at all times dur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                       Completed application screening sheet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core sheets, and other rel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                       FO application process compl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                       Mailed boxes with applications,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ociated materials that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.   Transmittal letter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ransmittal letter must identif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he number of boxes, applic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hipped and listing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neligible applications with rea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or re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.   Application Master Lo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rrectable Deficiency Log with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neligible applications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dentified and reason list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eje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.   Application screening docum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 score sheets.  A comple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core sheet must be attach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each application with sele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riterion 3 and 4 scores entered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each score sheet.  Cur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ficiency letters, correction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ust be attach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.   Organize and pack applic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rganized by HA Code sequenc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A Code printed in 2" high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ERMANENT MARKER on outside up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ight hand corner of ea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.   Diskette of application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rom the SMIRPH (public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uthorities)/and or MIRS (Indi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ousing authorities) Gra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anagement Module.  FOs ensu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oject summaries were entered,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English, with upper and lower c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et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.   For APC management purpo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umbered all boxes and plac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ransmittal letter, Ma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pplication Log, Correc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ficiency Log and diskette in bo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#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                       All applications will be sent "overn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il - contracted or non-contracted"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APC.  Checked with administr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r and mail room supervisor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uidance regarding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3                       Application boxes were shipp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eraton Washington Hotel, 2660 Woodl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oad, Connecticut Ave., N.W.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shington, D.C. 20008 to arrive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ptember 5, 1997, 3:00pm 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pecial shipping instructions were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llows: Sheraton Washington Hotel 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ipping and Receiving Department,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rant Review, September 5 - 19, 1997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ttention:  Deborah K. Tritle, Meliss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rie and Ray Johnson.  Phone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202) 328-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                       Sent urgent cc:mail to the APC and OCP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Attention Malcolm E. Main, PIH POST2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stated "when" and "how"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plications were shipped and "expec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rival dat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GA Signature:                              D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eld Off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fic comments by FOGA (Use additional paper if necessary):</w:t>
      </w:r>
    </w:p>
    <w:p>
      <w:pPr>
        <w:pStyle w:val="PlainText"/>
        <w:rPr/>
      </w:pPr>
      <w:r>
        <w:rPr/>
        <w:t>APPENDIX 3:    FY 1997 PHDEP FIELD OFFICE GRANT APPLICATION CORREC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FICIENCIES MASTER LO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DATE</w:t>
      </w:r>
    </w:p>
    <w:p>
      <w:pPr>
        <w:pStyle w:val="PlainText"/>
        <w:rPr/>
      </w:pPr>
      <w:r>
        <w:rPr/>
        <w:t>OF FO LT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HA/IHA NAME</w:t>
      </w:r>
    </w:p>
    <w:p>
      <w:pPr>
        <w:pStyle w:val="PlainText"/>
        <w:rPr/>
      </w:pPr>
      <w:r>
        <w:rPr/>
        <w:t>D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TIME</w:t>
      </w:r>
    </w:p>
    <w:p>
      <w:pPr>
        <w:pStyle w:val="PlainText"/>
        <w:rPr/>
      </w:pPr>
      <w:r>
        <w:rPr/>
        <w:t>CORRECTIONS RECD.</w:t>
      </w:r>
    </w:p>
    <w:p>
      <w:pPr>
        <w:pStyle w:val="PlainText"/>
        <w:rPr/>
      </w:pPr>
      <w:r>
        <w:rPr/>
        <w:t>LOGGED IN BY:</w:t>
      </w:r>
    </w:p>
    <w:p>
      <w:pPr>
        <w:pStyle w:val="PlainText"/>
        <w:rPr/>
      </w:pPr>
      <w:r>
        <w:rPr/>
        <w:t>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eld Office                     FOGA na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:    SAMPLE FY 1997 PHDEP FIELD OFFICE GR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DEFICIENCY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MPLE -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nt</w:t>
      </w:r>
    </w:p>
    <w:p>
      <w:pPr>
        <w:pStyle w:val="PlainText"/>
        <w:rPr/>
      </w:pPr>
      <w:r>
        <w:rPr/>
        <w:t>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Executive Director (Name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recent application submission for the FY</w:t>
      </w:r>
    </w:p>
    <w:p>
      <w:pPr>
        <w:pStyle w:val="PlainText"/>
        <w:rPr/>
      </w:pPr>
      <w:r>
        <w:rPr/>
        <w:t>1997 Public Housing Drug Elimination Program (PHDEP).  The (Name</w:t>
      </w:r>
    </w:p>
    <w:p>
      <w:pPr>
        <w:pStyle w:val="PlainText"/>
        <w:rPr/>
      </w:pPr>
      <w:r>
        <w:rPr/>
        <w:t>of Local HUD Field Office) has conducted the initial screening of</w:t>
      </w:r>
    </w:p>
    <w:p>
      <w:pPr>
        <w:pStyle w:val="PlainText"/>
        <w:rPr/>
      </w:pPr>
      <w:r>
        <w:rPr/>
        <w:t>your application.  Your submission was found technically</w:t>
      </w:r>
    </w:p>
    <w:p>
      <w:pPr>
        <w:pStyle w:val="PlainText"/>
        <w:rPr/>
      </w:pPr>
      <w:r>
        <w:rPr/>
        <w:t>deficient in the following are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SAMPL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provide the additional information and/or corrected</w:t>
      </w:r>
    </w:p>
    <w:p>
      <w:pPr>
        <w:pStyle w:val="PlainText"/>
        <w:rPr/>
      </w:pPr>
      <w:r>
        <w:rPr/>
        <w:t>certification(s) for the identified deficiencies within 14 days</w:t>
      </w:r>
    </w:p>
    <w:p>
      <w:pPr>
        <w:pStyle w:val="PlainText"/>
        <w:rPr/>
      </w:pPr>
      <w:r>
        <w:rPr/>
        <w:t>from the date of this letter.  Please submit your corrections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ame of Local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ame of contact p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one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x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, please contact (Insert contact</w:t>
      </w:r>
    </w:p>
    <w:p>
      <w:pPr>
        <w:pStyle w:val="PlainText"/>
        <w:rPr/>
      </w:pPr>
      <w:r>
        <w:rPr/>
        <w:t>name and phone numbe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interest in the Department's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5:    FY 1997 PHDEP FIELD OFFICE GRANT APPL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LECTIVE CRITERIA  3 and 4 -- "HIGH", "MEDIUM"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"LOW" SCORER GUI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ED REVIEWER "HIGH," "MEDIUM," "LOW," POINT DIS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low is a guide given to each reviewer to help illustrate the</w:t>
      </w:r>
    </w:p>
    <w:p>
      <w:pPr>
        <w:pStyle w:val="PlainText"/>
        <w:rPr/>
      </w:pPr>
      <w:r>
        <w:rPr/>
        <w:t>scoring criteria for selective criteria 3 and 4 of the PHDEP</w:t>
      </w:r>
    </w:p>
    <w:p>
      <w:pPr>
        <w:pStyle w:val="PlainText"/>
        <w:rPr/>
      </w:pPr>
      <w:r>
        <w:rPr/>
        <w:t>grant application.  The criterion is broken into three different</w:t>
      </w:r>
    </w:p>
    <w:p>
      <w:pPr>
        <w:pStyle w:val="PlainText"/>
        <w:rPr/>
      </w:pPr>
      <w:r>
        <w:rPr/>
        <w:t>point categories on what would constituted a "High", "Medium",</w:t>
      </w:r>
    </w:p>
    <w:p>
      <w:pPr>
        <w:pStyle w:val="PlainText"/>
        <w:rPr/>
      </w:pPr>
      <w:r>
        <w:rPr/>
        <w:t>and "Low" score.  In reviewing an application, reviewers will</w:t>
      </w:r>
    </w:p>
    <w:p>
      <w:pPr>
        <w:pStyle w:val="PlainText"/>
        <w:rPr/>
      </w:pPr>
      <w:r>
        <w:rPr/>
        <w:t>find that it does not fall neatly into one of these categories,</w:t>
      </w:r>
    </w:p>
    <w:p>
      <w:pPr>
        <w:pStyle w:val="PlainText"/>
        <w:rPr/>
      </w:pPr>
      <w:r>
        <w:rPr/>
        <w:t>based on the text provided.  Refer to the FY 97 PHDEP NOFA for</w:t>
      </w:r>
    </w:p>
    <w:p>
      <w:pPr>
        <w:pStyle w:val="PlainText"/>
        <w:rPr/>
      </w:pPr>
      <w:r>
        <w:rPr/>
        <w:t>the complete scoring selective crite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RD SELECTIVE CRITERION.  THE CAPABILITY OF THE APPLICANT TO</w:t>
      </w:r>
    </w:p>
    <w:p>
      <w:pPr>
        <w:pStyle w:val="PlainText"/>
        <w:rPr/>
      </w:pPr>
      <w:r>
        <w:rPr/>
        <w:t>CARRY OUT THE PLAN.  MAXIMUM ALLOWABLE POINTS FOR SELECTIVE</w:t>
      </w:r>
    </w:p>
    <w:p>
      <w:pPr>
        <w:pStyle w:val="PlainText"/>
        <w:rPr/>
      </w:pPr>
      <w:r>
        <w:rPr/>
        <w:t>CRITERION 3:  15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FACTOR 3-A SECTION I.(d)(3)(i)(A)(B)(C) AND (D) OF THE NOFA</w:t>
      </w:r>
    </w:p>
    <w:p>
      <w:pPr>
        <w:pStyle w:val="PlainText"/>
        <w:rPr/>
      </w:pPr>
      <w:r>
        <w:rPr/>
        <w:t>MAXIMUM TOTAL POINTS: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IGH POINTS (3-4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CLEARLY DEMONSTRATED A CAPABILITY to effectively</w:t>
      </w:r>
    </w:p>
    <w:p>
      <w:pPr>
        <w:pStyle w:val="PlainText"/>
        <w:rPr/>
      </w:pPr>
      <w:r>
        <w:rPr/>
        <w:t>and efficiently manage their housing developments as outlined in</w:t>
      </w:r>
    </w:p>
    <w:p>
      <w:pPr>
        <w:pStyle w:val="PlainText"/>
        <w:rPr/>
      </w:pPr>
      <w:r>
        <w:rPr/>
        <w:t>reports generated by HUD reviews or aud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DIUM POINTS (1-2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demonstrated satisfactory FAIR ABILITY to</w:t>
      </w:r>
    </w:p>
    <w:p>
      <w:pPr>
        <w:pStyle w:val="PlainText"/>
        <w:rPr/>
      </w:pPr>
      <w:r>
        <w:rPr/>
        <w:t>effectively and efficiently manage their housing developments as</w:t>
      </w:r>
    </w:p>
    <w:p>
      <w:pPr>
        <w:pStyle w:val="PlainText"/>
        <w:rPr/>
      </w:pPr>
      <w:r>
        <w:rPr/>
        <w:t>outlined in reports generated by HUD reviews or aud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W POINTS (0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demonstrated a LACK OF ABILITY to manage their</w:t>
      </w:r>
    </w:p>
    <w:p>
      <w:pPr>
        <w:pStyle w:val="PlainText"/>
        <w:rPr/>
      </w:pPr>
      <w:r>
        <w:rPr/>
        <w:t>housing developments as shown in HUD reviews and audits through</w:t>
      </w:r>
    </w:p>
    <w:p>
      <w:pPr>
        <w:pStyle w:val="PlainText"/>
        <w:rPr/>
      </w:pPr>
      <w:r>
        <w:rPr/>
        <w:t>unresolved findings and observ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FACTOR 3-B SECTION I.(d)(3)(ii) OF THE NOFA MAXIMUM TOTAL</w:t>
      </w:r>
    </w:p>
    <w:p>
      <w:pPr>
        <w:pStyle w:val="PlainText"/>
        <w:rPr/>
      </w:pPr>
      <w:r>
        <w:rPr/>
        <w:t>POINTS: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IGH POINTS (2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HAS IMPLEMENTED thorough policies, practices and</w:t>
      </w:r>
    </w:p>
    <w:p>
      <w:pPr>
        <w:pStyle w:val="PlainText"/>
        <w:rPr/>
      </w:pPr>
      <w:r>
        <w:rPr/>
        <w:t>procedures to effectively screen potential residents, reduce</w:t>
      </w:r>
    </w:p>
    <w:p>
      <w:pPr>
        <w:pStyle w:val="PlainText"/>
        <w:rPr/>
      </w:pPr>
      <w:r>
        <w:rPr/>
        <w:t>vacancies and to evict those residents involved with illegal drug</w:t>
      </w:r>
    </w:p>
    <w:p>
      <w:pPr>
        <w:pStyle w:val="PlainText"/>
        <w:rPr/>
      </w:pPr>
      <w:r>
        <w:rPr/>
        <w:t>activities.  These policies, practices and procedures HAVE</w:t>
      </w:r>
    </w:p>
    <w:p>
      <w:pPr>
        <w:pStyle w:val="PlainText"/>
        <w:rPr/>
      </w:pPr>
      <w:r>
        <w:rPr/>
        <w:t>DEMONSTRATED a significant reduction in drug-related problems in</w:t>
      </w:r>
    </w:p>
    <w:p>
      <w:pPr>
        <w:pStyle w:val="PlainText"/>
        <w:rPr/>
      </w:pPr>
      <w:r>
        <w:rPr/>
        <w:t>the housing authority developments or has maintained a low level</w:t>
      </w:r>
    </w:p>
    <w:p>
      <w:pPr>
        <w:pStyle w:val="PlainText"/>
        <w:rPr/>
      </w:pPr>
      <w:r>
        <w:rPr/>
        <w:t>of drug-related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DIUM POINTS (1 POINT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implemented SOME policies, practices and procedures</w:t>
      </w:r>
    </w:p>
    <w:p>
      <w:pPr>
        <w:pStyle w:val="PlainText"/>
        <w:rPr/>
      </w:pPr>
      <w:r>
        <w:rPr/>
        <w:t>to screen potential residents, reduce vacancies and to evict</w:t>
      </w:r>
    </w:p>
    <w:p>
      <w:pPr>
        <w:pStyle w:val="PlainText"/>
        <w:rPr/>
      </w:pPr>
      <w:r>
        <w:rPr/>
        <w:t>those residents involved with illegal drug activities.  These</w:t>
      </w:r>
    </w:p>
    <w:p>
      <w:pPr>
        <w:pStyle w:val="PlainText"/>
        <w:rPr/>
      </w:pPr>
      <w:r>
        <w:rPr/>
        <w:t>policies, practices HAVE DEMONSTRATED SOME measurable reduction</w:t>
      </w:r>
    </w:p>
    <w:p>
      <w:pPr>
        <w:pStyle w:val="PlainText"/>
        <w:rPr/>
      </w:pPr>
      <w:r>
        <w:rPr/>
        <w:t>in drug-related crime and other criminal activities associated</w:t>
      </w:r>
    </w:p>
    <w:p>
      <w:pPr>
        <w:pStyle w:val="PlainText"/>
        <w:rPr/>
      </w:pPr>
      <w:r>
        <w:rPr/>
        <w:t>with drug-related problems in the housing authority developments.</w:t>
      </w:r>
    </w:p>
    <w:p>
      <w:pPr>
        <w:pStyle w:val="PlainText"/>
        <w:rPr/>
      </w:pPr>
      <w:r>
        <w:rPr/>
        <w:t>LOW POINTS (0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HAS NOT IMPLEMENTED policies, practices and a</w:t>
      </w:r>
    </w:p>
    <w:p>
      <w:pPr>
        <w:pStyle w:val="PlainText"/>
        <w:rPr/>
      </w:pPr>
      <w:r>
        <w:rPr/>
        <w:t>procedure to screen potential residents, reduce vacancies or to</w:t>
      </w:r>
    </w:p>
    <w:p>
      <w:pPr>
        <w:pStyle w:val="PlainText"/>
        <w:rPr/>
      </w:pPr>
      <w:r>
        <w:rPr/>
        <w:t>evict those residents involved with illegal drug activities or</w:t>
      </w:r>
    </w:p>
    <w:p>
      <w:pPr>
        <w:pStyle w:val="PlainText"/>
        <w:rPr/>
      </w:pPr>
      <w:r>
        <w:rPr/>
        <w:t>the applicant's management policies HAVE NOT SHOWN to have had an</w:t>
      </w:r>
    </w:p>
    <w:p>
      <w:pPr>
        <w:pStyle w:val="PlainText"/>
        <w:rPr/>
      </w:pPr>
      <w:r>
        <w:rPr/>
        <w:t>impact on the reduction of drug-related crime and other criminal</w:t>
      </w:r>
    </w:p>
    <w:p>
      <w:pPr>
        <w:pStyle w:val="PlainText"/>
        <w:rPr/>
      </w:pPr>
      <w:r>
        <w:rPr/>
        <w:t>activities associated with drug-related problems in the housing</w:t>
      </w:r>
    </w:p>
    <w:p>
      <w:pPr>
        <w:pStyle w:val="PlainText"/>
        <w:rPr/>
      </w:pPr>
      <w:r>
        <w:rPr/>
        <w:t>authority develop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FACTOR 3-C SECTION I.(d)(3)(iii) OF THE NOFA MAXIMUM TOTAL</w:t>
      </w:r>
    </w:p>
    <w:p>
      <w:pPr>
        <w:pStyle w:val="PlainText"/>
        <w:rPr/>
      </w:pPr>
      <w:r>
        <w:rPr/>
        <w:t>POINTS: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IGH POINTS (3-4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's previous and/or current (past three years) PHDEP</w:t>
      </w:r>
    </w:p>
    <w:p>
      <w:pPr>
        <w:pStyle w:val="PlainText"/>
        <w:rPr/>
      </w:pPr>
      <w:r>
        <w:rPr/>
        <w:t>grant(s) have been SUCCESSFULLY IMPLEMENTED WITH MAJOR RESULTS.</w:t>
      </w:r>
    </w:p>
    <w:p>
      <w:pPr>
        <w:pStyle w:val="PlainText"/>
        <w:rPr/>
      </w:pPr>
      <w:r>
        <w:rPr/>
        <w:t>The program has demonstrated success throug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Timely execution of contracts with local pol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ties for law enforcemen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Established and tracked indicators to measur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Managed and implemented program(s) on time bas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time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During the immediate past FY, the applicant, as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implementation, has demonstrated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tion and community involvement/partnershi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Funds draw down were obligated and expended consist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program implementation work plan and time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Semiannual and final performance and financial repo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 and submitted in a timely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Evaluation reports of previous PHDEPs are detail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lect a significant improvement in program go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/or outcomes crime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DIUM POINTS (1-2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's previous and/or current (past three years) PHDEP</w:t>
      </w:r>
    </w:p>
    <w:p>
      <w:pPr>
        <w:pStyle w:val="PlainText"/>
        <w:rPr/>
      </w:pPr>
      <w:r>
        <w:rPr/>
        <w:t>grant(s) have been SUCCESSFULLY IMPLEMENTED WITH SOME RESULTS.</w:t>
      </w:r>
    </w:p>
    <w:p>
      <w:pPr>
        <w:pStyle w:val="PlainText"/>
        <w:rPr/>
      </w:pPr>
      <w:r>
        <w:rPr/>
        <w:t>The program has demonstrated documented some success throug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Execution of contracts with local police author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law enforcement services with some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Established and tracked indicators to measur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some documented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Managed and implemented program(s) were on time,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time, based upon the application timetabl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 modified timelines (extension/waiv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) with some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During the immediate past FY, the applicant, as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implementation, has demonstrated some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tion and community involvement/partnershi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Drawdown of funds were obligated and expended mo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Semiannual and final performance and financial repo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re complete with some results and submitted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ly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W POINTS (0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's previous and/or current (past three years) PHDEP</w:t>
      </w:r>
    </w:p>
    <w:p>
      <w:pPr>
        <w:pStyle w:val="PlainText"/>
        <w:rPr/>
      </w:pPr>
      <w:r>
        <w:rPr/>
        <w:t>grant(s) WERE IMPLEMENTED.  The program has demonstrated with</w:t>
      </w:r>
    </w:p>
    <w:p>
      <w:pPr>
        <w:pStyle w:val="PlainText"/>
        <w:rPr/>
      </w:pPr>
      <w:r>
        <w:rPr/>
        <w:t>difficulty throug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Contract has not been executed with local pol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ties for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Did not implement the program(s) on time (based up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pplication timetable) and requested untim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During the immediate past FY, the applicant, as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implementation, solicited some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tion and community involvement/partnershi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Drawdown of funds were rarely obligated and expend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.  There is evidence that grantee rarely draws 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LOCCS, utilized other HUD funds and/or t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idence of co-mingling of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Semiannual and final performance and financial repo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re completed and submitted most of the time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ck of performance in results in crime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Evaluation reports of previous PHDEPs not submitt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re sketchy and reflected no improvement in red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drug-related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Semiannual and final performance and financial repo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re not 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FACTOR 3-C SECTION I.(d)(3)(iv) OF THE NOFA MAXIMUM TOTAL</w:t>
      </w:r>
    </w:p>
    <w:p>
      <w:pPr>
        <w:pStyle w:val="PlainText"/>
        <w:rPr/>
      </w:pPr>
      <w:r>
        <w:rPr/>
        <w:t>POINTS: 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IGH POINTS (4-5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's plan CLEARLY DOCUMENTS the relationship between</w:t>
      </w:r>
    </w:p>
    <w:p>
      <w:pPr>
        <w:pStyle w:val="PlainText"/>
        <w:rPr/>
      </w:pPr>
      <w:r>
        <w:rPr/>
        <w:t>the extent of the crime detailed in Selection Criterion I,</w:t>
      </w:r>
    </w:p>
    <w:p>
      <w:pPr>
        <w:pStyle w:val="PlainText"/>
        <w:rPr/>
      </w:pPr>
      <w:r>
        <w:rPr/>
        <w:t>section I.(d)(1) of grants during the preceding years, and</w:t>
      </w:r>
    </w:p>
    <w:p>
      <w:pPr>
        <w:pStyle w:val="PlainText"/>
        <w:rPr/>
      </w:pPr>
      <w:r>
        <w:rPr/>
        <w:t>outcomes regarding reducing/eliminating drug-related crime</w:t>
      </w:r>
    </w:p>
    <w:p>
      <w:pPr>
        <w:pStyle w:val="PlainText"/>
        <w:rPr/>
      </w:pPr>
      <w:r>
        <w:rPr/>
        <w:t>described in the implementation of the plans and timetables,</w:t>
      </w:r>
    </w:p>
    <w:p>
      <w:pPr>
        <w:pStyle w:val="PlainText"/>
        <w:rPr/>
      </w:pPr>
      <w:r>
        <w:rPr/>
        <w:t>timely draw down of funding which corresponds to the timetable of</w:t>
      </w:r>
    </w:p>
    <w:p>
      <w:pPr>
        <w:pStyle w:val="PlainText"/>
        <w:rPr/>
      </w:pPr>
      <w:r>
        <w:rPr/>
        <w:t>proposed activities, achievement of goals outlined in previous</w:t>
      </w:r>
    </w:p>
    <w:p>
      <w:pPr>
        <w:pStyle w:val="PlainText"/>
        <w:rPr/>
      </w:pPr>
      <w:r>
        <w:rPr/>
        <w:t>PHDEP and/or other HUD program semiannual and final performance</w:t>
      </w:r>
    </w:p>
    <w:p>
      <w:pPr>
        <w:pStyle w:val="PlainText"/>
        <w:rPr/>
      </w:pPr>
      <w:r>
        <w:rPr/>
        <w:t>and financial reports, audits, and performance outcome measures</w:t>
      </w:r>
    </w:p>
    <w:p>
      <w:pPr>
        <w:pStyle w:val="PlainText"/>
        <w:rPr/>
      </w:pPr>
      <w:r>
        <w:rPr/>
        <w:t>in drug and crime activities at previously targeted develop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DIUM POINTS (2-3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's plan satisfactorily FAIRLY DOCUMENTS the</w:t>
      </w:r>
    </w:p>
    <w:p>
      <w:pPr>
        <w:pStyle w:val="PlainText"/>
        <w:rPr/>
      </w:pPr>
      <w:r>
        <w:rPr/>
        <w:t>relationship between the extent of the crime detailed in</w:t>
      </w:r>
    </w:p>
    <w:p>
      <w:pPr>
        <w:pStyle w:val="PlainText"/>
        <w:rPr/>
      </w:pPr>
      <w:r>
        <w:rPr/>
        <w:t>Selection Criterion I, section I.(d)(1) of grants during the</w:t>
      </w:r>
    </w:p>
    <w:p>
      <w:pPr>
        <w:pStyle w:val="PlainText"/>
        <w:rPr/>
      </w:pPr>
      <w:r>
        <w:rPr/>
        <w:t>preceding years, and outcomes regarding reducing and eliminating</w:t>
      </w:r>
    </w:p>
    <w:p>
      <w:pPr>
        <w:pStyle w:val="PlainText"/>
        <w:rPr/>
      </w:pPr>
      <w:r>
        <w:rPr/>
        <w:t>drug-related crime described in the implementation of the plans</w:t>
      </w:r>
    </w:p>
    <w:p>
      <w:pPr>
        <w:pStyle w:val="PlainText"/>
        <w:rPr/>
      </w:pPr>
      <w:r>
        <w:rPr/>
        <w:t>and timetables; drawdown of funds were obligated and expended</w:t>
      </w:r>
    </w:p>
    <w:p>
      <w:pPr>
        <w:pStyle w:val="PlainText"/>
        <w:rPr/>
      </w:pPr>
      <w:r>
        <w:rPr/>
        <w:t>MOST of the time;  applicant achieved some of the goals outlined</w:t>
      </w:r>
    </w:p>
    <w:p>
      <w:pPr>
        <w:pStyle w:val="PlainText"/>
        <w:rPr/>
      </w:pPr>
      <w:r>
        <w:rPr/>
        <w:t>in previous PHDEP and/or other HUD semiannual and final program</w:t>
      </w:r>
    </w:p>
    <w:p>
      <w:pPr>
        <w:pStyle w:val="PlainText"/>
        <w:rPr/>
      </w:pPr>
      <w:r>
        <w:rPr/>
        <w:t>performance and financial reports, audits, and performance</w:t>
      </w:r>
    </w:p>
    <w:p>
      <w:pPr>
        <w:pStyle w:val="PlainText"/>
        <w:rPr/>
      </w:pPr>
      <w:r>
        <w:rPr/>
        <w:t>outcome measured in drug and crime activities at previously</w:t>
      </w:r>
    </w:p>
    <w:p>
      <w:pPr>
        <w:pStyle w:val="PlainText"/>
        <w:rPr/>
      </w:pPr>
      <w:r>
        <w:rPr/>
        <w:t>targeted develop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W POINTS (0-1 POINT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's plan provided LITTLE OR NO DOCUMENTATION</w:t>
      </w:r>
    </w:p>
    <w:p>
      <w:pPr>
        <w:pStyle w:val="PlainText"/>
        <w:rPr/>
      </w:pPr>
      <w:r>
        <w:rPr/>
        <w:t>regarding the relationship between the extent of the crime</w:t>
      </w:r>
    </w:p>
    <w:p>
      <w:pPr>
        <w:pStyle w:val="PlainText"/>
        <w:rPr/>
      </w:pPr>
      <w:r>
        <w:rPr/>
        <w:t>detailed in Selection Criterion I, section I.(d)(1) of grants</w:t>
      </w:r>
    </w:p>
    <w:p>
      <w:pPr>
        <w:pStyle w:val="PlainText"/>
        <w:rPr/>
      </w:pPr>
      <w:r>
        <w:rPr/>
        <w:t>during the preceding years, and outcomes regarding reducing and</w:t>
      </w:r>
    </w:p>
    <w:p>
      <w:pPr>
        <w:pStyle w:val="PlainText"/>
        <w:rPr/>
      </w:pPr>
      <w:r>
        <w:rPr/>
        <w:t>eliminating drug-related crime described in the implementation of</w:t>
      </w:r>
    </w:p>
    <w:p>
      <w:pPr>
        <w:pStyle w:val="PlainText"/>
        <w:rPr/>
      </w:pPr>
      <w:r>
        <w:rPr/>
        <w:t>the plans and timetables; drawdown of funds WERE NOT obligated or</w:t>
      </w:r>
    </w:p>
    <w:p>
      <w:pPr>
        <w:pStyle w:val="PlainText"/>
        <w:rPr/>
      </w:pPr>
      <w:r>
        <w:rPr/>
        <w:t>expended in a timely manner;  applicant achieved FEW OR NONE of</w:t>
      </w:r>
    </w:p>
    <w:p>
      <w:pPr>
        <w:pStyle w:val="PlainText"/>
        <w:rPr/>
      </w:pPr>
      <w:r>
        <w:rPr/>
        <w:t>the goals outlined in previous PHDEP and/or other HUD semiannual</w:t>
      </w:r>
    </w:p>
    <w:p>
      <w:pPr>
        <w:pStyle w:val="PlainText"/>
        <w:rPr/>
      </w:pPr>
      <w:r>
        <w:rPr/>
        <w:t>and final program performance and financial reports, audits, and</w:t>
      </w:r>
    </w:p>
    <w:p>
      <w:pPr>
        <w:pStyle w:val="PlainText"/>
        <w:rPr/>
      </w:pPr>
      <w:r>
        <w:rPr/>
        <w:t>performance outcome measured in drug and crime activities at</w:t>
      </w:r>
    </w:p>
    <w:p>
      <w:pPr>
        <w:pStyle w:val="PlainText"/>
        <w:rPr/>
      </w:pPr>
      <w:r>
        <w:rPr/>
        <w:t>previously targeted develop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URTH SELECTIVE CRITERION.  THE EXTENT TO WHICH TENANTS, THE</w:t>
      </w:r>
    </w:p>
    <w:p>
      <w:pPr>
        <w:pStyle w:val="PlainText"/>
        <w:rPr/>
      </w:pPr>
      <w:r>
        <w:rPr/>
        <w:t>LOCAL GOVERNMENT AND THE LOCAL COMMUNITY SUPPORT AND PARTICIPATE</w:t>
      </w:r>
    </w:p>
    <w:p>
      <w:pPr>
        <w:pStyle w:val="PlainText"/>
        <w:rPr/>
      </w:pPr>
      <w:r>
        <w:rPr/>
        <w:t>IN THE DESIGN AND IMPLEMENTATION OF THE ACTIVITIES PROPOSED TO BE</w:t>
      </w:r>
    </w:p>
    <w:p>
      <w:pPr>
        <w:pStyle w:val="PlainText"/>
        <w:rPr/>
      </w:pPr>
      <w:r>
        <w:rPr/>
        <w:t>FUNDED UNDER THE APPLICATION.  MAXIMUM ALLOWABLE POINTS FOR</w:t>
      </w:r>
    </w:p>
    <w:p>
      <w:pPr>
        <w:pStyle w:val="PlainText"/>
        <w:rPr/>
      </w:pPr>
      <w:r>
        <w:rPr/>
        <w:t>SELECTIVE CRITERION 4:  15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FACTOR 4-A SECTION I.(d)(4)(i)(ii) OF THE NOFA MAXIMUM TOTAL</w:t>
      </w:r>
    </w:p>
    <w:p>
      <w:pPr>
        <w:pStyle w:val="PlainText"/>
        <w:rPr/>
      </w:pPr>
      <w:r>
        <w:rPr/>
        <w:t>POINTS: 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IGH POINTS (4-5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CLEARLY DOCUMENTS the extent to which community</w:t>
      </w:r>
    </w:p>
    <w:p>
      <w:pPr>
        <w:pStyle w:val="PlainText"/>
        <w:rPr/>
      </w:pPr>
      <w:r>
        <w:rPr/>
        <w:t>representative and local government officials were actively</w:t>
      </w:r>
    </w:p>
    <w:p>
      <w:pPr>
        <w:pStyle w:val="PlainText"/>
        <w:rPr/>
      </w:pPr>
      <w:r>
        <w:rPr/>
        <w:t>involved in the design and implementation of the applicant's</w:t>
      </w:r>
    </w:p>
    <w:p>
      <w:pPr>
        <w:pStyle w:val="PlainText"/>
        <w:rPr/>
      </w:pPr>
      <w:r>
        <w:rPr/>
        <w:t>plan, through a summary of the participants involvement, meeting</w:t>
      </w:r>
    </w:p>
    <w:p>
      <w:pPr>
        <w:pStyle w:val="PlainText"/>
        <w:rPr/>
      </w:pPr>
      <w:r>
        <w:rPr/>
        <w:t>minutes, letters of commitment to provide funding, staff, or in-kind</w:t>
      </w:r>
    </w:p>
    <w:p>
      <w:pPr>
        <w:pStyle w:val="PlainText"/>
        <w:rPr/>
      </w:pPr>
      <w:r>
        <w:rPr/>
        <w:t>resources, or written comments on the applicants planned</w:t>
      </w:r>
    </w:p>
    <w:p>
      <w:pPr>
        <w:pStyle w:val="PlainText"/>
        <w:rPr/>
      </w:pPr>
      <w:r>
        <w:rPr/>
        <w:t>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DIUM POINTS (1-3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provides SOME DOCUMENTATION as to the extent to</w:t>
      </w:r>
    </w:p>
    <w:p>
      <w:pPr>
        <w:pStyle w:val="PlainText"/>
        <w:rPr/>
      </w:pPr>
      <w:r>
        <w:rPr/>
        <w:t>which the community representatives and local government</w:t>
      </w:r>
    </w:p>
    <w:p>
      <w:pPr>
        <w:pStyle w:val="PlainText"/>
        <w:rPr/>
      </w:pPr>
      <w:r>
        <w:rPr/>
        <w:t>officials were involved in the design and implementation of the</w:t>
      </w:r>
    </w:p>
    <w:p>
      <w:pPr>
        <w:pStyle w:val="PlainText"/>
        <w:rPr/>
      </w:pPr>
      <w:r>
        <w:rPr/>
        <w:t>applicant's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W POINTS (0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has NO DOCUMENTED EVIDENCE of the extent to which</w:t>
      </w:r>
    </w:p>
    <w:p>
      <w:pPr>
        <w:pStyle w:val="PlainText"/>
        <w:rPr/>
      </w:pPr>
      <w:r>
        <w:rPr/>
        <w:t>community representatives and local government officials were</w:t>
      </w:r>
    </w:p>
    <w:p>
      <w:pPr>
        <w:pStyle w:val="PlainText"/>
        <w:rPr/>
      </w:pPr>
      <w:r>
        <w:rPr/>
        <w:t>involved in the design and implementation of the applicant's</w:t>
      </w:r>
    </w:p>
    <w:p>
      <w:pPr>
        <w:pStyle w:val="PlainText"/>
        <w:rPr/>
      </w:pPr>
      <w:r>
        <w:rPr/>
        <w:t>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FACTOR 4-B SECTION I.(d)(4)(iii) OF THE NOFA MAXIMUM TOTAL</w:t>
      </w:r>
    </w:p>
    <w:p>
      <w:pPr>
        <w:pStyle w:val="PlainText"/>
        <w:rPr/>
      </w:pPr>
      <w:r>
        <w:rPr/>
        <w:t>POINTS: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IGH POINTS (3-4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discussed and provided certification and CLEARLY</w:t>
      </w:r>
    </w:p>
    <w:p>
      <w:pPr>
        <w:pStyle w:val="PlainText"/>
        <w:rPr/>
      </w:pPr>
      <w:r>
        <w:rPr/>
        <w:t>DOCUMENTED the activities and obligations currently being met by</w:t>
      </w:r>
    </w:p>
    <w:p>
      <w:pPr>
        <w:pStyle w:val="PlainText"/>
        <w:rPr/>
      </w:pPr>
      <w:r>
        <w:rPr/>
        <w:t>law enforcement under the cooperation agreement.  The application</w:t>
      </w:r>
    </w:p>
    <w:p>
      <w:pPr>
        <w:pStyle w:val="PlainText"/>
        <w:rPr/>
      </w:pPr>
      <w:r>
        <w:rPr/>
        <w:t>CLEARLY DESCRIBED the current level of law enforcement services</w:t>
      </w:r>
    </w:p>
    <w:p>
      <w:pPr>
        <w:pStyle w:val="PlainText"/>
        <w:rPr/>
      </w:pPr>
      <w:r>
        <w:rPr/>
        <w:t>being provided to the development proposed fo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DIUM POINTS (1-2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provided certification and LIMITED DOCUMENTATION</w:t>
      </w:r>
    </w:p>
    <w:p>
      <w:pPr>
        <w:pStyle w:val="PlainText"/>
        <w:rPr/>
      </w:pPr>
      <w:r>
        <w:rPr/>
        <w:t>that obligations are being met by law enforcement services.  The</w:t>
      </w:r>
    </w:p>
    <w:p>
      <w:pPr>
        <w:pStyle w:val="PlainText"/>
        <w:rPr/>
      </w:pPr>
      <w:r>
        <w:rPr/>
        <w:t>application DID NOT CLEARLY DESCRIBE the current level of law</w:t>
      </w:r>
    </w:p>
    <w:p>
      <w:pPr>
        <w:pStyle w:val="PlainText"/>
        <w:rPr/>
      </w:pPr>
      <w:r>
        <w:rPr/>
        <w:t>enforcement services being provided to the developments proposed</w:t>
      </w:r>
    </w:p>
    <w:p>
      <w:pPr>
        <w:pStyle w:val="PlainText"/>
        <w:rPr/>
      </w:pPr>
      <w:r>
        <w:rPr/>
        <w:t>fo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W POINTS (0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provided certification but NO DOCUMENTATION</w:t>
      </w:r>
    </w:p>
    <w:p>
      <w:pPr>
        <w:pStyle w:val="PlainText"/>
        <w:rPr/>
      </w:pPr>
      <w:r>
        <w:rPr/>
        <w:t>regarding the obligations under the cooperation.  The application</w:t>
      </w:r>
    </w:p>
    <w:p>
      <w:pPr>
        <w:pStyle w:val="PlainText"/>
        <w:rPr/>
      </w:pPr>
      <w:r>
        <w:rPr/>
        <w:t>DID NOT DESCRIBED the current level of law enforcement services</w:t>
      </w:r>
    </w:p>
    <w:p>
      <w:pPr>
        <w:pStyle w:val="PlainText"/>
        <w:rPr/>
      </w:pPr>
      <w:r>
        <w:rPr/>
        <w:t>being provided to the developments proposed fo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FACTOR 4-C SECTION I.(d)(4)(iv) OF THE NOFA MAXIMUM TOTAL</w:t>
      </w:r>
    </w:p>
    <w:p>
      <w:pPr>
        <w:pStyle w:val="PlainText"/>
        <w:rPr/>
      </w:pPr>
      <w:r>
        <w:rPr/>
        <w:t>POINTS: 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IGH POINTS (3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CLEARLY DEMONSTRATES AND DOCUMENTS the active</w:t>
      </w:r>
    </w:p>
    <w:p>
      <w:pPr>
        <w:pStyle w:val="PlainText"/>
        <w:rPr/>
      </w:pPr>
      <w:r>
        <w:rPr/>
        <w:t>involvement of residents and resident organizations in the</w:t>
      </w:r>
    </w:p>
    <w:p>
      <w:pPr>
        <w:pStyle w:val="PlainText"/>
        <w:rPr/>
      </w:pPr>
      <w:r>
        <w:rPr/>
        <w:t>planning and development of the grant application and plan</w:t>
      </w:r>
    </w:p>
    <w:p>
      <w:pPr>
        <w:pStyle w:val="PlainText"/>
        <w:rPr/>
      </w:pPr>
      <w:r>
        <w:rPr/>
        <w:t>strategy.  The applicant provides a CLEAR SUMMARY of each written</w:t>
      </w:r>
    </w:p>
    <w:p>
      <w:pPr>
        <w:pStyle w:val="PlainText"/>
        <w:rPr/>
      </w:pPr>
      <w:r>
        <w:rPr/>
        <w:t>resident and resident organization comments, and the applicant's</w:t>
      </w:r>
    </w:p>
    <w:p>
      <w:pPr>
        <w:pStyle w:val="PlainText"/>
        <w:rPr/>
      </w:pPr>
      <w:r>
        <w:rPr/>
        <w:t>response to and action on these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DIUM POINTS (1-2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provides SOME EVIDENCE of the involvement of</w:t>
      </w:r>
    </w:p>
    <w:p>
      <w:pPr>
        <w:pStyle w:val="PlainText"/>
        <w:rPr/>
      </w:pPr>
      <w:r>
        <w:rPr/>
        <w:t>residents and resident organizations in the planning and</w:t>
      </w:r>
    </w:p>
    <w:p>
      <w:pPr>
        <w:pStyle w:val="PlainText"/>
        <w:rPr/>
      </w:pPr>
      <w:r>
        <w:rPr/>
        <w:t>development of the grant application and plan strate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W POINTS (0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DID NOT DEMONSTRATE OR DOCUMENT the involvement of</w:t>
      </w:r>
    </w:p>
    <w:p>
      <w:pPr>
        <w:pStyle w:val="PlainText"/>
        <w:rPr/>
      </w:pPr>
      <w:r>
        <w:rPr/>
        <w:t>residents and resident organization in the planning and</w:t>
      </w:r>
    </w:p>
    <w:p>
      <w:pPr>
        <w:pStyle w:val="PlainText"/>
        <w:rPr/>
      </w:pPr>
      <w:r>
        <w:rPr/>
        <w:t>development of the grant application and plan strate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FACTOR 4-D SECTION I.(d)(4)(v) OF THE NOFA MAXIMUM TOTAL</w:t>
      </w:r>
    </w:p>
    <w:p>
      <w:pPr>
        <w:pStyle w:val="PlainText"/>
        <w:rPr/>
      </w:pPr>
      <w:r>
        <w:rPr/>
        <w:t>POINTS: 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IGH POINTS (3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CLEARLY DEMONSTRATED that it is already</w:t>
      </w:r>
    </w:p>
    <w:p>
      <w:pPr>
        <w:pStyle w:val="PlainText"/>
        <w:rPr/>
      </w:pPr>
      <w:r>
        <w:rPr/>
        <w:t>participating in local, State, or Federal anti-drug related crime</w:t>
      </w:r>
    </w:p>
    <w:p>
      <w:pPr>
        <w:pStyle w:val="PlainText"/>
        <w:rPr/>
      </w:pPr>
      <w:r>
        <w:rPr/>
        <w:t>efforts (such as Operation Weed and Seed, coordinated by the U.S.</w:t>
      </w:r>
    </w:p>
    <w:p>
      <w:pPr>
        <w:pStyle w:val="PlainText"/>
        <w:rPr/>
      </w:pPr>
      <w:r>
        <w:rPr/>
        <w:t>Department of Justice, Operation Safe Home, or other programs) or</w:t>
      </w:r>
    </w:p>
    <w:p>
      <w:pPr>
        <w:pStyle w:val="PlainText"/>
        <w:rPr/>
      </w:pPr>
      <w:r>
        <w:rPr/>
        <w:t>IS SUCCESSFULLY coordinating its law enforcement activities with</w:t>
      </w:r>
    </w:p>
    <w:p>
      <w:pPr>
        <w:pStyle w:val="PlainText"/>
        <w:rPr/>
      </w:pPr>
      <w:r>
        <w:rPr/>
        <w:t>local, state or federal law enforcement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DIUM POINTS (1-2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DEMONSTRATED that it is undertaking, or has</w:t>
      </w:r>
    </w:p>
    <w:p>
      <w:pPr>
        <w:pStyle w:val="PlainText"/>
        <w:rPr/>
      </w:pPr>
      <w:r>
        <w:rPr/>
        <w:t>undertaken, participation in local, State, or federal anti-drug</w:t>
      </w:r>
    </w:p>
    <w:p>
      <w:pPr>
        <w:pStyle w:val="PlainText"/>
        <w:rPr/>
      </w:pPr>
      <w:r>
        <w:rPr/>
        <w:t>related crime efforts as mentioned above or IS SUCCESSFULLY</w:t>
      </w:r>
    </w:p>
    <w:p>
      <w:pPr>
        <w:pStyle w:val="PlainText"/>
        <w:rPr/>
      </w:pPr>
      <w:r>
        <w:rPr/>
        <w:t>coordinating its law enforcement activities with local, State,</w:t>
      </w:r>
    </w:p>
    <w:p>
      <w:pPr>
        <w:pStyle w:val="PlainText"/>
        <w:rPr/>
      </w:pPr>
      <w:r>
        <w:rPr/>
        <w:t>Tribal or Federal law enforcement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W POINTS (0 POIN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pplicant FAILED TO DEMONSTRATE that it is already</w:t>
      </w:r>
    </w:p>
    <w:p>
      <w:pPr>
        <w:pStyle w:val="PlainText"/>
        <w:rPr/>
      </w:pPr>
      <w:r>
        <w:rPr/>
        <w:t>undertaking, or has undertaken, participation in local, State, or</w:t>
      </w:r>
    </w:p>
    <w:p>
      <w:pPr>
        <w:pStyle w:val="PlainText"/>
        <w:rPr/>
      </w:pPr>
      <w:r>
        <w:rPr/>
        <w:t>Federal anti-drug related crime efforts as mentioned above or is</w:t>
      </w:r>
    </w:p>
    <w:p>
      <w:pPr>
        <w:pStyle w:val="PlainText"/>
        <w:rPr/>
      </w:pPr>
      <w:r>
        <w:rPr/>
        <w:t>successfully coordinating its law enforcement activities with</w:t>
      </w:r>
    </w:p>
    <w:p>
      <w:pPr>
        <w:pStyle w:val="PlainText"/>
        <w:rPr/>
      </w:pPr>
      <w:r>
        <w:rPr/>
        <w:t>local, state, Tribal or federal law enforcement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FIELD STAFF TRAINING -- ATTENDANCE RO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Y 1997 PHDEP Application Reviewer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 of train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HUD staff attended the FY 1997 PHDEP</w:t>
      </w:r>
    </w:p>
    <w:p>
      <w:pPr>
        <w:pStyle w:val="PlainText"/>
        <w:rPr/>
      </w:pPr>
      <w:r>
        <w:rPr/>
        <w:t>Application Reviewer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#   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GA signatu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REFORM ACT PROVISIONS - FOR REVIE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HUD Reform Act of 1989 prohibits any applicant from gaining</w:t>
      </w:r>
    </w:p>
    <w:p>
      <w:pPr>
        <w:pStyle w:val="PlainText"/>
        <w:rPr/>
      </w:pPr>
      <w:r>
        <w:rPr/>
        <w:t>an advantage in the competition as a result of receiving</w:t>
      </w:r>
    </w:p>
    <w:p>
      <w:pPr>
        <w:pStyle w:val="PlainText"/>
        <w:rPr/>
      </w:pPr>
      <w:r>
        <w:rPr/>
        <w:t>confidential information.  The final rule, (24 CFR part 4)</w:t>
      </w:r>
    </w:p>
    <w:p>
      <w:pPr>
        <w:pStyle w:val="PlainText"/>
        <w:rPr/>
      </w:pPr>
      <w:r>
        <w:rPr/>
        <w:t>"Prohibition of Advance Disclosure of Funding Decisions," which</w:t>
      </w:r>
    </w:p>
    <w:p>
      <w:pPr>
        <w:pStyle w:val="PlainText"/>
        <w:rPr/>
      </w:pPr>
      <w:r>
        <w:rPr/>
        <w:t>implements section 103 of the Reform Act, specifically prohibits</w:t>
      </w:r>
    </w:p>
    <w:p>
      <w:pPr>
        <w:pStyle w:val="PlainText"/>
        <w:rPr/>
      </w:pPr>
      <w:r>
        <w:rPr/>
        <w:t>advance disclosure of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 Information regarding an applicant's relative standing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The amount of assistance requested by any other applica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3)  The identity of any other applica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4)  The number of application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5)  Any other information contained in another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understand the provisions of this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viewer Signatu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Y 1997 PHDEP FIELD OFFICE REVIEWER APPLICATION LO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VIEWER NA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HA CODE</w:t>
      </w:r>
    </w:p>
    <w:p>
      <w:pPr>
        <w:pStyle w:val="PlainText"/>
        <w:rPr/>
      </w:pPr>
      <w:r>
        <w:rPr/>
        <w:t>PHA/IHA NAME</w:t>
      </w:r>
    </w:p>
    <w:p>
      <w:pPr>
        <w:pStyle w:val="PlainText"/>
        <w:rPr/>
      </w:pPr>
      <w:r>
        <w:rPr/>
        <w:t>DATE</w:t>
      </w:r>
    </w:p>
    <w:p>
      <w:pPr>
        <w:pStyle w:val="PlainText"/>
        <w:rPr/>
      </w:pPr>
      <w:r>
        <w:rPr/>
        <w:t>REC</w:t>
      </w:r>
    </w:p>
    <w:p>
      <w:pPr>
        <w:pStyle w:val="PlainText"/>
        <w:rPr/>
      </w:pPr>
      <w:r>
        <w:rPr/>
        <w:t>DATE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VIEWER SIGNATURE</w:t>
      </w:r>
    </w:p>
    <w:p>
      <w:pPr>
        <w:pStyle w:val="PlainText"/>
        <w:rPr/>
      </w:pPr>
      <w:r>
        <w:rPr/>
        <w:t>FOGA</w:t>
      </w:r>
    </w:p>
    <w:p>
      <w:pPr>
        <w:pStyle w:val="PlainText"/>
        <w:rPr/>
      </w:pPr>
      <w:r>
        <w:rPr/>
        <w:t>SIG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6:    FY 1997 PHDEP GRANT APPLICATION SELECTIVE CRITER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AND 4 SCORING SHEET AND RELATED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ach reviewer will receive a number of assigned FY 1997 PHDEP</w:t>
      </w:r>
    </w:p>
    <w:p>
      <w:pPr>
        <w:pStyle w:val="PlainText"/>
        <w:rPr/>
      </w:pPr>
      <w:r>
        <w:rPr/>
        <w:t>grant applications to review and score.  These applications will</w:t>
      </w:r>
    </w:p>
    <w:p>
      <w:pPr>
        <w:pStyle w:val="PlainText"/>
        <w:rPr/>
      </w:pPr>
      <w:r>
        <w:rPr/>
        <w:t>be listed on the application assignment sheet accompanying the</w:t>
      </w:r>
    </w:p>
    <w:p>
      <w:pPr>
        <w:pStyle w:val="PlainText"/>
        <w:rPr/>
      </w:pPr>
      <w:r>
        <w:rPr/>
        <w:t>applications.  Please check to verify the receipt of all</w:t>
      </w:r>
    </w:p>
    <w:p>
      <w:pPr>
        <w:pStyle w:val="PlainText"/>
        <w:rPr/>
      </w:pPr>
      <w:r>
        <w:rPr/>
        <w:t>applications listed and sign the sheet as confi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eviewer is responsible for the applications in at all times.</w:t>
      </w:r>
    </w:p>
    <w:p>
      <w:pPr>
        <w:pStyle w:val="PlainText"/>
        <w:rPr/>
      </w:pPr>
      <w:r>
        <w:rPr/>
        <w:t>Return each application to the supervisor as you complete the</w:t>
      </w:r>
    </w:p>
    <w:p>
      <w:pPr>
        <w:pStyle w:val="PlainText"/>
        <w:rPr/>
      </w:pPr>
      <w:r>
        <w:rPr/>
        <w:t>review and scoring of each application.  Review the applications</w:t>
      </w:r>
    </w:p>
    <w:p>
      <w:pPr>
        <w:pStyle w:val="PlainText"/>
        <w:rPr/>
      </w:pPr>
      <w:r>
        <w:rPr/>
        <w:t>in the order listed on your assignment 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tions are to be reviewed and scored according to the FY 97</w:t>
      </w:r>
    </w:p>
    <w:p>
      <w:pPr>
        <w:pStyle w:val="PlainText"/>
        <w:rPr/>
      </w:pPr>
      <w:r>
        <w:rPr/>
        <w:t>NOFA, OMB Circular A-87, the FY 97 Application Processing Notice</w:t>
      </w:r>
    </w:p>
    <w:p>
      <w:pPr>
        <w:pStyle w:val="PlainText"/>
        <w:rPr/>
      </w:pPr>
      <w:r>
        <w:rPr/>
        <w:t>and any additional instructions issued by the OC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viewers must give reasons for scores, expressed in strengths</w:t>
      </w:r>
    </w:p>
    <w:p>
      <w:pPr>
        <w:pStyle w:val="PlainText"/>
        <w:rPr/>
      </w:pPr>
      <w:r>
        <w:rPr/>
        <w:t>and weaknesses.  Comments must be useful, clear, significant,</w:t>
      </w:r>
    </w:p>
    <w:p>
      <w:pPr>
        <w:pStyle w:val="PlainText"/>
        <w:rPr/>
      </w:pPr>
      <w:r>
        <w:rPr/>
        <w:t>accurate, and logical.  Include the applicant's application</w:t>
      </w:r>
    </w:p>
    <w:p>
      <w:pPr>
        <w:pStyle w:val="PlainText"/>
        <w:rPr/>
      </w:pPr>
      <w:r>
        <w:rPr/>
        <w:t>tab/page numbers regarding comments.  If needed, use and attach a</w:t>
      </w:r>
    </w:p>
    <w:p>
      <w:pPr>
        <w:pStyle w:val="PlainText"/>
        <w:rPr/>
      </w:pPr>
      <w:r>
        <w:rPr/>
        <w:t>blank sheet of paper to complete your comments.  Do not write on</w:t>
      </w:r>
    </w:p>
    <w:p>
      <w:pPr>
        <w:pStyle w:val="PlainText"/>
        <w:rPr/>
      </w:pPr>
      <w:r>
        <w:rPr/>
        <w:t>the back of pages.  Print all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quirements for writing comments: use black ink, write legibly,</w:t>
      </w:r>
    </w:p>
    <w:p>
      <w:pPr>
        <w:pStyle w:val="PlainText"/>
        <w:rPr/>
      </w:pPr>
      <w:r>
        <w:rPr/>
        <w:t>use complete sentences, use proper grammar and spelling, include</w:t>
      </w:r>
    </w:p>
    <w:p>
      <w:pPr>
        <w:pStyle w:val="PlainText"/>
        <w:rPr/>
      </w:pPr>
      <w:r>
        <w:rPr/>
        <w:t>the application's page for each comment, be specific, detailed</w:t>
      </w:r>
    </w:p>
    <w:p>
      <w:pPr>
        <w:pStyle w:val="PlainText"/>
        <w:rPr/>
      </w:pPr>
      <w:r>
        <w:rPr/>
        <w:t>and concise, be tactful, justify each strength and weakness and</w:t>
      </w:r>
    </w:p>
    <w:p>
      <w:pPr>
        <w:pStyle w:val="PlainText"/>
        <w:rPr/>
      </w:pPr>
      <w:r>
        <w:rPr/>
        <w:t>document your evaluation.  All of the documents used during the</w:t>
      </w:r>
    </w:p>
    <w:p>
      <w:pPr>
        <w:pStyle w:val="PlainText"/>
        <w:rPr/>
      </w:pPr>
      <w:r>
        <w:rPr/>
        <w:t>process are official documents and are subject to review.</w:t>
      </w:r>
    </w:p>
    <w:p>
      <w:pPr>
        <w:pStyle w:val="PlainText"/>
        <w:rPr/>
      </w:pPr>
      <w:r>
        <w:rPr/>
        <w:t>Therefore, all documents must be legible and scorers must</w:t>
      </w:r>
    </w:p>
    <w:p>
      <w:pPr>
        <w:pStyle w:val="PlainText"/>
        <w:rPr/>
      </w:pPr>
      <w:r>
        <w:rPr/>
        <w:t>document decisions completely and accurately.  Reviewers must</w:t>
      </w:r>
    </w:p>
    <w:p>
      <w:pPr>
        <w:pStyle w:val="PlainText"/>
        <w:rPr/>
      </w:pPr>
      <w:r>
        <w:rPr/>
        <w:t>print all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number of points that an application receives must depend on</w:t>
      </w:r>
    </w:p>
    <w:p>
      <w:pPr>
        <w:pStyle w:val="PlainText"/>
        <w:rPr/>
      </w:pPr>
      <w:r>
        <w:rPr/>
        <w:t>the extent to which the application is responsive to the</w:t>
      </w:r>
    </w:p>
    <w:p>
      <w:pPr>
        <w:pStyle w:val="PlainText"/>
        <w:rPr/>
      </w:pPr>
      <w:r>
        <w:rPr/>
        <w:t>information requested in the selection crite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the reviewer scores each selective criterion they must post</w:t>
      </w:r>
    </w:p>
    <w:p>
      <w:pPr>
        <w:pStyle w:val="PlainText"/>
        <w:rPr/>
      </w:pPr>
      <w:r>
        <w:rPr/>
        <w:t>the scores on the score sheet.  All scores must be justified and</w:t>
      </w:r>
    </w:p>
    <w:p>
      <w:pPr>
        <w:pStyle w:val="PlainText"/>
        <w:rPr/>
      </w:pPr>
      <w:r>
        <w:rPr/>
        <w:t>verified by a supervi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ints are awarded based on the extent to which an applicant is</w:t>
      </w:r>
    </w:p>
    <w:p>
      <w:pPr>
        <w:pStyle w:val="PlainText"/>
        <w:rPr/>
      </w:pPr>
      <w:r>
        <w:rPr/>
        <w:t>responsive to the information requested in the selection</w:t>
      </w:r>
    </w:p>
    <w:p>
      <w:pPr>
        <w:pStyle w:val="PlainText"/>
        <w:rPr/>
      </w:pPr>
      <w:r>
        <w:rPr/>
        <w:t>criterion.   An application must receive a score of at least 70</w:t>
      </w:r>
    </w:p>
    <w:p>
      <w:pPr>
        <w:pStyle w:val="PlainText"/>
        <w:rPr/>
      </w:pPr>
      <w:r>
        <w:rPr/>
        <w:t>points out of a maximum of 100 points that may be awarded under</w:t>
      </w:r>
    </w:p>
    <w:p>
      <w:pPr>
        <w:pStyle w:val="PlainText"/>
        <w:rPr/>
      </w:pPr>
      <w:r>
        <w:rPr/>
        <w:t>this competition to be eligible for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of the documents used during the process are official</w:t>
      </w:r>
    </w:p>
    <w:p>
      <w:pPr>
        <w:pStyle w:val="PlainText"/>
        <w:rPr/>
      </w:pPr>
      <w:r>
        <w:rPr/>
        <w:t>documents and are subject to review.  Therefore, all documents</w:t>
      </w:r>
    </w:p>
    <w:p>
      <w:pPr>
        <w:pStyle w:val="PlainText"/>
        <w:rPr/>
      </w:pPr>
      <w:r>
        <w:rPr/>
        <w:t>must be legible and scorers must document decisions completely</w:t>
      </w:r>
    </w:p>
    <w:p>
      <w:pPr>
        <w:pStyle w:val="PlainText"/>
        <w:rPr/>
      </w:pPr>
      <w:r>
        <w:rPr/>
        <w:t>and accur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appropriate, comment on the following issues and mark with the</w:t>
      </w:r>
    </w:p>
    <w:p>
      <w:pPr>
        <w:pStyle w:val="PlainText"/>
        <w:rPr/>
      </w:pPr>
      <w:r>
        <w:rPr/>
        <w:t>appropriate letter in the upper right hand corner of the score</w:t>
      </w:r>
    </w:p>
    <w:p>
      <w:pPr>
        <w:pStyle w:val="PlainText"/>
        <w:rPr/>
      </w:pPr>
      <w:r>
        <w:rPr/>
        <w:t>shee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NELIGIBLE ACTIVITIES - "I".  If the revi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fies ineligible activities listed in the gra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rcle the item in the text.  List the activi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b/page number under "Ineligible Activities"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ore sheet.  Deduct the amount of the funding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ineligible item from the total requeste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reflect total approved budget.  The supervisor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ncile the amount to be deducted with the sec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er prior to data e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LCOHOL/PRESCRIPTION DRUGS - "A" OR "P". 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 describes its primary substance abuse probl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lcohol or prescription drug abuse, the revi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note this on the application and appropr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orer page.  These activities will be identifie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eligible and deducted as referenced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ter grant amount requested minus, if applicable, the amount of</w:t>
      </w:r>
    </w:p>
    <w:p>
      <w:pPr>
        <w:pStyle w:val="PlainText"/>
        <w:rPr/>
      </w:pPr>
      <w:r>
        <w:rPr/>
        <w:t>any ineligible activities to show a revised recommended grant</w:t>
      </w:r>
    </w:p>
    <w:p>
      <w:pPr>
        <w:pStyle w:val="PlainText"/>
        <w:rPr/>
      </w:pPr>
      <w:r>
        <w:rPr/>
        <w:t>funding.  If there are any activities that are not clear, note</w:t>
      </w:r>
    </w:p>
    <w:p>
      <w:pPr>
        <w:pStyle w:val="PlainText"/>
        <w:rPr/>
      </w:pPr>
      <w:r>
        <w:rPr/>
        <w:t>them and request clarification prior to recommending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core sheets must be signed by the reviewer and verified by</w:t>
      </w:r>
    </w:p>
    <w:p>
      <w:pPr>
        <w:pStyle w:val="PlainText"/>
        <w:rPr/>
      </w:pPr>
      <w:r>
        <w:rPr/>
        <w:t>the supervisor.  Verify all scores with a calcul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 1 of the application score sheet will be managed by APC</w:t>
      </w:r>
    </w:p>
    <w:p>
      <w:pPr>
        <w:pStyle w:val="PlainText"/>
        <w:rPr/>
      </w:pPr>
      <w:r>
        <w:rPr/>
        <w:t>staff.  Note it is not part of your score sheet.  Reviewers will</w:t>
      </w:r>
    </w:p>
    <w:p>
      <w:pPr>
        <w:pStyle w:val="PlainText"/>
        <w:rPr/>
      </w:pPr>
      <w:r>
        <w:rPr/>
        <w:t>complete Part II-A and II-B of the score sheet.  Reviewers must</w:t>
      </w:r>
    </w:p>
    <w:p>
      <w:pPr>
        <w:pStyle w:val="PlainText"/>
        <w:rPr/>
      </w:pPr>
      <w:r>
        <w:rPr/>
        <w:t>attached Part II-A and II-B to each applic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Y 1997 PUBLIC AND INDIAN HOUS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RUG ELIMINATION GRAN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FICE OF CRIME PREVENTION AND SECU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FICE OF COMMUNITY RELATIONS AND INVOLVE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FICE OF PUBLIC AND INDIAN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VIEWER SCORING FORM PART II-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 Legal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 Code                            FO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signated F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unds Requested: $                      Projected Funds Approved: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**PLEASE USE BLACK INK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lective      Maximum        Poi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riteria   Points       Awa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3             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viewer Signature:                                      D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GA Signature:                                          D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Y 1997 PUBLIC AND INDIAN HOUS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RUG ELIMINATION GRAN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OF CRIME PREVENTION AND SECUR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FICE OF COMMUNITY RELATIONS AND INVOLV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FICE OF PUBLIC AND INDIAN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EVIEWER SCORING FORM PART II-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 Legal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 Code                            FO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signated F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unds Requested: $                      Projected Funds Approved: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*PLEASE USE BLACK INK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lective      Maximum        Poi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riteria   Points       Awa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4             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retary's Representative Signature:                         D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 CODE:            FO CODE:            HA LEGAL NA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HIRD SELECTIVE CRITERIA:  The capability of the Applicant to Carry 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lan (Maximum Points: 1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  (A) through (D) Applicant's administrative capability (Max Points: 4)           Sc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 Collaboration to gain access to records (Maximum Points: 2) Sc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Applicant participation in HUD grant programs (Maximum Points: 4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v) Success or failure of previous PHDEP grants (Maximum Points: 5) Sc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ers must use the criteria as written in the Notice of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ility.</w:t>
      </w:r>
    </w:p>
    <w:p>
      <w:pPr>
        <w:pStyle w:val="PlainText"/>
        <w:rPr/>
      </w:pPr>
      <w:r>
        <w:rPr/>
        <w:t>Total S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RENGTHS:                                                    Pag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+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AKNESSES:                                                   Pag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 CODE:            FO CODE:            HA LEGAL NA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FOURTH CRITERIA:  The extent to which tenants, the local Govern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ocal community support and participate in the desig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ation of the activities proposed to be funded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. (Maximum Points: 1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)  Extent of Representatives' involvement (Maximum Points: 5) Sc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ii) Jurisdiction met local law enforcement obligations (Maximum Points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) Sc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v) Extent HA and residents are involved in planning (Maximum Points: 3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v) Applicant participation in anti-drug efforts (Maximum Points: 3) Sc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viewers must use the criteria as written in the Notice of Fu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ailability.</w:t>
      </w:r>
    </w:p>
    <w:p>
      <w:pPr>
        <w:pStyle w:val="PlainText"/>
        <w:rPr/>
      </w:pPr>
      <w:r>
        <w:rPr/>
        <w:t>Total S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RENGTHS:                                                    Pag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+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AKNESSES:                                                   Pag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Y 1997 PUBLIC AND INDIAN HOU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RUG ELIMINATION GRAN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FICE OF CRIME PREVENTION AND SECUR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COMMUNITY RELATIONS AND INVOLVE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FICE OF PUBLIC AND INDIAN HOUS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ORING FORM WORKSHEE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ATTACH TO EACH SCORE SHEET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  1.   FINAL BUDGET DATA INPUT SHEET.  COMPLETED BY FO AND AP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O        AP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UNDS     APPROVED</w:t>
      </w:r>
    </w:p>
    <w:p>
      <w:pPr>
        <w:pStyle w:val="PlainText"/>
        <w:rPr/>
      </w:pPr>
      <w:r>
        <w:rPr/>
        <w:t>ITEM      ACTIVITY            REQUESTED     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110      Reimburse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w Enforcement          $              $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Dedic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 Division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reau         $             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TOTAL 9110 BLI FUNDING) $             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120      Employ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urity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HA employ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u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uards         $              $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Contrac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urity Gds        $              $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HA Pol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artments         $             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TOTAL 9120 BLI FUNDING) $             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130      Employ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estigators            $              $</w:t>
      </w:r>
    </w:p>
    <w:p>
      <w:pPr>
        <w:pStyle w:val="PlainText"/>
        <w:rPr/>
      </w:pPr>
      <w:r>
        <w:rPr/>
        <w:t>9140      Voluntary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trols             $              $</w:t>
      </w:r>
    </w:p>
    <w:p>
      <w:pPr>
        <w:pStyle w:val="PlainText"/>
        <w:rPr/>
      </w:pPr>
      <w:r>
        <w:rPr/>
        <w:t>9150      Phys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rovements        $             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GRAMS TO REDUCE ILLEGAL DRU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160      Drug Prevention          $             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170      Drug Intervention        $             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180      Drug Treatment      $             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RANT ADMINISTRATIVE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190      Other Program Costs $             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TAL FUNDS REQUESTED        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applicable, total funding</w:t>
      </w:r>
    </w:p>
    <w:p>
      <w:pPr>
        <w:pStyle w:val="PlainText"/>
        <w:rPr/>
      </w:pPr>
      <w:r>
        <w:rPr/>
        <w:t>after adjustments                           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GA Signatu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C Panel Leader Signature:</w:t>
      </w:r>
    </w:p>
    <w:p>
      <w:pPr>
        <w:pStyle w:val="PlainText"/>
        <w:rPr/>
      </w:pPr>
      <w:r>
        <w:rPr/>
        <w:t>SECTION 2.     FY 1997 PHDEP GRANT APPLICATION INELIGIBLE ACTIVITIES. 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BLE, COMPLETED BY FO AND APC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eviewer(s) must list any ineligible items by activity and cost objective</w:t>
      </w:r>
    </w:p>
    <w:p>
      <w:pPr>
        <w:pStyle w:val="PlainText"/>
        <w:rPr/>
      </w:pPr>
      <w:r>
        <w:rPr/>
        <w:t>from budget and deduct from the requested funding amount.  All deductions must</w:t>
      </w:r>
    </w:p>
    <w:p>
      <w:pPr>
        <w:pStyle w:val="PlainText"/>
        <w:rPr/>
      </w:pPr>
      <w:r>
        <w:rPr/>
        <w:t>be justified with comment by the scorer and verified by a panel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ELIGIBLE                    REVIEWER</w:t>
      </w:r>
    </w:p>
    <w:p>
      <w:pPr>
        <w:pStyle w:val="PlainText"/>
        <w:rPr/>
      </w:pPr>
      <w:r>
        <w:rPr/>
        <w:t>ACTIVITY  AMOUNT    TAB #     JUSTIFICATION FOR</w:t>
      </w:r>
    </w:p>
    <w:p>
      <w:pPr>
        <w:pStyle w:val="PlainText"/>
        <w:rPr/>
      </w:pPr>
      <w:r>
        <w:rPr/>
        <w:t>OR COST   DEDUCTED  PAGE #    DE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3.     IF APPLICABLE, SPECIAL CONDITIONS TO GRANT AGREEMENT (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-1044).  COMPLETED BY FO HUD AND APC STAFF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3:00Z</dcterms:created>
  <dc:creator>Colleen Moses</dc:creator>
  <dc:description/>
  <cp:keywords/>
  <dc:language>en-US</dc:language>
  <cp:lastModifiedBy>Colleen Moses</cp:lastModifiedBy>
  <dcterms:modified xsi:type="dcterms:W3CDTF">2007-08-08T22:13:00Z</dcterms:modified>
  <cp:revision>2</cp:revision>
  <dc:subject/>
  <dc:title/>
</cp:coreProperties>
</file>