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         NOTICE   PIH 97-42 (H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Issued: July 23, 1997</w:t>
      </w:r>
    </w:p>
    <w:p>
      <w:pPr>
        <w:pStyle w:val="PlainText"/>
        <w:rPr/>
      </w:pPr>
      <w:r>
        <w:rPr/>
        <w:t>Secretary's Representatives; State/Area   Expires: July 31, 1998</w:t>
      </w:r>
    </w:p>
    <w:p>
      <w:pPr>
        <w:pStyle w:val="PlainText"/>
        <w:rPr/>
      </w:pPr>
      <w:r>
        <w:rPr/>
        <w:t>Coordinators; Directors, Public</w:t>
      </w:r>
    </w:p>
    <w:p>
      <w:pPr>
        <w:pStyle w:val="PlainText"/>
        <w:rPr/>
      </w:pPr>
      <w:r>
        <w:rPr/>
        <w:t>Housing Divisions; Administrators,     __________________________</w:t>
      </w:r>
    </w:p>
    <w:p>
      <w:pPr>
        <w:pStyle w:val="PlainText"/>
        <w:rPr/>
      </w:pPr>
      <w:r>
        <w:rPr/>
        <w:t>Offices of Native American Programs;   Cross References: Handbook</w:t>
      </w:r>
    </w:p>
    <w:p>
      <w:pPr>
        <w:pStyle w:val="PlainText"/>
        <w:rPr/>
      </w:pPr>
      <w:r>
        <w:rPr/>
        <w:t>Public Housing Agencies and Indian     7465.3, The Public and</w:t>
      </w:r>
    </w:p>
    <w:p>
      <w:pPr>
        <w:pStyle w:val="PlainText"/>
        <w:rPr/>
      </w:pPr>
      <w:r>
        <w:rPr/>
        <w:t>Authorities; Resident Management       Indian Housing Occupancy</w:t>
      </w:r>
    </w:p>
    <w:p>
      <w:pPr>
        <w:pStyle w:val="PlainText"/>
        <w:rPr/>
      </w:pPr>
      <w:r>
        <w:rPr/>
        <w:t>Corporations                           Reporting Handb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Responsibility for Completion of Form HUD-51234, Report</w:t>
      </w:r>
    </w:p>
    <w:p>
      <w:pPr>
        <w:pStyle w:val="PlainText"/>
        <w:rPr/>
      </w:pPr>
      <w:r>
        <w:rPr/>
        <w:t>on Occupancy 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Notice reminds all Housing Agencies (HA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ering Public and Indian Rental Hous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the Section 23, Turnkey III and Mutual He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, that the Form HUD-51234, Report on Occup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ublic and Indian Housing, Attachment #1,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led out on an annual basis and forward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HUD State/Area Office or Office of 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rican Programs in a timely manner.  Th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s HUD with the number of HA units occupi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eholds on a project-by-project basis, as well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umber of vacant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information is integrated with Depart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abases to track and monitor HA unit inventories. 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example, Form HUD-51234 data serves as the basi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units occupied" on a monthly reconciliation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ted by Headquarters to Field Offices refl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evel of HA reporting on the Form HUD-50058,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ort.  Since HAs are evaluated on this inform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is critical that they  provide correct and accu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a on the Form HUD-512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rm is not used to report occupancy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 Rental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January 1988, HUD issued Handbook 7465.3 ,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Indian Housing Occupancy Reporting Handbook,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 forth guidance to HAs and Field Office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orting of occupancy information.  This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s instructions and related material on th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51234, an annual report designed to take inven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units in each HA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were required to submit Forms HUD-51234 to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ective Field Office using a report date that is si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nths prior to the start of their new fiscal 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 enters the required data on the Form for each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s projects, starting when the project(s) attain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of Full Availability (DOFA).  Agencie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couraged to use as many pages of the form a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to report the data on a project-by-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Action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H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HAs complete Form HUD-51234 for all projects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, using the instructions contain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book 7465.3, included as Attachment #2 to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HAs send the original Form HUD-51234 to the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eld Office, attention (Office of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/or Director of Management for Indi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HUD Field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Field Offices are to electronically generate blan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pies of the Form HUD-51234 and cover letter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nd them to all HAs in their jurisdiction si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s prior to the start of their new fis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EPORTING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scal Year Beginning Date         Report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ctober 1                          March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uary 1                          June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ril 1                            September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ly 1                             December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The Field Office is responsible for monitor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ssion and completion of Form HUD-51234. 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are required to report the status of the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entory of units on a regula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   Upon receipt of an HA's submittal (no later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hird Friday following the report 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dicated on the above schedule), data i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onically entered into the System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Information Retrieval, Public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SMIRPH).  For Indian Housing, data i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ered into the Management Information Retrie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(MIR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Technic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s regarding submission of the Form HUD-512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directed to Earl Simons, Occupancy Speciali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(202) 708-0614, Ext. 40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/s/  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4:00Z</dcterms:created>
  <dc:creator>Colleen Moses</dc:creator>
  <dc:description/>
  <cp:keywords/>
  <dc:language>en-US</dc:language>
  <cp:lastModifiedBy>Colleen Moses</cp:lastModifiedBy>
  <dcterms:modified xsi:type="dcterms:W3CDTF">2007-08-08T22:14:00Z</dcterms:modified>
  <cp:revision>2</cp:revision>
  <dc:subject/>
  <dc:title>               U</dc:title>
</cp:coreProperties>
</file>