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pecial Attention of:          </w:t>
        <w:tab/>
        <w:t>Notice H 97-4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retary'B Representativ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tate/Area Coordinators        </w:t>
        <w:tab/>
        <w:t>Issued: July 18, 199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ultifamily Division DirectorB </w:t>
        <w:tab/>
        <w:t>Expires: July 31, 199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set Managment Branch Chief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ontract Adininistrators       </w:t>
        <w:tab/>
        <w:t>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certification for Residents who Lose Income du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"Contract with America Advancement Act of 1996,1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.L. 104-121, (Advancement Act), and the "Pers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ibility and Work Opportunity Reconciliation 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199611 (P.L. 104-193) (Welfare Reform Ac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PURPOSE: This Notice offers guidance to owner/manager/ag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ousing's Field Office (FO) staff on the Advancement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Welfare Reform Act.  The Program Management Divi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Office of Housing has received many call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/managers and field office staff on these laws and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act on incomes and Section 8 adjustment needs, necessitat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arification to the fie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mply, residents who lose income due to change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y Income or SSI due to the Advancement Act, or SSI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DC/Temporary Assistance for Needy Families (TANF) du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fare Reform Act must have their incomes recertifi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payments recalculated per existing proces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PROJECT MANAGEMENT/FO RESPONSIBILITIES: Project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nditures should begin increasing during Summer 1997.  All FO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monitor the usage of increasing and unplanned Section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nditures.  As Section 8 resources are drawn down,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/managers must request additional contract authorit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urrent year, and also inform the FO at least 60 days pri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using the last remaining dollars in the contract, so the F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request amendment funds, per existing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    Distribution: W-3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ADDIITIONAL INFORMATION:  Field office staff may addr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s to the Program Management Division, ATTN: Welf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orm Team, at (202) 708-416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6:00Z</dcterms:modified>
  <cp:revision>1</cp:revision>
  <dc:subject/>
  <dc:title>U</dc:title>
</cp:coreProperties>
</file>