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ftention of:                   Notice PIH 97-40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Indian</w:t>
      </w:r>
    </w:p>
    <w:p>
      <w:pPr>
        <w:pStyle w:val="PlainText"/>
        <w:rPr/>
      </w:pPr>
      <w:r>
        <w:rPr/>
        <w:t>Housing Authorities; Secretary's</w:t>
      </w:r>
    </w:p>
    <w:p>
      <w:pPr>
        <w:pStyle w:val="PlainText"/>
        <w:rPr/>
      </w:pPr>
      <w:r>
        <w:rPr/>
        <w:t>Representatives; State/Area             Issued:  July 18, 1997</w:t>
      </w:r>
    </w:p>
    <w:p>
      <w:pPr>
        <w:pStyle w:val="PlainText"/>
        <w:rPr/>
      </w:pPr>
      <w:r>
        <w:rPr/>
        <w:t>Coordinators; Area Service Center       Expires:  July 31, 1998</w:t>
      </w:r>
    </w:p>
    <w:p>
      <w:pPr>
        <w:pStyle w:val="PlainText"/>
        <w:rPr/>
      </w:pPr>
      <w:r>
        <w:rPr/>
        <w:t>Counsels; Area Service Center</w:t>
      </w:r>
    </w:p>
    <w:p>
      <w:pPr>
        <w:pStyle w:val="PlainText"/>
        <w:rPr/>
      </w:pPr>
      <w:r>
        <w:rPr/>
        <w:t>Contracting Division Directors;</w:t>
      </w:r>
    </w:p>
    <w:p>
      <w:pPr>
        <w:pStyle w:val="PlainText"/>
        <w:rPr/>
      </w:pPr>
      <w:r>
        <w:rPr/>
        <w:t>Directors; Administrators, Offices of   Cross References:</w:t>
      </w:r>
    </w:p>
    <w:p>
      <w:pPr>
        <w:pStyle w:val="PlainText"/>
        <w:rPr/>
      </w:pPr>
      <w:r>
        <w:rPr/>
        <w:t>Native American Programs; Field</w:t>
      </w:r>
    </w:p>
    <w:p>
      <w:pPr>
        <w:pStyle w:val="PlainText"/>
        <w:rPr/>
      </w:pPr>
      <w:r>
        <w:rPr/>
        <w:t>Office Managers; State Office</w:t>
      </w:r>
    </w:p>
    <w:p>
      <w:pPr>
        <w:pStyle w:val="PlainText"/>
        <w:rPr/>
      </w:pPr>
      <w:r>
        <w:rPr/>
        <w:t>Counsels; Field Office Public</w:t>
      </w:r>
    </w:p>
    <w:p>
      <w:pPr>
        <w:pStyle w:val="PlainText"/>
        <w:rPr/>
      </w:pPr>
      <w:r>
        <w:rPr/>
        <w:t>Housing Directors; All Public</w:t>
      </w:r>
    </w:p>
    <w:p>
      <w:pPr>
        <w:pStyle w:val="PlainText"/>
        <w:rPr/>
      </w:pPr>
      <w:r>
        <w:rPr/>
        <w:t>Housing Contracting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General Conditions for Construction Contract, Form HUD-5370 (3/9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e purpose of this Notice is to transmit a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5370, General Conditions for Construction Contrac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by public housing agencies and Indi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(HA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.  This form is required by Handbook 7460.8 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onstruction contracts awarded by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and Indian Housing Authorities, refer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eafter as Housing Authorities (HAs), using the sealed b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 of procurement.  The form provides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ance and compliance requirements for contracto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ors.  One of the compliance requirement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ed in Section 40 of the previous version (4/92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5370 and relates to compliance with Section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ousing and Urban Development Act of 1968 an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ing regulations at 24 CFR Part 1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 was amended by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Act of 1992 and provides greater emphasi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ect to the public housing program. 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shed an Interim Rule on June 30, 1994 (effective Aug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, 1994), amending the existing requirements at Part 13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35.38 of the Interim Rule revised the langu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ndatory contract clauses required in all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provides two standard forms of contracts that co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ndatory Section 3 contract clauses;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chitect/Engineer (A/E) contract (form HUD-51915)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Conditions.  The A/E contract was revised in 19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e HUD Notice PIH 95-51 ) and included the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datory clause required by the Interim Rule at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5.38. The HUD-5370, Section 40 transmitted by this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being similarly revised to incorporate the mand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clauses required by 24 CFR 135.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: Distribution:   W-3-1, R-3-1(PIH &amp; ADMIN), R-6, R-7, R-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38-2, 138-7</w:t>
      </w:r>
    </w:p>
    <w:p>
      <w:pPr>
        <w:pStyle w:val="PlainText"/>
        <w:rPr/>
      </w:pPr>
      <w:r>
        <w:rPr/>
        <w:t>3.   Revisions. The revisions to the new 5370 (3/97) ar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ection 40.  This section was revised to incorpo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ndatory contract clause required by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5.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ypographical Errors.  Three typographical err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aring in the previous edition of the form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ed. (Deletions are in bold typeface; add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in italic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.) Section 9., (e), first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is contract requires shop drawing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or shall coordinate all such drawing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them for accuracy, completenes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with order other contract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hall indicate its approval thereo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idence of such coordination an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.)     Section 13., (c), only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ntractor shall maintain an accurate reco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exposure data on all accidents incident to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ed under this contract resulting in deat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umatic injury, occupational disease, or dam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roperty, materials, supplies, or equip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hall report this data in the man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cribed by 24 29 CFR Part 19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.) Section 20., (a), (1), second sent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nce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al or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ompliance.  As noted above, Section 3 regulations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ed on June 30, 1994.  The Interim Rule revis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guage contained in the mandatory contract claus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datory contract clause in the Interim Rule is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ll contracts executed after the effective date of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 (August 1, 199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mandatory clause takes precedence over the 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use in all contracts executed after August 1, 1994,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form HUD-5370, General Conditions for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containing the old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language was used.  HAs, HA's contractors and contract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ors are reminded of their responsibiliti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135 and should consult with the Interim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t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DF FILE CONTAINING ATTACHMENT FORM HUD-5370, GENERAL</w:t>
      </w:r>
    </w:p>
    <w:p>
      <w:pPr>
        <w:pStyle w:val="PlainText"/>
        <w:rPr/>
      </w:pPr>
      <w:r>
        <w:rPr/>
        <w:t>CONDITIONS OF THE CONTRACT FOR CONSTRUCTION - PUBLIC AND INDIAN</w:t>
      </w:r>
    </w:p>
    <w:p>
      <w:pPr>
        <w:pStyle w:val="PlainText"/>
        <w:rPr/>
      </w:pPr>
      <w:r>
        <w:rPr/>
        <w:t>HOUSING PROGAM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5:00Z</dcterms:created>
  <dc:creator>Colleen Moses</dc:creator>
  <dc:description/>
  <cp:keywords/>
  <dc:language>en-US</dc:language>
  <cp:lastModifiedBy>Colleen Moses</cp:lastModifiedBy>
  <dcterms:modified xsi:type="dcterms:W3CDTF">2007-08-08T22:15:00Z</dcterms:modified>
  <cp:revision>2</cp:revision>
  <dc:subject/>
  <dc:title>               U</dc:title>
</cp:coreProperties>
</file>