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Notice PIH 97-3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eld Office Public Housing</w:t>
      </w:r>
    </w:p>
    <w:p>
      <w:pPr>
        <w:pStyle w:val="PlainText"/>
        <w:rPr/>
      </w:pPr>
      <w:r>
        <w:rPr/>
        <w:t xml:space="preserve">Directors; Field Counsels         </w:t>
        <w:tab/>
        <w:tab/>
        <w:t>Issued:  January 17, 19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ab/>
        <w:tab/>
        <w:t xml:space="preserve">Expires: January 31, 1998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vised Annual Contributions Contract (ACC) Amend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s for Public Housing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.  This Notice is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ransmit the revised grant amendment form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nsolidated ACC:  Form HUD-53010-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ase Development Grant Amendment (7/96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 HUD-53010-I, Major Reconstruc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solete Public Housing Project (MROP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7/96); and Form HUD 53010-D,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Grant Amendment (7/96), for us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ligating public housing development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the revised consolidated ACC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ecut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Explain procedures for accessing the form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dPer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This Notice does not apply to Indian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CONSOLIDATED ACC  Notice PIH 95-44 (HA) , dated June 2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5, transmitted the revised Consolidated ACC, 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53012A (7//95) and Form HUD-53012B (7/95)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cted the Housing Authority (HA) to sig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warded the revised Consolidated ACC to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for execution by December 15, 199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USE OF PUBLIC HOUSING DEVELOPMENT AMENDMENT FOR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the revised Consolidated ACC Form HUD 53012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7/95) and Form 53012B have been executed, bu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 development funds have not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ligated, the Field Office shall use the applic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sed form to obligate funds. The Field Offic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by Notice PIH 95-44 (HA) to noti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 of any HAs which have not submit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sed consolidated ACC.  Headquarters will determin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 steps to be taken before executing the revi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 development/MROP amendment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olidated AC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ACCESSING WordPerfect ELECTRONIC FORMS.  A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artmental forms have been formatted in WordPerf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ake advantage of that software's merge-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ction simplifying data entry.  The files may als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 accessing (retrieving) the file in the us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y with WordPerfect and then simply moving the curs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highlighted "input" positions and typing 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struction t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use the Merge func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 Open WordPerfect software (do not open a file yet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 Press the Ctrl F9 key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 Select "1," the "merge" opt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 You must name a "primary" file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ither.. type the path and name of the (form) f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want; or... press F5 to search for the file v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directory and retrieve the file by pressing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"1" or "R" ke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 You must then name a "secondary" file to merge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s "enter".  The secondary file will be input 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fill-in the form from the key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ile will open with the cursor positione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irst input point.  Do not move the curs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ing the instruction displayed at the extre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wer-left corner of your screen, begin typ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s the F9 key to move to the next inp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ition.  Note: When the cursor must advanc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ll page or more to reach the next inp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ition, the move may take several seconds-wa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you press "F9" at the final input pos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e form is completed, print the docu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hift F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mportant:  These files were developed for bitstream fonts to</w:t>
      </w:r>
    </w:p>
    <w:p>
      <w:pPr>
        <w:pStyle w:val="PlainText"/>
        <w:rPr/>
      </w:pPr>
      <w:r>
        <w:rPr/>
        <w:t>assure predictable printed documents.  Make sure you select a</w:t>
      </w:r>
    </w:p>
    <w:p>
      <w:pPr>
        <w:pStyle w:val="PlainText"/>
        <w:rPr/>
      </w:pPr>
      <w:r>
        <w:rPr/>
        <w:t>bitstream printer such as a Panasonic or an HP printer designated</w:t>
      </w:r>
    </w:p>
    <w:p>
      <w:pPr>
        <w:pStyle w:val="PlainText"/>
        <w:rPr/>
      </w:pPr>
      <w:r>
        <w:rPr/>
        <w:t>as "(Bitstrm)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  (Forms are not attach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7:00Z</dcterms:created>
  <dc:creator>Colleen Moses</dc:creator>
  <dc:description/>
  <cp:keywords/>
  <dc:language>en-US</dc:language>
  <cp:lastModifiedBy>Colleen Moses</cp:lastModifiedBy>
  <dcterms:modified xsi:type="dcterms:W3CDTF">2007-08-09T01:27:00Z</dcterms:modified>
  <cp:revision>2</cp:revision>
  <dc:subject/>
  <dc:title>               Department of Housing and Urban Development</dc:title>
</cp:coreProperties>
</file>