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ice:  CPD 97-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Issued:   March 27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gional Directors for CPD          Expires:  March 27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articipating Jurisdictions    Cross Refer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HOME Program Match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rpose of this notice is to provide guidance to HOME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s (PJs) in identifying eligible sources of matching contribu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ng the value ofmatching contributions, determining the point 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ntribution may be recognized as match, and tracking matching oblig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Legislative and Regulatory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220 of the Cranston-Gonzalez National Affordable Housing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NAHA) established the requirement that each HOME PJ make contributions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-assisted projects equal to a percentage of the HOME funds drawn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each fiscal year.  Initially, the percentage of the match obl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ed to each draw down of HOME funds varied according to th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y that the PJ was undertaking (i.e., new construction,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, substantial rehabilitation, acquisition or tenant-based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).  Amendments to NAHA made in the Housing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of 1992 (HCDA) and the Multifamily Housing Property Disposition Reform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1994 eliminated these variations and resulted in a standard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HP:  Distribution: W-3-1, Special (HOME Participating Jurisdiction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            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21B (3-8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requirement for all HOME-eligible activities.  Because the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for Federal fiscal year 1994 must have been mad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the fiscal year, HUD applied the standard 25% match to all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bility incurred during fiscal year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D's Fiscal Year 1992 Appropriation Act waived the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FY 1992 HOME funds.  Consequently, PJs did not incur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 until they drew down FY 1993 HOM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HA established a list of eligible forms of matching contrib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HCDA of 1992 added additional forms of eligible match. 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ly, this law amended NAHA to permit certain contribu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that is not assisted with HOME funds, but which meets the HOM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s for affordable housing, to be counted toward a PJ's HOME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.  These legislative changes were implemented by an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 published on April 19, 1994 and were effective May 19,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September 16,1996, the Department published a final rule for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This rule added sweat equity, homeownership counseling, suppor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nd donation of rental construction and site preparation equipm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orms of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Applicability of the Match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establishing the HOME Program, Congress intended to establis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 between the federal government and States, units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and nonprofit  organizations to expand the supply of afford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housing for low-income families.  In keeping with the concep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, each jurisdiction participating in the HOME Program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contributions to qualified housing in an amount equal to 25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d HOME funds drawn down for housing projects.  These contrib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referred to as "matc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J incurs match obligation during each Federal fiscal year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HOME funds drawn down from its U.S. Treasury account.  I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, a PJ must make eligible matching contributions in an amou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s the match obligation incurred during that fiscal year. 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made in excess of match obligation may be carried forwar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credit toward meeting obligations incurred in futu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though PJs do not incur match obligation by expending FY 1992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, they may count eligible contributions made to HOME-assisted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re committed in the HOME Cash and Management Information System (C/M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or after October 1, 1992 as match credit.  Contributions made to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-eligible projects after May 19, 1994 count as match.  To be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match, these contributions must meet the requirements outl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V, B of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match requirements apply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funds drawn from the U.S. Treasury for project costs eligibl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CFR 92.206, including related soft costs that are incurred to carry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nd are charged to the project, and for tenant-based rent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24 CFR 92.2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HOME funds provided to a local PJ to make up the shortfall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initial HOME allocation and the formula threshold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matching requirements do not apply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cal Year 1992 HOM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administrative funds (24 CFR 92.20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operating expenses  (24 CFR 92.20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capacity building funds  (24 CFR 92.20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site control, technical assistance and seed money loans for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o not go forward  (24 CFR 92.30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s provided from sources other than State HOME funds to make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fall between a local PJ's allocation and the threshold amount (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.102(b)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Recognition of Matching Contributions in HOME-Assisted Projects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Assisted Affordable Housing as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counted as match, a contribution must be made to hou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es as affordable under Section 215 of NAHA.  Such housing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housing that is assisted with HOME fund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housing that is not HOME-assisted but meets the HOME affordab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ments (hereafter referred to as HOME match-eligible hous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Contributions to HOME-Assiste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ions to HOME-assisted housing and tenants can be coun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under the following circumstances: is recognized as a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 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ants -- Contributions to tenants who are assisted with HOM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counted as match.  An example of such a contribution is non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added by a PJ in a HOME-funded tenant-based rental assistanc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, in certain instances, a State-funded tenant-based rent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(This does not include a PJ's expenditures for administe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ly or nonfederally funded tenant-based rental assistance progra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E-Assisted Units -- Nonfederal contributions made to HOME-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can be counted a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ially HOME-Assisted Projects -- If more than 50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in a project are HOME-assisted, then the PJ's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assisted units may be counted as match.  If the match contribution i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ortion of the project that is not HOME-assisted but those units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affordability requirements, then the percentage requirement for H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units does not appl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See Appendix A for examples illustrating this principl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xed-Use Projects -- If at least 51 percent of the floor space in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E-assisted, mixed-use building is residential and at least 50%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residential dwelling units are HOME assisted, then the PJ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ibution to the commercial space and the non-assisted units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counted as match.  (See Appendix A for examples illustrating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cipl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Contributions to HOME Match-Eligi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CDA of 1992 amended the HOME statute to permit contribu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that is not assisted with HOME funds, but which would qualif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under the HOME Program, to be counted as matching contrib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final rule permits nonfederal contributions to both housing uni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-based rental assistance to be counted as match.  (Contribu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affordable units or to commercial space in HOME-match eligible projec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n eligible match.)  Section 92.219(b) lists the HOME requir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ing or rental assistance must meet if contributions are to be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able below summarizes thes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le 1:  HOME Program Requirements Applicabl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fordable Housing Counted as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Housing          Income determinations            92.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standards                                       92.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rents                                               92.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ccupancy requirements                           92.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s of affordability                                 92.252(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 protections                                       92.253(a) &amp; (b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-Based            Income determinations            92.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Assistance       Tenant-based rental assistance   92.209(a),(c),(f)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(g) &amp; (i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-occupied          Income determinations            92.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         Property standards               92.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rehabilitation    value limit                      92.254(b) &amp; (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ccupancy       requirements                     92.254(b) &amp; (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buyer               Income determinations            92.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             Property standards               92.2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ngle-family housing  limitation                       92.254(a)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-price limitation                                92.254(a)(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ccupancy requirements                           92.254(a)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of affordability                                  92.254(a)(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ale/recapture provisions                              92.254(a)(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 is required to execute a written agreement with the own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(or, if the PJ owns the housing, with the manager or developer)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umerates and imposes the applicable requirements.  The PJ must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to monitor these HOME match-eligible projects to ensure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the requirements of §§ 92. 203 (income determinations), 92.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rental),  92.253(a) and (b) (tenant protections) and 92.254 (ownershi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out the period of affordability.    Property standards and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limitations apply only at initial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J may find that an affordable housing project proposed as match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actly match all of the regulatory requirements referenced above.  A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obtain a waiver of certain requirements for which some statu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bility exists and for which it can demonstrate good cause.  Specif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J may request a waiver to substitute another property standar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that it has elected under the provisions of § 92.251 or to use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termining income other than that it has elected under § 92.203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, a PJ may wish to count its contributions to a State-run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s match.  If that housing program uses a different income defin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s permissible under the HOME Program, the PJ could request a wai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it to use that definition for match purposes.  PJs also may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s of affordability other than those outlined in the regulation,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roposed periods meet the statutory requirement that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affordable under legally binding agreements "for the remaining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of the property . . . or for such other period that the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s is the longest feasible period of time consistent with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s . . . ."  Requests for waivers of any of these three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forwarded to the appropriate HUD Field Office for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Eligible Forms of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considered eligible as match, a contribution must be ma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federal sources and must be a permanent contribution to a HOME projec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OME match-eligible housing.  Eligible forms of match are establis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HA and are limited to those forms outlined in 24 CFR 92.220.  A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ing the eligible forms of match and indicating whether they must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OME-assisted or HOME match-eligible housing is attached as Appendix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forms of match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Cash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h contributions must be made from nonfederal sources a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anently contributed to the HOME project or to the HOME match-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.  Cash contributions may include donations made by individuals (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wners or developers or prospective owners or developers of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), private entities, the PJ or other public entities for the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of provid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sh contributions may include, but are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appropr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or local general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trust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ation grants and private do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finance agency reserves that are not feder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income from a Housing Development Action Grant (HODAG) or Urb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ment Action Grant (UDAG) after grant close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income from Rental Rehabilitation Program (RRP) grants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closeout (i.e., closeout of all program year gran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ow-market interest rate loans from private lending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owner equity is not an eligible form of match, the invest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ject of a nonprofit organization's general funds will not count as m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funds that a nonprofit organization obtains from individuals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ies through fundraising for a specific project are considered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ations and, thus, are eligible a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 must document the source, form and value of the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.  For loans that will be counted as match, the docu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include the calculation used to determine the value of the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.  To qualify as match, a cash contribution may be used on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eligible under §§ 92.206 or 92.209 or for the costs outlined in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 of this notice (page 2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h contributions may be provided in the form of grants,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 loans or amortizing loans to a HOME project or program benefici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ch value of such donations depends upon the form of the con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disposition of any repayment of principal or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Grants and Forgivable Deferred Payment Loans.  If a PJ makes a gra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ivable, deferred payment loan to a HOME-assisted or HOME match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project that will be counted as match, the amount of the m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ion is the full face value of the grant or forgivable defer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ample:  A PJ makes a $15,000, no-interest rehabilitation loan to a low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come homeowner with local funds.  The loan is nonamortizing (deferre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will be forgiven at the end of 10 years, if the homeowner sti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ccupies the unit.  If the homeowner sells the property at any time du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10-year term of the loan, the entire loan amount must be repaid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perty is used as a principal residence and will meet HOME prope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ndards after rehabilitation.  Thus, it is HOME-eligible.  For purpo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determining the match contribution, the PJ may assume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meowner will continue to occupy the property for the 10-year peri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match credit for this loan is $1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Loans Repaid to the HOME Account.  If a PJ or other entity makes a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nonfederal funds to a HOME-assisted or HOME match-eligibl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loan amount is to be repaid to the local HOME account, th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atch contribution is the full face value of the loan, irresp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interest rate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ample:  A PJ makes a $50,000 loan to a HOME-assisted project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nfederal funds.  The term of the loan in 20 years and the interest 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s 6%.  The repayments will be deposited in the local HOME account ra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an the PJ's general fund.  The amount of the match contribution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$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Loans Repaid to Accounts Other than the HOME Account.  If a PJ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y makes a below-market interest rate loan from nonfederal funds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-assisted or HOME match-eligible project and the proceeds of the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not be repaid to the HOME account, the grant equivalent of the below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 interest rate loan may be counted as match.  The grant equival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e present discounted value of the yield foregone by the lend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ans made from the proceeds of bonds not repaid with revenue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fordable housing projects (e.g., general obligation bonds) are inclu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is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) Borrowed Funds.  If the PJ, public agency or corporation has borrow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(other than through the issuance of housing bonds repai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enue from the affordable housing project) to make a below-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 rate loan, the contribution is the present discounted va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difference between payments to be made on the borrowed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payments to be received on the loan to the project, based o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ount rate equal to the interest rate on the borrowed funds. 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 #1, Appendix 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) Non-Borrowed Funds.  If the loan is made from funds other than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rowed by the PJ, public agency or corporation, the contribu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sent discounted cash value of the yield foregone (i.e.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ce between payments received on the below-market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loan and the payments that would have been received had the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made at the market interest rate).  In determining the y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gone, the PJ must use one of the following as the market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le Family (1-4 unit) housing financed with a fixed rate loa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-year Treasury  note plus 200 basis poi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le Family (1-4 unit) housing financed with an adjustable rate loa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-year    Treasury bill plus 250 basis poi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Multifamily Project (5+ units):  10-year Treasury note plus 3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sis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See Examples #2 through 6, Appendix 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) Special Case:  Nonamortizing Loans, Due on Sale.  Nonamortizing lo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principal or principal and interest due on sale of the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o maximum term present special problems in calculating m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ions.  If a loan will be repaid to the HOME accoun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face value of the loan will count as match irrespectiv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an terms.  If the loan will be repaid to an account other tha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account, a PJ would ordinarily count the present discounted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of the yield foregone as its match contribution.  However,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se of a nonamortizing loan that has no set term and is du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e, it is not possible to calculate the present value of the y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gone because neither the term of the loan nor the yield foreg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known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permit such loans to count toward its matching contribution, a PJ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me that the term of the loan is equal to the period of afford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ociated with the housing units being assisted (i.e., 5, 10, 15 or 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).  The calculation of the yield foregone and the present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yield foregone must be based upon this assumed term and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same method as other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Foregone Taxes, Fees and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Js may count as match the value of State or local taxes, fee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s normally and customarily imposed or charged on all projec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, if it waives, forgives or defers those charges for HOME-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.  Examples of taxes, fees and charges waived by a jurisdic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count as match include:  local property taxes, transfer taxes, state ta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redits, permit fees, recordation fees and impact fe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July 12, 1995, the HOME regulations were amended to permit fe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s normally and customarily imposed by public or private ent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with the transfer or development of real estate to be coun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.  Examples of fees or charges waived by a private or public instit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y count as match include:  title insurance premiums and utility hook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s or surcharges.  A waived developer's fee is not an eligible fo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.  The waiver of charges or fees for professional service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transfer or development of real estate (e.g., architectur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fees or title search fees) is eligible as donated or volu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 rather than as a forgiven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alue of foregone taxes, fees and charges may only be coun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for HOME-assisted projects.  Such charges are not an eligible fo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for affordable housing that is not HOME-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tch credit for forgiven or deferred taxes, fees or charg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customary and reasonable means for establishing value.  For tax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s or charges that are forgiven only for a single year, the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 is the full amount forgiven or waived.  The value of taxes,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harges that are forgiven for future years is the present discounted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of the amount forgiven, based on a rate equal to rate for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y security with a maturity closest to the number of years for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es, fees, or charges are waived or foregone.  Similarly, the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rred taxes or charges is the present discounted cash value of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rred, based on the appropriate U.S. Treasury securit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umentation of contributions in the form of forgiven taxes, fe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s must include a letter from the entity granting forgiveness and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, establishing the value of the contribution.  (Note:  For a one-time or single year contribution, the donor may establish the value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-year contributions, the PJ is required to establish the valu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ng the present discounted value of the contribut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:  A PJ waives a $750 annual special assessment for 5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otal fee forgiven is $3,7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-year t-note rate:  6.0%; assume annual compou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sent value = $3,6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otal match credit is $3,6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purposes of estimating real estate taxes or other taxes or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value of the property, the estimate may be based on the po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property value.  To calculate the present discounted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es, fees or charges that are forgiven in future years and requi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 of the actual amount forgiven in future years, the PJ must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assumptions and the basis upon which they wer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PJ is free to make assumptions based on its local market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pectations, it should be able to demonstrate that these assump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:  A PJ forgives property taxes for a HOME-assisted homebuy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the 5-year affordability period, which begins in the second ye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its 3-year property tax assessment cycle.  The PJ use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erty's full market value as its taxable basis.  The current ta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te is $10.10 per thousand of assessed value.  The PJ establish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roperty's post-improvement value, applies the tax rat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s the tax assessed on the property for years 1 and 2. 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 the likely tax assessment on the property in years 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rough 5, the PJ should make assumptions about any change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erty value, tax basis, or tax rates.  In this instance, 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umes that the property value will increase at approximatel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te of inflation (3%) per year in years 1 and 2, the basi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luation will remain the same (e.g., no capital improvements)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roperty tax rate will increase by $.02 per thousand of asses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essed Property Value:    Years 1 &amp; 2:  $75,00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Year 3,4 &amp; 5:  $79,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-year T-note rate:         6.0%; assume annual comp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x Assessment      PV of Taxes Foreg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ar 1:        $  758                      $  7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ar 2:        $  758                      $  67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ar 3:        $  806                      $  67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ar 4:        $  806                      $  6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ar 5:        $  806                      $  6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tal:         $3,934                      $3,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e:  Because the amount of taxes foregone varies each year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t value is calculated separately for each year, rather than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ingle calculation.  (In year 1, the present value is the full fa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lue of the taxes foregone).  In each calculation, the tax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egone are designated as the future value (rather than a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ment amount), the interest rate is 6% and the period correspon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the year of the tax forg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Donated Land or Other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d or other real property permanently contributed to a HOME projec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ther affordable housing not assisted with HOME is an eligible match. 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may be made by donating property to a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r by selling a property demonstrably below market value for use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housing project.  For instanc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J donates publicly-owned land for use as a HOME 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roperty owner sells property below its market value to a nonpro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ressly for the purpose of facilitating the development of afford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cal bank sells a foreclosed property which it holds in its inven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an amount equal to back taxes 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ly, the value of the contribution is the appraised va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ated land or other real property, before any HOME assistance is provi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s any debt burden, lien or other encumbrance.  Property must be app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n independent, certified appraiser, in conformance with establish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recognized appraisal practices and procedures in common us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 appraisers.  Opinions of value must be based upon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data properly analyzed and interpreted.  The appraisal of l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s must be performed by an independent, certified apprai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Acquired with Nonfederal Resources.  If the property is do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OME-assisted project or HOME match-eligible project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d as match, the contribution is 100% of property value, minus any deb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ns or encumb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Acquired with Federal Resources.  To qualify as match,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purchased with federal resources must have been acquired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OME-assisted housing or other affordable housing that will be coun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.  The amount of the match contribution will be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aised value of the property at acquisition and the acquisition c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s any debt, liens or encumb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).  If a property is acquired by the owner of the HOME-assisted or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ch-eligible project, the amount of the contribution is the dif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e appraised value at the time of acquisition with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and the acquisitio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:  A nonprofit organization purchases a property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E funds for $55,000.  The appraised value of the proper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 $75,000 and the seller acknowledges the discounted sa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ce as a donation to affordable housing.  The PJ may cou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$20,000 difference between the sales price an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aised value a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:  A public housing authority purchases a proper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aised for $75,000.  The sales price is $55,000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ler acknowledges the  discounted sales price as a do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ffordable housing.  The PHA uses $30,000 of 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onfederal) funds and $25,000 of HOME funds.  The mat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ibution is $50,000 (the difference between the sa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ce and the appraised value ($20,000) plus the contribu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public funds ($30,000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).  If the property is acquired with federal assistance by an ent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donates the property to the owner of the HOME-assisted or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ch-eligible project, the match contribution is the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appraised value and the acquisitio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: A tract of vacant land has an appraised valu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$100,000.  A PJ purchases the property for $75,000 with CDB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nds and donates the property for use in a HOME-assis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.  The seller acknowledges in writing that the $25,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ount on the property's purchase price is a donati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fordable housing.  The match contribution is $2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:  A PJ purchases vacant land that is apprais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$100,000 at a sales price of $75,000 and donates the lan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HDO.  The seller acknowledges the discounted sales pri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a donation to affordable housing.  The PJ uses $30,000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l funds and $45,000 in HOME funds.  The match is $55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$30,000 PJ cash donation and $25,000 donation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sell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).  Similarly, if the property is acquired with federal assistanc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ntity which sells the property to the HOME-assisted or HOME match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project owner at a price equal to or less than the amou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l assistance used for the acquisition, the contribution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ce between the sales price paid by the entity using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and the appraised value at the time of acquisition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: A PJ uses HOME funds to purchase a property with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aised value of $100,000 for a sales price of $90,000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eller acknowledges that the discounted price i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nation to affordable housing.  The PJ sells the property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CHDO for $60,000.  The match contribution is $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: A PJ uses HOME funds to purchase a property with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aised value of $100,000 for a sales price of $90,000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eller acknowledges that the discounted price i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nation to affordable housing.  The PJ sells the property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CHDO for $90,000.  The match contribution is $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recognized as match, the acquisition cost paid with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must be demonstrably below the appraised value an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ed in writing by the seller as a donation to affordable hous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of the acquisition with the federal assistance.  This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guishes between a true contribution to affordable housing and a "go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y" obtained in the open market using feder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On-site and Off-sit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st of on-site and off-site infrastructure is an eligible ma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hat the cost was not paid with federal resources and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that the infrastructure is directly required for a HOME-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  Examples of infrastructure directly required for a HOME-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clude:  streets, sidewalks, and streetlights located 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adjacent to the project site, and utility lines and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ng the project.  Infrastructure that does not directly facilit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cy of a HOME project such as neighborhood parks or bridg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matching contributions.  Infrastructure that serves both HOME-assisted and non-assisted housing may be counted on a pro rata basis. 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document the cost of the infrastructure and the value of the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 based upon the number of HOME-assisted units it 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frastructure need not have been specifically identified as 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OME-assisted project at the time that it was installed.  However, to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atch, the infrastructure investment must have been completed no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12 months before HOME funds were committed to a HOME-assist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: A PJ installs sidewalks and a street that will ser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 houses using non-Federal funds.  Ten of the houses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E-assisted units.  The PJ may count 50% of the cos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alling the infrastructure toward its matching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: A PJ installs sidewalks and a street to serve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E-assisted multifamily rental project.  Sixty-percen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units in the building are HOME-assisted.  The PJ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unt 60% of the cost of installing the infrastructure tow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ts matching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st of on-site or off-site infrastructure is eligible match on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frastructure is directly related to a HOME-assisted project. 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frastructure related to affordable housing that is not HOME-assisted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an eligible form of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Proceeds from Affordable Housing B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CDA of 1992 amended the HOME statute to establish a separate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 for the proceeds of bonds issued by a State, local governmen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, instrumentality, or political subdivision of a State for multi-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ingle family affordable housing and repayable with revenu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ject (e.g., mortgage revenue bonds).  To be eligible as matc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 proceeds must be loaned or granted to a HOME-assisted or HOME mat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CDA of 1992 limited the amount of match credit a PJ may 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loans made from affordable housing bond proceeds.  Loans mad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-assisted or HOME match-eligible project from the proceeds of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bonds, which will not be repaid to the local HOME account, may cou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s match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ngle-family (1-4 units):  25% of the face value of each loan made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ME-assisted or HOME match-eligible housing, credited as match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ime of loan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ultifamily (5+ units):  50% of the face value of each loan made for HOME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sisted or HOME match-eligible housing, credited as match at the ti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oan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match credit from loans made from affordable housing bond proc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not constitute more than 25% of a PJ's total annual contribution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match obligation.  Match credit from loans made in excess of 25% of a PJ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annual match obligation may be carried over to subsequent fiscal yea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applied to the following year's 25% annual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 must maintain documentation that establishes the eligibili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and match value of loans made with the proceeds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s.  This documentation should include the PJ's calculation of the valu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eds of bonds that are not repaid with revenue from the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jects (e.g., general obligation bonds) and that are loan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d to a HOME-assisted or HOME match-eligible project constitute a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 under '92.220(a)(1).  Such contributions are subject to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 and calculated in the same manner as other cash contributions. 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 Contributions, Borrowed Funds, page 8 and Example 1, Appendix C)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limit on the total amount of match credit a PJ may earn by making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Donated Site Preparation and Construction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CDA of 1992 amended the HOME statute to make donated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and construction materials eligible forms of match.  PJs may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ue of site-preparation and construction materials donated to H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projects or HOME match-eligible housing, provided that th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acquired with federal resources.  The PJ must determine the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te-preparation and construction materials in accordance with its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 procedures and must document the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Donated Use of Site Preparation and Construction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 may count the reasonable value of the use of site prepa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equipment donated to HOME-assisted and HOME match-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.  The PJ may count the full value of the contribution (i.e.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rate multiplied by the number of hours for which the equip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ated).  Documentation of this contribution must include a letter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of the equipment acknowledging the donation of a certain number of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se and establishing the usual hourly or daily rate for renta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Donated or Voluntary Labor and Professi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CDA of 1992 amended the HOME statute to make donated or volu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 an eligible form of match.  PJs may count the value of any dona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ary labor, including professional services, in connection with a H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project or HOME match-eligi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ingle rate will be applicable for determining the value of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skilled donated or voluntary labor.  The current rate establ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y HUD is $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value of skilled labor or professional service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d by the rate that the individual or entity perform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bor or service normally charges.  Documentation of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ibution must include a letter from the individual or ent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lishing the usual periodic rate or flat fee for the labor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ces and stating the value of the labor or services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Sweat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final rule added sweat equity to the list of eligible fo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. PJs may count the value of sweat equity provided to a HOME-assis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match-eligible homeownership project as match.  The labor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ed under an established sweat equity component of the PJ'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sweat equity contributed up until the point of project completion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HOME-assisted project, submission of a Cash and Managemen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project completion form or entry of completion data in the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and Information System) may be counted.  The value of sweat equity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mputed using the rate established by HUD for unskille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.   Suppor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final rule made the direct cost of supportive service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amilies residing in HOME-assisted units during the period of afford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 recipients of HOME-funded tenant-based rental assistance during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enant-based rental assistance contract an eligible form of match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ve services must be necessary to facilitate independent living o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as part of a self-sufficiency program.  Examples of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ve services include:  case management, mental health ser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with the tasks of daily living, substance abuse treat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ing, day care, and job training and counseling.  The PJ may only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 of supportive services provided to families residing in HOME-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r receiving HOME tenant-based rental assistance a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st of supportive services provided to families residing in n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units in HOME projects or in HOME match-eligible projec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s of tenant-based rental assistance funded by a source other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ME is not an eligible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rect costs that may be counted as match are limited to sal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(including benefits) directly attributable to the provi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ve services to residents of HOME units and the cost of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related to the provision of these services (e.g., food,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).  The actual cost of providing these services must be suppor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ices, time cards or similar documents.  For match purposes, the provid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d costs (e.g., rent, office equipment and supplies, etc.) are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ed direct costs of the supportiv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   Homebuyer Counsel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final rule made the direct cost of certain homebuyer couns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n eligible form of match.  To count as match, the homebu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ing services must have been provided to families that ac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with HOME funds under the provisions of ' 92.254(a). 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ing provided to such families during the period of affordability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ell as pre-purchase counseling are elig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ervices may be provided as part of a homebuyer counseling progra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specific to the HOME Program, but only the cost of services prov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that complete purchases with HOME assistance may be counted as m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, for a homebuyer counseling program that is limited to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only the value of services provided to families that comple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with HOME assistance can be counted as match.  (If the homebu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ing program is limited to the HOME Program, the PJ may charge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ervices provided to families who do not complete purchases to the HO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am as an administrative cost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' 92.207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rect costs that may be counted as match are limited to sal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(including benefits) directly attributable to the provision of homebu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ing services to families that acquire properties with HOME fu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 of any materials directly related to the provision of thes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.g., pamphlets, tool kits for new homeowners, etc.).  The actual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these services must be supported by invoices, time cards or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.  For match purposes, the provider's overhead costs (e.g., r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equipment and supplies, etc.) are not considered direct costs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mebuyer counseling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Ineligible Forms of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are not eligible match contribu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ions made with or derived from federal resources or fund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less of when the federal resources or funds were receiv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ded.  The HOME statute prohibits the use of CDBG funds for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terest rate subsidy attributable to the federal tax-exemption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ing (e.g., bonds issued by States or local governments)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attributable to federal tax credits (e.g., Low Income Housing Ta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redi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r equity or investment in the project, except for sweat equ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not a permanent contribution to the affordable housing proje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rather value contributed by and accruing to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h or other forms of contributions from applicants for or recipi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HOME assistance or contracts, or investors who own, are working 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are proposing to apply for, assistance under the HOME Program.  (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sion does not prohibit contractors who do not own any HOM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contributing professional services in accordance with 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2.220(a)(8) or prohibit persons from contributing sweat equity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cordance with ' 92.220(a)(9)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J's cost of administering HOME-assisted or HOME match-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ordable housing projects or rent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ions counted as a matching contribution toward any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lly-funded program may not also be counted as a matc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ibution for the HOM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bove are specifically prohibited in the HOME final rule. 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of contributions that do not meet the requirements of 24 CFR 92.220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n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I. Eligible Matching Contributions that are Ineligible H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federal cash match contributions to HOME-assisted or HOME mat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projects may be expended for activities that are eligible cos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CFR 92.206 (eligible project costs), as well as for the following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ligible HOM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-based rent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italization of or payments to a project reserve accou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ments or increases in operating costs for rehabilitation or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ruction projects beyond 18 months.  (Capitalization of an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ng reserve for an 18-month rent-up period is an eligible H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cos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ng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HOME-assisted projects, the costs associated with the non-afford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in a building in which more than 50% of the units are HOME-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HOME-assisted projects, the costs associated with the commer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ion of a mixed-use building in which at least 51% of the floor sp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s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elder cottage housing opportunity (ECHO) units, the cos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ing and relocating a unit to accommodate an eligibl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Timing of Match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ch contributions are credited at the time that the contribution 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de.  Specifical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ash contribution is credited when the funds are ex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ant equivalent of a below-market interest rate loan is credited 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time of the loan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alue of state or local taxes, fees, or other charges that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mally or customarily imposed but are waived, foregone, or deferre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ed at the time the state or local government or public or priv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y officially waives, forgoes, or defers the taxes, fees,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rges and notifies the project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alue of donated land or other real property is credited at the ti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wnership of the property is trans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st of investment in infrastructure directly required for a HOM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ed project is credited at the time funds are expende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rastructure or at the time the HOME funds are committed to the HOM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ed project if the infrastructure was completed before commi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HOM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alue of donated materials is credited as match at the time i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sed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alue of the donated use of site preparation or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pment is credited as match at the time the equipment is us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alue of donated or voluntary labor or professional services 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edited at the time the work is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an made with the proceeds of affordable housing bonds is credited 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time of the loan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rect cost of social services provided to residents of HOME-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is credited at the time that the social servic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during the period of affordability.  (NOTE:  For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icity, PJs should consider establishing a process by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of these services is calculated and credited at regular interval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g., quarterl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rect cost of homebuyer counseling services provided to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purchase HOME-assisted units is credited at the tim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buyer purchases the unit or, for post-purchase counseling, a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e the counseling services ar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ch obligation is incurred and match contributions are credit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fiscal year basis, rather than on a program year basis.  I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, a PJ must make eligible match contributions in an amount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 to the match obligation incurred through the expenditure of HOME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made within a fiscal year in excess of a PJ's match obl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arried forward and applied as credit toward its next fiscal year's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.  Match credit from loans made from the proceeds of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bonds in excess of the statutory 25% limit on the amount of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source that may be applied toward match in each fiscal year also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carried over to subsequent fisc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X.  Distribution of Match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ly, the PJ that makes a match contribution to a HOME-assis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match-eligible project that is counted as match (including tenan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assistance) is the PJ that receives the match credit.  The follow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ules apply to special situ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HOME-assisted projects involving more than one PJ, the PJ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kes the match contribution may decide to retain the match credi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it the other PJ to claim th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HOME match-eligible projects involving more than one PJ, the PJ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makes the match contribution receives the match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tate that provides funding to a local PJ to be used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ibution to HOME-assisted or HOME match-eligible housing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l assistance may take the match credit for itself or permi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l PJ to receive the match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HOME-assisted and HOME match-eligible projects, if a jurisdi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is not a PJ provides a match contribution to a project be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dertaken by a PJ, the PJ may claim the contribution a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: A city that is a HOME PJ is undertaking new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 HOME-assisted project.  The PJ is located in a count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ges impact fees on a new construction, but will forgo them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ject.  If the county is not a HOME PJ, the city rece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tch credit.  If, however, the county is a HOME PJ (i.e.,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ban county or a member of a consortium), the county can cla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tch credit or permit the City to claim the match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:  Two PJs are undertaking a jointly-funded HOME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ddition to its HOME funds, PJ "A" contributes funds from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dicated revenue source to the project.  PJ "A" may clai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tch credit or permit PJ "B" to claim th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: A local PJ is undertaking a HOME-eligible rental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te allocates housing trust fund dollars to the localit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ject.  The State may claim the match credit or permi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cal PJ to claim th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: A State uses its own funds for a TBRA program that mee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eligibility requirements.  The funds are provided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PJ which assists families selected from a local wai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.  The State may claim the match credit or permit the local PJ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o claim th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.   Match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Program statute provides for a reduction of the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 requirement under the following two circumsta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Fiscal di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may grant a match reduction to State and local PJs if it fin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r local government is in fiscal distress or severe fiscal dist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obligation for PJs in fiscal distress and severe fiscal distres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duced by 50% and 100%, respectively, for the fiscal year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is made and the next fiscal year.  The Department will publis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notice that explains the match reduction procedures and the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determine fiscal distress for States and local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Presidential Declaration of Major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 PJ is located in an area in which a declaration of major dis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the Robert T. Stafford Disaster Relief and Emergency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is made, HUD may reduce the PJ's matching requirement by up to 100%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scal year in which the declaration of major disaster is mad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iscal year for a local PJ; for a State PJ during that same peri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ching requirement may be reduced by up to 100% with respect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expended in the area to which the declaration of major disaster app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should submit requests for match reduction based on a declaration of maj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aster to the local HUD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.  Tracking Match Obligations and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statute requires that each PJ make matching contrib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out a federal fiscal year based upon the amount of funds drawn from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Investment Trust Fund in that fiscal year.  For planning purposes,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will project anticipated match liability based on HOME commit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expenditures of HOME funds.  However, to ensure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tory requirement that it make match contributions at least equal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obligation on a fiscal year basis, each PJ must establish a syste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s match liability as it is incurred (based on expenditure of HOME fund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tch credit as it is made (based on the rules governing recog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contribut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Js are required to maintain a running log that demonstrates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HOME Program matching requirements.  This log must identify th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mount of each match contribution.  HUD suggests that PJs develop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log that simultaneously tracks both liability and credit and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ertinent information about the housing project and/or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.  Appendix D illustrates the information that should be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og and a suggested format for presenting the necessary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ple log requires that separate entries be made for each drawdow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funds or match contribution made within the fiscal year. 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 contained in the sample log include:  project designation numb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project commitment; project address; project type (HOME-assis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ffordable housing); HOME funds expended; date of HOME expenditu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match liability incurred; value of match contribution;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; date match recognized; and any comments or explanatory information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is using the proceeds of affordable housing bonds as match,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a method of tracking the amount of match credit it earns f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s in relation to the total match liability it incurs in the fiscal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it does not exceed the 25% annual limitation on such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Js should note that while compliance with the statutory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is determined on a Federal fiscal year basis, reporting on 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ibutions will be based on a PJ's HOME program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tch log will serve as a management tool for the PJ.  The match 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serve as the basis for reporting match contributions 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Annual Performance and Evaluation Report (which will replac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ME Annual Performance Repor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tch log will also serve as a monitoring tool for HU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will examine the PJ's log to determine whether it has met its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for the fiscal year.  The PJ is also required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in its project files that establish that each con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ed:  a) is eligible; b) has been made with respect to a HOME-assis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match-eligible project; and c) has been valued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interim rule and with customary and reasonable means of establ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.  The PJ's match log and project files will be subject to monitoring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local HUD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A:  Counting Match Contributions in Partially HOME-Assisted and Mix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 building consists of 100 units.  Sixty of the units will be HOM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ed.  Because more than 50% of the units in the projec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-assisted, the PJ can count its contribution to the 40 non-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as match.  The contribution to these 40 non-assisted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ed as match regardless of whether the units qualify a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A building consists of 100 units.  Forty of the units will be HOM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ed.   Because less than 50% of the units in the project are HOM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ed, the PJ cannot count its contribution to the non-assisted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A building consists of 100 units.  Forty of the units will be HOM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ed.  Twenty-five of the non-HOME units will be assisted unde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-Federal housing program and will qualify as affordable housing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s of the HOME Program (HOME match-eligible).  The remaining 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will not qualify as affordable housing.  Although less than 50%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its in the project are HOME-assisted, the PJ can count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ion to the 25 non-HOME units that will qualify as affordabl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The floor space of a mixed use building is 60% residential and 40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ercial.  The residential portion of the building consists of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that will all be assisted with HOME funds.  Because at least 51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floor space is residential, the PJ's contribution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ercial portion of the building can be counted a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The floor space of a mixed use building is 60% residential and 40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ercial.  The residential portion of the building consists of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.  Six of the units will be assisted with HOME fund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ining 4 units will not meet the HOME affordability requir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at least 51% of the floor space is residential, the PJ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ion to the commercial portion of the building can be count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ch.  In addition, because more than 50% of the residential unit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HOME-assisted, the PJ's contribution to the nonaffordable units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counted a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The floor space of a mixed use building is 60% residential and 40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ercial.  The residential portion of the building consists of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.  Three of the units will be assisted with HOME fund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ining 7 units will not meet the HOME affordability requir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though more than 51% of the floor space is residential, the PJ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ion to the commercial portion of the building cannot be coun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match because less than 50% of the residential units will be HOM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B:  Eligibility of Contributions to HOME-Assisted and HO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tch-Eligible Housing Eligibility of Contributions as Mat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HOME-Assisted Housing and HOME Match-Eligi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 of Match                      HOME-Assisted       HOME Match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Housing             Eligi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                                    X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gone Taxes, Fee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s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ated Land or Other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                               X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-site and Off-site Infrastructure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s from Affordabl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s                                   X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ated Site Prepa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Materials                  X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ated Use of Site Prepa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Equipment                  X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ated or Voluntary Lab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 Services                   X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t Equity                            X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ve Services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buyer Counseling Services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ndix C:  Calculating Match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ndix C:  Calculating Match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 1:  Below-Market Interest Rate Loans For Borrowed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'92.220(a)(1)(ii)(A)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contribution for loan made from borrowed funds (other than housing 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s) = discounted present cash value of the difference between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nd payments received, based on a discount rate equal to th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on the borrowed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rowing Terms:    $100,000 @ 8% amortizing monthly over 15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ing Terms: $100,000 @ 5% amortizing monthly over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 PJ's monthly payments @ 8%:        $955.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 monthly payments to PJ @ 5%:  $790.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interest foregone               $164.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1:  Using Compound Interest 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 the monthly compound interest table for the interest rate at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 has borrowed funds (8%).  Locate the factor at the inter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column for the present value (or worth) of one per period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w that corresponds to the term of the loan.  The factor 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 is 104.6405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ply the monthly interest foregone by the present value fact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$164.86  x  104.640592  =  $17,251.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's match contribution for this loan is $17,2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2:  Using a Financial Calculator (Texas Instruments Business Ana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st) Enter the monthly interest foregone and touch the payment  PMT  ke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rt the interest rate to match the compounding periods (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e, divide 8 by 12 to obtain the monthly rate); enter the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and touch the  %i  key.  Enter the number of compounding perio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80) and touch the  N  key.  Touch the compute  CPT  key, follow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sent value  PV 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gure displayed on the register ($17,251.05) is the PJ's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 to Calculating Grant Equivalent of Below-Market Interest Rate Loa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n-Borrowed Funds ('92.220(a)(1)(ii)(B)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contribution for BMIR loan = discounted present cash value of the y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1: Determining the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 must obtain the applicable average U.S. Treasury Note or B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for the week in which the loan closed.  The Federal Reserve Bo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s these rates available on the following Monday afternoon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ation entitled Federal Reserve Weekly Statistical Release H.15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Subscriptions cost $15 for 52 weeks, call 202-452-3244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.)  These rates also are printed in the Tuesday edi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ll Street Journal and other major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purposes of the HOME Program, the market rate is determined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-4 units, fixed rate loan:  10-year T-note plus 200 basis poi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-4 units, adjustable rate loan:  1-year T-bill plus 250 poi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family projects:  10-year T-note plus 300 basis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basis points = 1 percentag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:  A PJ makes loan to a multifamily project that closed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 10, 1994.  The average 10 year T-note rate for that week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4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ket rate = 6.4% + 3.0% = 9.4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2:  Determining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ield Foregone = Potential Yield - Expected Yiel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potential yield = the amount the PJ would have realized had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that sum of money available through a market rate loan, amort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term of the loan and the expected yield = the amount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J will actually realize through repayments on the BMIR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ep 3: Calculating the Present Value of the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must use either financial calculators or compound interest tabl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e discounted present value of the yield foregone on a BMIR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BMIR is an amortizing loan with monthly payments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 the present value (or worth) of 1 per perio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 the monthly compound interest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BMIR is an amortizing loan with annual payments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 the present value (or worth) of 1 per perio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 the annual compound interest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BMIR is a nonamortizing loan and payments of principal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 will be deferred for the term of the loan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 the present value (or worth) of 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 the annual compound interest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lculate the present value of the yield foregon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 the compound interest table for the market interest rat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 the market interest rate on the financial calcu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 2:  BMIR, principal and interest amortized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Terms:  $100,000 to a multifamily project @ 4% interes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ortizing monthly over 15 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1:  Determine the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year T-note rate = 6.5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 rate = 6.5% + 3% = 9.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2:  Calculate the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payment @ 9.5%   =    $1044.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payment @ 4.0%   =     $739.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Yield Foregone   =     $304.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3:  Calculate Present Discounted Value of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1:  Using Compound Interest 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the compound interest table for the appropriate interest r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rtization schedule (in this case, the monthly compound interest 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9.5% rate).  Locate the column for the present value of one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iod and the row that corresponds to the term of the loan (15 year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gure at the intersection of this column and row is the pres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factor (95.76483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ltiply the yield foregone by the present value fact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$304.54  x  95.764831  =  $29,164.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's match contribution for this loan is $29,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2:  Using a Financial Calculator (Texas Instruments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 the amount of the yield foregone (see Step 2, above) and tou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 PMT  key.  Enter the number of compounding periods (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, 180 months) and touch the  N  key.  Convert the interest 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atch the compounding periods (Divide 9.5% by 12 = .7916667 mont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entage rate);  enter the appropriate interest rate and touch the  %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.  Next touch the compute  CPT  key followed by the present value  P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gure displayed on the register ($29,164.22) is the PJ's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 3:  BMIR, principal only amortizing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Terms:  $100,000 to a multifamily project @ 0% interes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ortizing monthly over 15 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1:  Determine the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year T-note rate = 6.5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 rate = 6.5% + 3% = 9.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2:  Calculate the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payment @ 9.5%   =    $1044.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payment @   0%   =    $ 555.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Yield Foregone   =    $ 488.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3:  Calculate Present Discounted Value of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1:  Using Compound Interest 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the compound interest table for the appropriate interest r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rtization schedule (in this case, the monthly compound interest 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9.5% rate).  Locate the column for the present value of one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iod and the row that corresponds to the term of the loan (15 year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gure at the intersection of this column and row is the pres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factor (95.76483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ltiply the yield foregone by the present value fact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$488.67 x  95.764831  =  $46,797.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J's match contribution for this loan is $46,7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2:  Using a Financial Calculator (Texas Instruments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 the amount of the yield foregone (see Step 2, above) and tou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 PMT  key.  Enter the number of compounding periods (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, 180 months) and touch the  N  key.  Convert the interest 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atch the compounding periods (Divide 9.5% by 12 = .7916667 mont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entage rate); enter the appropriate interest rate and touch the  %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.  Next touch the compute  CPT  key followed by the present value  P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gure displayed on the register ($46,797.40) is the PJ's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 4:  BMIR, principal and interest amortized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Terms:  $100,000 to a multifamily project @ 4% interes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ortizing annually over 15 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1:  Determine the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year T-note rate = 6.5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 rate = 6.5% + 3% = 9.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2:  Calculate the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payment @ 9.5%    =    $12,774.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payment @ 4.0%    =     $8994.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ield Foregone      =     $3780.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3:  Calculate Present Discounted Value of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1:  Using Compound Interest 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the compound interest table for the appropriate interest r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rtization schedule (in this case, the annual compound interest 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9.5% rate).  Locate the column for the present value of one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iod and the row that corresponds to the term of the loan (15 year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gure at the intersection of this column and row is the pres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factor (7.82817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ltiply the yield foregone by the present value fact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$3780.26  x  7.828175  =  $29,592.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's match contribution for this loan is $29,5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2:  Using a Financial Calculator (Texas Instruments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 the amount of the yield foregone (see Step 2, above) and tou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 PMT  key.  Enter the number of compounding periods (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, 15 years) and touch the  N  key.  Enter the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 rate (9.5%) and touch the  %i  key.  Next touch the comp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PT  key followed by the present value  PV 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gure displayed on the register ($29,592.54) is the PJ's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 5:  Deferred Payment BMIR, principal and interest du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Terms:  $100,000 to a multifamily project @ 4% interes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yments deferred, balloon payment at close of year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1:  Determine the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year T-note rate = 6.5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 rate = 6.5% + 3% = 9.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2:  Calculate the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 Yield = the future value of the principal and market 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            compounded annually over the term of the lo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cted Yield =  the future value of the principal and actual inter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ounded annually over the term of th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 of future value computation for potential yield on a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ments Business Analyst:  Enter principal amount ($100,000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present value  PV  key.  Enter interest rate (9.5%) and touch  %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.  Enter compounding period (15 years) and touch the  N key.  To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pute  CPT  key, followed by the future value  FV  key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 is the potential yield.  Follow the same procedure for exp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 Yield     =    $390,1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cted Yield =    $180,0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ield Foregone =    $210,0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3: Calculate Present Discounted Value of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1:  Using Compound Interest 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the compound interest table for the appropriate interest r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rtization schedule (in this case, the annual compound interest 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9.5% rate).  Locate the column for the present value of on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w that corresponds to the term of the loan (15 years).  The fig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intersection of this column and row is the present value fa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.25632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ltiply the yield foregone by the present value fact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$210,038 x  .256323  =  $53,837.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's match contribution for this loan is $53,8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2:  Using a Financial Calculator (Texas Instruments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 the amount of the yield foregone (see Step 2, above) and tou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ture value FV  key.  Enter the annual interest rate (9.5%) and to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 %i key.  Enter the number of compounding periods (15) and tou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  key.  Touch the compute  CPT  key followed by the present value  P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gure displayed on the register ($53,837.57) is the PJ's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 6:  Deferred Payment BMIR, principal only due a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Terms:    $100,000 to a multifamily project @ 0 intere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s deferred, balloon payment at close of year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1:  Determine the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year T-note rate = 6.5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 rate = 6.5% + 3% = 9.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2:  Calculate the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 Yield = the value of the principal and market rate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ounded    annually over the term of the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cted Yield = the principa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 Yield     =    $390,1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cted Yield =    $100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ield Foregone =    $290,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3: Calculate Present Discounted Value of Yield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1:  Using Compound Interest 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the compound interest table for the appropriate interest r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rtization schedule (in this case, the annual compound interest 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9.5% rate).  Locate the column for the present value of on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w that corresponds to the term of the loan (15 years).  The fig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intersection of this column and row is the present value fa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.25632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ltiply the yield foregone by the present value fact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$290,132 x  .256323  =  $74,367.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's match contribution for this loan is $74,3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2:  Using a Financial Calculator (Texas Instruments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 the amount of the yield foregone (see Step 2, above) and tou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ture value FV  key.  Enter the annual interest rate (9.5%) and to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 %i key.  Enter the number of compounding periods (15) and tou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  key.  Touch the compute  CPT  key followed by the present value  P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gure displayed on the register ($74,367.61) is the PJ's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HOME MATCH LOG FY 19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  Date    Project  Proj-HOME    Date   Amount  Value Type Date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  Project Address  ect  Funds   HOME $ of        of   of  Mat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it-          Type Expend- Expend- Match  Match MatchRecog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d                   ed      ed     Liabil- Contr-     niz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ity     ibut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Incurr-  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   (2)      (3)     (4)    (5)     (6)     (7)     (8)   (9)  (10) (1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9  10/2/93 20-36      H    N/A     N/A     N/A    $24000 Infra-10/2/utili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akland                                      struct-   93 lin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d                                             ure      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inst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l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5    7/30/93 2253   H    $20000 10/22/  $5000    $46540  BMIR 10/22 $700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ll-              93                       loan  /93  Un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est                                                  Ba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e                                                    loa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MS Mincho;ＭＳ 明朝"/>
        </w:rPr>
        <w:t>H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MS Mincho;ＭＳ 明朝"/>
        </w:rPr>
        <w:t>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MR38  10/30/93   16    O      N/A   N/A     N/A      $12500  Loan,10/30 Fa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ssex                                       hous- /93  val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e                                         ing        $5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Bo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proc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ee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(SF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2 6/25/93    325  H    $12000 10/30  $3,000       N/A     N/A  N/A  N/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s-             /9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MR40 11/5/93     56   O    N/A    N/A     N/A     $10000     Loan, 11/5 Fa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rt-                                      hous- /93  val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r Ave                                      ing       $4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bo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proc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ee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(SF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05 7/5/93    8    H   $15600   11/5/ $3900        N/A      N/A  N/A  N/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s-             9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2 11/17/93 3251  O   N/A      N/A   N/A          $100000 Loan,11/17 Fa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ker                                        housing/93 valu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ve                                           bond       2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(MF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9  12/2/93 20-36 H   740000   11/7/ $185000        N/A     N/A N/A  Acqu-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ak-               93                                   isi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total $787600        $196900      $19304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lance    ---            ---           -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w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tal  $787600        $196900   $1930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ME MATCH LOG FY 19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  Date    Project  Proj-HOME    Date   Amount  Value Type Date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  Project Address  ect  Funds   HOME $ of        of   of  Mat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it-          Type Expend- Expend- Match  Match MatchRecog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d                   ed      ed     Liabil- Contr-     niz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ity     ibut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Incurr-  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   (2)      (3)     (4)    (5)     (6)     (7)     (8)   (9)  (10) (1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1  6/5/93   8       H      N/A     N/A     N/A    $4200  Forg-12/15 5 ye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sp-                                                iven /93   forgiv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ct                                                   prop-      e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reet                                                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CD86   7/1/93   127     O      N/A     N/A     N/A    $17500 Don- 12/15 550 h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escent                                     ated  /93  labo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d                                           mater-     plumb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ials &amp;         &amp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MS Mincho;ＭＳ 明朝"/>
        </w:rPr>
        <w:t>lab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MS Mincho;ＭＳ 明朝"/>
        </w:rPr>
        <w:t>elect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MS Mincho;ＭＳ 明朝"/>
        </w:rPr>
        <w:t>fixtur-                                                                         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2 6/25/93 325       H   $16800  12/17/  $4,200      N/A  N/A  N/A  n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sp-                 9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03 5/25/93 14        H  $36400   12/17/  $9,100      N/A  N/A  N/A  n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-                  9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lv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6 12/1/93 1440      H  485000  12/20/   121250  $6,500 Waived 12/20/ St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st                 93                      fees    93    trans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                                                        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d                                                         tax &amp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MS Mincho;ＭＳ 明朝"/>
        </w:rPr>
        <w:t>record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8 12/7/93 85        H   N/A    N/A      N/A     $23220 Donated 1/4/94 Pur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nt-                                        land          chased               rose                                                        w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d                                                          CDB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be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MS Mincho;ＭＳ 明朝"/>
        </w:rPr>
        <w:t>apprai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4 11/20/ 191       H $12800  1/6/94  $3,200      N/A  N/A      N/A    Fe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3    Lenox                                                       (A&amp;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lace                                                       cred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MS Mincho;ＭＳ 明朝"/>
        </w:rPr>
        <w:t>repor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co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es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4 11/20/ 191       H N/A       N/A   N/A        56452 BMIR  1/9/94   Court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3    Lenox                                        loan           ho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lace                                                       Sav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F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val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$90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total 551000        137750     10787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lance  787600        196900     19304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war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tal   1338600       334650     3009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log is to track HOME expenditures, match liabil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contributions on an ongoing basis.  Thus, a separate entr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each time HOME funds are drawn down from the PJ's HOME Treasury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match contribution is made to a HOME-assisted or HOME-match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Enter project designation number, including C/MI or IDIS projec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OME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Enter date of HOME commitment or legal binding agreement f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hou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 Enter project address(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)  Enter H for HOME-assisted project or O for other affordable hou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counted as m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)  For HOME projects, enter the amount of HOME funds (excluding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) drawn down for the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6)  For HOME projects, enter the date that the HOME funds were drawn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.e., the date that match obligation was in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7)  For HOME projects, calculate the amount of match liability incur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(Column 5 multiplied by 0.2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8)  Enter the amount of the match contribution being lo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9)  Indicate the category of eligible match into which the con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d in Column 8 f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0) Enter the date that the match contribution was recognized under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1) Note any descriptive or necessary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otal:   Sum the amounts entered in columns 5 (HOME funds expended),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atch liability incurred) and 8 (value of match contributions) made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 Forward:  Carry forward and enter the total of all entries mad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sheets for columns 5, 7 an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:   Enter the sum of the subtotal and the balance forward for columns 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and 8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0:00Z</dcterms:created>
  <dc:creator>robert s. sacchi</dc:creator>
  <dc:description/>
  <cp:keywords/>
  <dc:language>en-US</dc:language>
  <cp:lastModifiedBy>robert s. sacchi</cp:lastModifiedBy>
  <dcterms:modified xsi:type="dcterms:W3CDTF">2007-08-13T10:53:00Z</dcterms:modified>
  <cp:revision>3</cp:revision>
  <dc:subject/>
  <dc:title>          U</dc:title>
</cp:coreProperties>
</file>