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Notice:  PIH 97-35 (IHA)</w:t>
      </w:r>
    </w:p>
    <w:p>
      <w:pPr>
        <w:pStyle w:val="PlainText"/>
        <w:rPr/>
      </w:pPr>
      <w:r>
        <w:rPr/>
        <w:t>ONAP Administrators; Facilities Planning           Issued: July 7, 19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&amp; Development Directors; Finance &amp;                Expires: April 30, 1998</w:t>
      </w:r>
    </w:p>
    <w:p>
      <w:pPr>
        <w:pStyle w:val="PlainText"/>
        <w:rPr/>
      </w:pPr>
      <w:r>
        <w:rPr/>
        <w:t>Budget Directors; and</w:t>
      </w:r>
    </w:p>
    <w:p>
      <w:pPr>
        <w:pStyle w:val="PlainText"/>
        <w:rPr/>
      </w:pPr>
      <w:r>
        <w:rPr/>
        <w:t>Indian Housing Authorities (IHAs)       Cross Reference: 24 CFR Part 9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ject:  Amendment to Notice  97-18 , Modification of Mutual Help Contribu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rawdown Procedures in LOCCS, issued April 21, 1997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Purpose:  This Notice amends the policies and procedures issu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97-18.  All pertinent information is repeated in this Notice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fore, Notice 97-18 should be discarded.  This Notice modifie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licies and procedures for the drawdown of Mutual Help Contribu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s from the Line of Credit Control System - Voice Response Syste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LOCCS-VRS) for Indian Housing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Background:  As a condition of occupancy, a Mutual Help homebuyer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d to provide a Mutual Help Contribution.  When an Indian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uthority's development project reaches the Date of Full Availabil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DOFA), the Mutual Help Contribution is credited to the homebuyer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unt and retained by HUD.  After DOFA, the Mutual Help Contribu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y only be drawn down from LOCCS-VRS to cover a debit balance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nthly Equity Payment Account (MEPA) for a vacated unit, to the ext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credit balance in this account, or to supplement the homebuyer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quity account, typically at time of purchase of the home.  In order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mplify the administration of the Mutual Help Contribution an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ticipation of the programmatic changes which will occur wi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mplementation of the Native American Housing Assistance and Self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ermination Act of 1996, this Notice modifies the above policie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dures to provide for the drawdown of the Mutual Help Contribu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the time of DOF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Applicability:  All Mutual Help projects shall be covered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sions of this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Polic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Mutual Help Contributions of cash are not included in the drawd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dures.  Cash contributions are paid to the housing author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t the time of remittance by the homebuy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Upon entry of the DOFA date, LOCCS-VRS will disburse all Mut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elp Contribution funds as approved on the current Development Co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udget, form HUD-52484 or HUD-53045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ind w:firstLine="720"/>
        <w:rPr/>
      </w:pPr>
      <w:r>
        <w:rPr/>
        <w:t>c.   The Mutual Help Contributions disbursed will be accounted for us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ne of the following two metho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)   For every unit not previously conveyed by the hous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uthority, and where funds have not been used to cover a deb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alance in the MEPA for a previous participant, the Mutu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lp Contribution should be used to supplement the amount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equity account (24 CFR 950.440(e)(4)).   Previously,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ss took place at the time of convey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)   Remaining funds should be included in the housing authority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s from sale.  These funds represent instances wher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nits have been conveyed by housing authorities; bu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utual Help Contribution has not previously been drawn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After conveyance of the home, the Mutual Help Contribution becom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t of the "proceeds of sale" and is eligible for lo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giveness. The housing authority must continue to follow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dures outlined in Notice 96-25, Indian Housing Homeownershi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grams - Loan Forgiveness Procedures.  This include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ecution of the Consolidated Annual Contributions Contract (ACC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a Loan Forgiveness ACC Amendment in order to authoriz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using authority to retain "proceeds from sale".  Also, the us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"proceeds" will be governed by the procedures in Notice 96-2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Procedu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Housing Authority Responsibi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)   Prior to DOFA, verify that the funds budgeted for Mutual Hel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tributions on the latest approved development budget equal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correct number of units built times $1,500.  I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rrections are necessary, submit a revised Development Co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udget, form HUD-52484 or HUD-53045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)   Upon notification by HUD of the disbursement of Mutual Hel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tributions funds to the housing authority bank account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cord the accounting transactions as usual.  Only the tim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the drawdowns are affected by this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Area Offices of Native American Program (ONAP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)   For all Mutual Help projects with a DOFA date entered in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OCCS, verify and make necessary corrections to budget lin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tem (BLI) 1503, Mutual Help Contributions, in LOCCS.  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rrections must be complete 20 days from the date of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)   On August 6, 1997, LOCCS will automatically disburs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alance of funds in BLI 1503 for all Mutual Help projects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DOFA date in LOCCS.  The area ONAP will receive a repor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sting the disbursement of Mutual Help Contribution fund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thin 5 workdays of receipt of the report, the Area ONAP mu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tify each affected housing authority of the amount of Mutu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lp Contributions funds disbursed from each project. 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rea ONAP may accomplish this task by providing a cover let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a copy of the applicable section of the report to ea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ousing auth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)   Upon notification of DOFA from an IHA, the date should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mptly entered into LOCCS.  Entry of the DOFA wi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utomatically create a voucher in LOCCS which will disbur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funds in BLI 1503.  The Area ONAP must verify the amou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funds on the voucher and notify the housing authority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cheduled date of disbursement and the amount of funds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 disbur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/s/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Kevin Emanuel Marchman, Acting Assistant Secret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IH Notice 97-17 </w:t>
      </w:r>
    </w:p>
    <w:p>
      <w:pPr>
        <w:pStyle w:val="PlainText"/>
        <w:rPr/>
      </w:pPr>
      <w:r>
        <w:rPr/>
        <w:t>24 CFR Part 95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22:00Z</dcterms:created>
  <dc:creator>Colleen Moses</dc:creator>
  <dc:description/>
  <cp:keywords/>
  <dc:language>en-US</dc:language>
  <cp:lastModifiedBy>Vicki M. Milton</cp:lastModifiedBy>
  <dcterms:modified xsi:type="dcterms:W3CDTF">2007-09-13T16:22:00Z</dcterms:modified>
  <cp:revision>2</cp:revision>
  <dc:subject/>
  <dc:title>             U</dc:title>
</cp:coreProperties>
</file>