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:                           Notice PIH 97-32(H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Issued: June 26, 1997</w:t>
      </w:r>
    </w:p>
    <w:p>
      <w:pPr>
        <w:pStyle w:val="PlainText"/>
        <w:rPr/>
      </w:pPr>
      <w:r>
        <w:rPr/>
        <w:t>Public Housing Agencies;                Expires: June 30, 1998</w:t>
      </w:r>
    </w:p>
    <w:p>
      <w:pPr>
        <w:pStyle w:val="PlainText"/>
        <w:rPr/>
      </w:pPr>
      <w:r>
        <w:rPr/>
        <w:t>Indian Housing Authorities;</w:t>
      </w:r>
    </w:p>
    <w:p>
      <w:pPr>
        <w:pStyle w:val="PlainText"/>
        <w:rPr/>
      </w:pPr>
      <w:r>
        <w:rPr/>
        <w:t>Public Housing Directors;</w:t>
      </w:r>
    </w:p>
    <w:p>
      <w:pPr>
        <w:pStyle w:val="PlainText"/>
        <w:rPr/>
      </w:pPr>
      <w:r>
        <w:rPr/>
        <w:t>Administrators, Offices of</w:t>
      </w:r>
    </w:p>
    <w:p>
      <w:pPr>
        <w:pStyle w:val="PlainText"/>
        <w:rPr/>
      </w:pPr>
      <w:r>
        <w:rPr/>
        <w:t>Native America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</w:t>
      </w:r>
    </w:p>
    <w:p>
      <w:pPr>
        <w:pStyle w:val="PlainText"/>
        <w:rPr/>
      </w:pPr>
      <w:r>
        <w:rPr/>
        <w:t>Subject:  Questions and Answers concerning Social Security (S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Supplemental Security Income (SSI) Ver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transmits a list of questions and answers</w:t>
      </w:r>
    </w:p>
    <w:p>
      <w:pPr>
        <w:pStyle w:val="PlainText"/>
        <w:rPr/>
      </w:pPr>
      <w:r>
        <w:rPr/>
        <w:t>(Q&amp;As) concerning new procedures for verifying SS and SSI</w:t>
      </w:r>
    </w:p>
    <w:p>
      <w:pPr>
        <w:pStyle w:val="PlainText"/>
        <w:rPr/>
      </w:pPr>
      <w:r>
        <w:rPr/>
        <w:t>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gency (HA) staff were allowed some time to ask</w:t>
      </w:r>
    </w:p>
    <w:p>
      <w:pPr>
        <w:pStyle w:val="PlainText"/>
        <w:rPr/>
      </w:pPr>
      <w:r>
        <w:rPr/>
        <w:t>questions about the new procedures during HUD's May l, l997,</w:t>
      </w:r>
    </w:p>
    <w:p>
      <w:pPr>
        <w:pStyle w:val="PlainText"/>
        <w:rPr/>
      </w:pPr>
      <w:r>
        <w:rPr/>
        <w:t>satellite broadcast.  HA staff called in additional questions</w:t>
      </w:r>
    </w:p>
    <w:p>
      <w:pPr>
        <w:pStyle w:val="PlainText"/>
        <w:rPr/>
      </w:pPr>
      <w:r>
        <w:rPr/>
        <w:t>on HUD's SS/SSI Hot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lic and Indian Housing Comptroller's staff developed</w:t>
      </w:r>
    </w:p>
    <w:p>
      <w:pPr>
        <w:pStyle w:val="PlainText"/>
        <w:rPr/>
      </w:pPr>
      <w:r>
        <w:rPr/>
        <w:t>a list of Q&amp;As to address the HA's staff questions.  A copy</w:t>
      </w:r>
    </w:p>
    <w:p>
      <w:pPr>
        <w:pStyle w:val="PlainText"/>
        <w:rPr/>
      </w:pPr>
      <w:r>
        <w:rPr/>
        <w:t>of the Q&amp;As should be provided to staff responsible for</w:t>
      </w:r>
    </w:p>
    <w:p>
      <w:pPr>
        <w:pStyle w:val="PlainText"/>
        <w:rPr/>
      </w:pPr>
      <w:r>
        <w:rPr/>
        <w:t>recertifying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A staff can contact HUD's SS/SSI Hotline at (202)</w:t>
      </w:r>
    </w:p>
    <w:p>
      <w:pPr>
        <w:pStyle w:val="PlainText"/>
        <w:rPr/>
      </w:pPr>
      <w:r>
        <w:rPr/>
        <w:t>708-0099 if there are any further ques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Kevin Emanuel Marchma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cting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or 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  <w:t>:       Distribu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QUESTIONS AND ANSWERS CONCERNING SOCIAL SECURITY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LEMENTAL SECURITY INCOME VER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nefit History and Tenant Income Discrepancy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Will the HUD Field Offices be sending out the Benefit History and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 Discrepancy Reports to the HA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.  The reports will be generated from HUD Headquarters and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or will mail the reports to each 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What should HAs do with SS and SSI verification reports for tenants wh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not receiving housing assistance from the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should notify the PIH Comptroller's Office (Computer Match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) at (202) 708-0099, or the HA may mail the reports to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s providing housing assistance to the ten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What day of the month should HA expect to receive the Benefit His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enant Income Discrepancy Repo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ly, HAs will receive the reports at least three months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rst day of the month in which recertifications are due. 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s will be mailed during the third or fourth week of the fou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 prior to when recertifications are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Why are cents omitted on the Benefit History Report for the Medic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plans to revise the report to show cents for the Medicare premi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anticipated this modification will be completed by September 3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7.  HAs may use either the truncated value without cents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ual value including the cents, if kn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How can you identify on the Benefit History Report, if the medic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premium (e.g., $43.80) is paid by the State or an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 instead of by the ten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shown on the Benefit History Report under the Heading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dicare Data, "Supp. Med. Ins.:" If there is a "Y" under Buy-In,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es another person or organization pays the insurance.  S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ndix IV, page 42, of the SS and SSI Verification Guid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information on the term, Buy-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Chapter 3 of the Guide for SS and SSI Verification indicates th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s are issued 90 to 120 days before the tenant's recertific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e.  What if the HA's occupancy policy or Administrative Pl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cates that income verifications over 60 days will be not accep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suggest that the occupancy policy or Administrative Plans be revi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vised timeframe should not be problematic since most so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 payment changes occur infrequ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 What does "credited" mean on the Benefit History 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credited indicates the amount paid, or that a benefit was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t may have been used to recover an overpayment.</w:t>
      </w:r>
    </w:p>
    <w:p>
      <w:pPr>
        <w:pStyle w:val="PlainText"/>
        <w:rPr/>
      </w:pPr>
      <w:r>
        <w:rPr/>
        <w:t>8.   What is the "gross benefit" and "net benefit" on the Benefit His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ross benefit is the amount of the benefit before the Medic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um deduction.  The net benefit is the amount payable after Medic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um deduction or an overpayment adjustment, if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 SS records are sometimes misleading, especially when adjustment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roactive payments or overpayments are involved.  How can discrep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es be ver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on how to resolve discrepancies is located in the "Guid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S and SSI Verification."  If you are unable to resolve the discrep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tenant, the tenant can telephone 1 (800) 772-1213 for a bene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ification letter.  There may be some instances where HA staff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ve to contact the local SSA office directly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 What is the maximum timeframe to be used in calculating the excessiv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ousing assistance owed by a ten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does not specify requirements on the maximum timeframe.  However, w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courage HAs to go back at least as far as the data shown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t History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How can HAs verify changes in the SS and SSI benefits due to inter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s in family composition or in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verification of SS and SSI is not required for interi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nges.  However, the HA should request the tenant provide SSA bene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s if they have them, or the HA may request that the tenant c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SA at 1(800)772-1213 for a benefit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 What dates "trigger" the printing of SS and SSI repo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ystem generates reports for tenants based on the effectiv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 transaction (Block 1 on the HUD Form 50058).  If the MTCS sh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interim recertification as the latest transaction date in Block 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n a verification report will be generated.  This criterion is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the annual recertification frequently coincides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mission month.  Where this is not true, HAs will receive report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s not due recertification.  If a HA receives reports for tena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are not due recertifications, the HA can file them in the tenan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der until the tenant's recertification is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vised form HUD 50058 will have a new data field called "Proj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ive date of next re-exam, if other than 12 months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ive date of action."  This date will be used to trigg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inting of the SS and SSI Benefit History and Tenant Income Discrep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s for recertification purp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 Why do HAs receive SS and SSI reports for tenants no longer rece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ssistance, i.e., where the HA has submitted an "En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" report but received a report on the tena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probably occurred due to a timing difference in processing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to a fatal error in MTCS processing that the HA has not resolv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excessive reports should be appropriately destroyed.  If this occu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quently, the HA should ensure that the electronic data on "En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" is submitted to the MTCS.  If the problem persists,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ff should contact the MTCS Hot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.  If a HA recertifies all their tenants in one month or by project, wh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the HA receive their repo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will receive the SS and SSI reports based on the criter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scussed in the answers for questions 3 and 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.  Will the SS and SSI Benefit History and Tenant Income Discrepanc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s be sent to each HA according to each tenant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examination/recertification or admission dat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the MTCS effective date (HUD Form 50058, Block 1) show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ion or a recertification as the last action for a househol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nth of that certification or recertification is used in sele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usehold for matching to SSA data.  When the last action show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household is an interim recertification, the initial admission mon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shown in MTCS, is used in selecting the household for matching to S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.  Why does the Benefit History Report sometimes show the gross and 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ts with the same amounts and a Medicare premiu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ans that a third party (usually the State) is paying the premiu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hird party paid premium is considered income in calcul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gibility and the amount of rent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.  What should a HA do if all the Benefit History Reports for a family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received?  (e.g., family of eight - parents and six children -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the children receive SS payments but Benefit History Repor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 for only three childre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should request that the household provide copies of SSA docu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wing income information for family members without Benefit His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.  What should HA staff do when they receive a Benefit History Report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contain all of the SS and SSI information, e.g., the HA h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that a tenant receives both SS and SSI but the Bene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tory Report only show the SS or SSI in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HA has received SS and SSI information from the tenant that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current than the Benefit History Report, the HA should us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ormation for verification purposes.  Further, if the HA is aware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is receiving SS and/or SSI benefits that are not shown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t History or Tenant Income Discrepancy Reports, the HA can rely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pies of the SSA documents provided by the tenant.  The SSA pla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dify the system used to provide HUD information so that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tuations should occur very infrequ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.  Can HUD do individual tenant SS and SSI queries of SSA's most recent 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SSI dat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.  HUD receives SS and SSI data from the SSA monthly via a bat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ing mode.  HUD does not have query access to SSA's databa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.  What are some of the reasons a HA may not receive SS and SSI repor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HU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No entries at all in MTC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No tenants due recertification for that particular mon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eive SS or SSI benefit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None of the HA data transmissions were received by HUD;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The social security number, name(s) or date(s) of bir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 not match SSA data (all must match to generate a report from SS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.  If a household has more than 6 members with income, where should the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ce the excess members incomes, since the HUD Form-50058 (Item 2)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space for six family membe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should combine the excess household members incomes with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hold members incomes and annotate this in the household's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le to avoid the appearance of unreported income.  The new HUD Fo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058 form will facilitate the entry of income data for ten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mb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.   What is dual or multiple entitl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al or multiple entitlement occurs when an individual receives benef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ir own SSN and under another individual's SSN or under tw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SSNs, e.g., a widow receives SSI under her own SSN and receives 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widow's benefits) under her deceased husband's SSN or a child receiv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S or SSI benefits under two parents SS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ntly, HUD receives information from SSA for a single account nu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may include benefits paid on behalf of another individual.  S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making a cross-referencing modification to the system so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ports will also include benefits received under another SS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unt (claim)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.  If the Net Monthly Benefit amount shown on the Benefit History Repo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ffers from the Gross Benefit amount, is the tenant's income bas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ross benefit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.   Will the reports contain "state" SSI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s.  Approximately 17 States provide state supplemental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ome. There are two types of state pay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1)  Mandatory minimum State supplementation -- Requir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ederal law for individuals converted to SSI fro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 assistance programs for the aged, blind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abled.  This provision insures that monthly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not be less than the amount received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mer State program.  No application is necessary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 is automatic.  Payments may be issued direc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State or may be combined with the SSI pay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mutual agreement of State and Federal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Optional State supplementation -- May be provided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s to bring the combined SSI-state payment to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ount more nearly commensurate with their cost-of-liv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n is the SSI payment alone.  Social Security offic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be able to advise whether a specific State participa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is program.  Applications are sometimes filed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al welfare offices, but in many states may be filed 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cial Security offices as part of the application for SS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s.  These payments may also be issued either direct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States or may be added to the SSI payment by mutu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reement of State and Federal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.   Is state supplemental security income counted as incom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.   When an HA's address changes, who should be contac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should contact HUD's SS/SSI Hotline at (202) 708-0099 to request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 change.  However, this is only to receive the SS and SSI Bene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story and Tenant Income Discrepancy reports.  The HA should cont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local HUD Field Office to request an address change in HUD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grated Business System (IB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.  If the individual is no longer Head of Household but the Benefit His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enant Income Discrepancy Reports list the individual as Hea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hold, how can the HA correct th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should submit a HUD Form 50058 completing Field 15-H end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to that family record, and submit another HUD Form 5005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updated information regarding the new head of household and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.  What should a HA do when Federal and State SSI is reported by a ten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 HUD-provided reports show only the Federal SSI amou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 should add both amounts together and enter the total amount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Form 50058, Block 3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9.  Do HAs have to send to HUD Headquarters or Field Offices the S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SI's Tenant Income Discrepancy Reports indicating disposi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t cas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.  As indicated on page 11 of the Guide for SS and SSI Verificati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can annotate on the Tenant Income Discrepancy Reports for their us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solution of SS and SSI differences.  See suggested code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3 of the Gu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What is the Internet address to obtain a list of Internet serv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rs (ISPs)?  What is the Internet address to obtain free softw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Internet related software tool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ternet address for the listing of ISPs i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ttp://thelist.iworld.com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ke sure to choose an ISP that has a local access number for your 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a in order to avoid long distance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free software and Internet software tools, the Internet address is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ttp://freeware.com/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 What is the Web site that provides MTCS informa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Web site is www.hud.gov/pih/pihmtcs.html.  The site is upd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nthly with information of interest to the HA sta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 How will HAs that do not have access to the Internet receive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por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ports will be mailed to HAs that do not have Internet acces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HAs are encouraged to obtain an Internet service, giv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benefits and nominal costs.  Once an HA starts using the Inter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ility to obtain SS and SSI reports (likely to be availabl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ptember 1997), SS and SSI reports will no longer be mailed.  HA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Internet access to the report data will be expected to downlo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ir records month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Is there any other way to receive the reports other than paper form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net?  (i.e., Sprint-mail, disk or magnetic tape).  Some HAs wan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information and identify the related case load and ha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ports sorted by caseloa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ly, HUD will provide the reports in a Hyper-Text Markup Langua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TML) format on the Internet.  Subsequently, we may provide other f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mats for distribution of the data through Internet.  HUD has no pla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is time to use Sprint-mail to distribute the SS and SSI data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How will Black Lung Benefits be verifi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lack Lung information will be present on the SS record if the claim w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ken by the SSA.  None of the Black Lung cases administ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of Labor (DOL) (i.e., all Black Lung cases taken since 197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be displayed on SSA records.  If the tenant informs the HA of Bla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ng payments, the tenant should be instructed to contact DOL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t verification letter.  They should be told to contact SSA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y are unsure of which agency has jurisdiction of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What action should HA staff take if the local SSA offi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cooperative in resolving discrepanci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SA offices have been instructed to assist HAs.  If the local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ils to cooperate, notify HUD Headquarters with the name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ress of the SSA office and type(s) of problems encountered. 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quarters staff may refer the matter to the SSA Headquarters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ltimore, MD, for correctiv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How can a HA obtain a video of the May 1, 1997 distance lear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tellite broadcas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s for a video of the May 1, 1997 distance learning broadc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first be addressed to the HUD Field Office and if the HUD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does not have any copies, plea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onta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fice of the Public and Indian Housing Comptroll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451 7th Street, S. W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-133 (L'Enfant Plaza Room 8202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ention:  Mr. Paul Goodw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Washington, D. C.  20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 How can a HA receive a copy of the SS and SSI Verification Gui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 HA did not attend the May 1, 1997 SS and SSI Verification tr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a HUD office or satellite facility, the HA should make sure a cop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uide for SS and SSI Verification is requested either from the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eld Office or the PIH Comptroller's office.  The PIH Comptroller'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telephone number is (202) 708-0099.  HUD anticipates that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ar future, the Guide will be available on the Internet for browsing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wnlo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19:00Z</dcterms:created>
  <dc:creator>Colleen Moses</dc:creator>
  <dc:description/>
  <cp:keywords/>
  <dc:language>en-US</dc:language>
  <cp:lastModifiedBy>Colleen Moses</cp:lastModifiedBy>
  <dcterms:modified xsi:type="dcterms:W3CDTF">2007-08-08T22:19:00Z</dcterms:modified>
  <cp:revision>2</cp:revision>
  <dc:subject/>
  <dc:title/>
</cp:coreProperties>
</file>